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59055</wp:posOffset>
                </wp:positionV>
                <wp:extent cx="8229600" cy="1905000"/>
                <wp:effectExtent l="10160" t="6350" r="118745" b="115570"/>
                <wp:wrapTight wrapText="bothSides">
                  <wp:wrapPolygon edited="0">
                    <wp:start x="2157" y="0"/>
                    <wp:lineTo x="19443" y="0"/>
                    <wp:lineTo x="0" y="21607"/>
                    <wp:lineTo x="21600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世界营养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d60093" stroked="t" o:allowincell="f" style="position:absolute;margin-left:8.5pt;margin-top:-4.65pt;width:647.95pt;height:14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世界营养日</w:t>
                      </w:r>
                    </w:p>
                  </w:txbxContent>
                </v:textbox>
                <v:path textpathok="t"/>
                <v:textpath on="t" fitshape="t" string="世界营养日" style="font-family:&quot;华文新魏&quot;;font-size:66pt"/>
                <v:fill o:detectmouseclick="t" type="solid" color2="#29ff6c" opacity="0.77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80.05pt;margin-top:10.45pt;width:293.15pt;height:66.55pt;mso-wrap-style:none;v-text-anchor:middle;rotation:359" type="_x0000_t136">
            <v:path textpathok="t"/>
            <v:textpath on="t" fitshape="t" string="世界营养日" style="font-family:&quot;华文新魏&quot;;font-size:32pt"/>
            <v:fill o:detectmouseclick="t" type="solid" color2="yellow" opacity="0.7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0825</wp:posOffset>
                </wp:positionH>
                <wp:positionV relativeFrom="paragraph">
                  <wp:posOffset>-255270</wp:posOffset>
                </wp:positionV>
                <wp:extent cx="481965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12470"/>
                        </a:xfrm>
                        <a:prstGeom prst="rect"/>
                        <a:solidFill>
                          <a:srgbClr val="800080">
                            <a:alpha val="4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0066"/>
                                <w:sz w:val="36"/>
                                <w:szCs w:val="36"/>
                              </w:rPr>
                              <w:t>主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FFFFFF" strokeweight="0pt" style="position:absolute;rotation:-0;width:379.5pt;height:56.1pt;mso-wrap-distance-left:9.05pt;mso-wrap-distance-right:9.05pt;mso-wrap-distance-top:0pt;mso-wrap-distance-bottom:0pt;margin-top:-20.1pt;mso-position-vertical-relative:text;margin-left:719.7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color w:val="660066"/>
                          <w:sz w:val="36"/>
                          <w:szCs w:val="36"/>
                        </w:rPr>
                        <w:t>主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72550</wp:posOffset>
                </wp:positionH>
                <wp:positionV relativeFrom="paragraph">
                  <wp:posOffset>47625</wp:posOffset>
                </wp:positionV>
                <wp:extent cx="5226050" cy="8763000"/>
                <wp:effectExtent l="0" t="0" r="635" b="635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2" y="0"/>
                    <wp:lineTo x="19062" y="0"/>
                    <wp:lineTo x="19508" y="0"/>
                    <wp:lineTo x="19946" y="117"/>
                    <wp:lineTo x="20332" y="340"/>
                    <wp:lineTo x="20719" y="563"/>
                    <wp:lineTo x="21039" y="884"/>
                    <wp:lineTo x="21262" y="1270"/>
                    <wp:lineTo x="21485" y="1656"/>
                    <wp:lineTo x="21603" y="2094"/>
                    <wp:lineTo x="21603" y="2540"/>
                    <wp:lineTo x="21603" y="2540"/>
                    <wp:lineTo x="21603" y="19061"/>
                    <wp:lineTo x="21603" y="19061"/>
                    <wp:lineTo x="21603" y="19507"/>
                    <wp:lineTo x="21485" y="19945"/>
                    <wp:lineTo x="21262" y="20331"/>
                    <wp:lineTo x="21039" y="20718"/>
                    <wp:lineTo x="20719" y="21038"/>
                    <wp:lineTo x="20332" y="21261"/>
                    <wp:lineTo x="19946" y="21484"/>
                    <wp:lineTo x="19508" y="21602"/>
                    <wp:lineTo x="19062" y="21602"/>
                    <wp:lineTo x="2538" y="21602"/>
                    <wp:lineTo x="2540" y="21602"/>
                    <wp:lineTo x="2094" y="21602"/>
                    <wp:lineTo x="1656" y="21484"/>
                    <wp:lineTo x="1270" y="21261"/>
                    <wp:lineTo x="884" y="21038"/>
                    <wp:lineTo x="563" y="20718"/>
                    <wp:lineTo x="340" y="20331"/>
                    <wp:lineTo x="117" y="19945"/>
                    <wp:lineTo x="0" y="19507"/>
                    <wp:lineTo x="0" y="19061"/>
                    <wp:lineTo x="0" y="253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120" cy="8763120"/>
                        </a:xfrm>
                        <a:prstGeom prst="flowChartAlternateProcess">
                          <a:avLst/>
                        </a:prstGeom>
                        <a:solidFill>
                          <a:srgbClr val="ff6699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6699" stroked="f" o:allowincell="f" style="position:absolute;margin-left:706.5pt;margin-top:3.75pt;width:411.45pt;height:689.95pt;mso-wrap-style:none;v-text-anchor:middle" type="_x0000_t176">
                <v:fill o:detectmouseclick="t" type="solid" color2="#009966" opacity="0.47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C0C0C0"/>
          <w:spacing w:val="8"/>
          <w:kern w:val="0"/>
          <w:szCs w:val="21"/>
        </w:rPr>
      </w:pPr>
      <w:r>
        <w:rPr>
          <w:rFonts w:cs="Arial" w:ascii="Arial" w:hAnsi="Arial"/>
          <w:b/>
          <w:bCs/>
          <w:color w:val="C0C0C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C0C0C0"/>
          <w:spacing w:val="8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87630</wp:posOffset>
                </wp:positionV>
                <wp:extent cx="8629650" cy="28575"/>
                <wp:effectExtent l="635" t="63500" r="6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8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6.9pt" to="684.15pt,9.1pt" stroked="t" o:allowincell="f" style="position:absolute">
                <v:stroke color="#ffcc00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121920</wp:posOffset>
            </wp:positionV>
            <wp:extent cx="3714750" cy="1771650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43815</wp:posOffset>
                </wp:positionV>
                <wp:extent cx="4616450" cy="6877050"/>
                <wp:effectExtent l="0" t="0" r="635" b="635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3" y="0"/>
                    <wp:lineTo x="19509" y="0"/>
                    <wp:lineTo x="19947" y="117"/>
                    <wp:lineTo x="20333" y="340"/>
                    <wp:lineTo x="20719" y="563"/>
                    <wp:lineTo x="21040" y="884"/>
                    <wp:lineTo x="21263" y="1270"/>
                    <wp:lineTo x="21486" y="1656"/>
                    <wp:lineTo x="21603" y="2094"/>
                    <wp:lineTo x="21603" y="2540"/>
                    <wp:lineTo x="21603" y="2540"/>
                    <wp:lineTo x="21600" y="19061"/>
                    <wp:lineTo x="21603" y="19062"/>
                    <wp:lineTo x="21603" y="19508"/>
                    <wp:lineTo x="21486" y="19946"/>
                    <wp:lineTo x="21263" y="20332"/>
                    <wp:lineTo x="21040" y="20718"/>
                    <wp:lineTo x="20719" y="21039"/>
                    <wp:lineTo x="20333" y="21262"/>
                    <wp:lineTo x="19947" y="21485"/>
                    <wp:lineTo x="19509" y="21602"/>
                    <wp:lineTo x="19063" y="21602"/>
                    <wp:lineTo x="2540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6877080"/>
                        </a:xfrm>
                        <a:prstGeom prst="flowChartAlternateProcess">
                          <a:avLst/>
                        </a:prstGeom>
                        <a:solidFill>
                          <a:srgbClr val="ff66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2.9pt;margin-top:3.45pt;width:363.45pt;height:541.45pt;mso-wrap-style:none;v-text-anchor:middle" type="_x0000_t176">
                <v:fill o:detectmouseclick="t" type="solid" color2="#0099ff" opacity="0.47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-272415</wp:posOffset>
                </wp:positionV>
                <wp:extent cx="4997450" cy="5448300"/>
                <wp:effectExtent l="0" t="0" r="635" b="635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3" y="340"/>
                    <wp:lineTo x="20719" y="563"/>
                    <wp:lineTo x="21039" y="884"/>
                    <wp:lineTo x="21262" y="1270"/>
                    <wp:lineTo x="21485" y="1656"/>
                    <wp:lineTo x="21603" y="2094"/>
                    <wp:lineTo x="21603" y="2540"/>
                    <wp:lineTo x="21603" y="2540"/>
                    <wp:lineTo x="21603" y="19060"/>
                    <wp:lineTo x="21603" y="19062"/>
                    <wp:lineTo x="21603" y="19508"/>
                    <wp:lineTo x="21485" y="19946"/>
                    <wp:lineTo x="21262" y="20332"/>
                    <wp:lineTo x="21039" y="20719"/>
                    <wp:lineTo x="20719" y="21039"/>
                    <wp:lineTo x="20333" y="21262"/>
                    <wp:lineTo x="19946" y="21485"/>
                    <wp:lineTo x="19508" y="21603"/>
                    <wp:lineTo x="19062" y="21603"/>
                    <wp:lineTo x="2539" y="21603"/>
                    <wp:lineTo x="2540" y="21603"/>
                    <wp:lineTo x="2094" y="21603"/>
                    <wp:lineTo x="1656" y="21485"/>
                    <wp:lineTo x="1270" y="21262"/>
                    <wp:lineTo x="884" y="21039"/>
                    <wp:lineTo x="563" y="20719"/>
                    <wp:lineTo x="340" y="20332"/>
                    <wp:lineTo x="117" y="19946"/>
                    <wp:lineTo x="0" y="19508"/>
                    <wp:lineTo x="0" y="19062"/>
                    <wp:lineTo x="0" y="254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5448240"/>
                        </a:xfrm>
                        <a:prstGeom prst="flowChartAlternateProcess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-35.1pt;margin-top:-21.45pt;width:393.45pt;height:428.95pt;mso-wrap-style:none;v-text-anchor:middle" type="_x0000_t176">
                <v:fill o:detectmouseclick="t" type="solid" color2="blue" opacity="0.47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10405</wp:posOffset>
            </wp:positionH>
            <wp:positionV relativeFrom="paragraph">
              <wp:posOffset>2567305</wp:posOffset>
            </wp:positionV>
            <wp:extent cx="2743200" cy="2108835"/>
            <wp:effectExtent l="0" t="0" r="0" b="0"/>
            <wp:wrapTight wrapText="bothSides">
              <wp:wrapPolygon edited="0">
                <wp:start x="-98" y="0"/>
                <wp:lineTo x="-98" y="21355"/>
                <wp:lineTo x="21600" y="21355"/>
                <wp:lineTo x="21600" y="0"/>
                <wp:lineTo x="-9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5880</wp:posOffset>
            </wp:positionH>
            <wp:positionV relativeFrom="paragraph">
              <wp:posOffset>1512570</wp:posOffset>
            </wp:positionV>
            <wp:extent cx="2800985" cy="2446655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23811" w:h="16838"/>
      <w:pgMar w:left="851" w:right="851" w:gutter="0" w:header="851" w:top="907" w:footer="0" w:bottom="851"/>
      <w:pgBorders w:display="allPages" w:offsetFrom="text">
        <w:top w:val="single" w:sz="10" w:space="17" w:color="000000"/>
        <w:left w:val="single" w:sz="10" w:space="17" w:color="000000"/>
        <w:bottom w:val="single" w:sz="10" w:space="17" w:color="000000"/>
        <w:right w:val="single" w:sz="10" w:space="17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9:00Z</dcterms:created>
  <dc:creator>Chris Lee</dc:creator>
  <dc:description/>
  <dc:language>en-US</dc:language>
  <cp:lastModifiedBy>User</cp:lastModifiedBy>
  <dcterms:modified xsi:type="dcterms:W3CDTF">2012-11-07T05:0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