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7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00850</wp:posOffset>
                </wp:positionH>
                <wp:positionV relativeFrom="paragraph">
                  <wp:posOffset>-182880</wp:posOffset>
                </wp:positionV>
                <wp:extent cx="6867525" cy="51358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7360" cy="5135760"/>
                          <a:chOff x="0" y="0"/>
                          <a:chExt cx="6867360" cy="5135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867360" cy="513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66120" y="802080"/>
                            <a:ext cx="4067280" cy="16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b/>
                                  <w:bCs/>
                                  <w:rFonts w:ascii="华文行楷;微软雅黑" w:hAnsi="华文行楷;微软雅黑" w:eastAsia="华文行楷;微软雅黑" w:cs="宋体;SimSun"/>
                                  <w:color w:val="FF377A"/>
                                  <w:lang w:val="en-US" w:eastAsia="zh-CN" w:bidi="ar-SA"/>
                                </w:rPr>
                                <w:t>空气净化器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3399FF"/>
                                  <w:lang w:val="en-US" w:eastAsia="zh-CN" w:bidi="ar-SA"/>
                                </w:rPr>
                                <w:t>有些植物的"肚子"吸了不少"毒",但自己却不会中毒,依然花枝峥嵘,生气盎然。据计算,1万平方米柳杉每 可吸收720千克二氧化硫；1万平方米银桦林每年可吸收11.8千克氟化氢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120" y="2495520"/>
                            <a:ext cx="3267000" cy="10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3399FF"/>
                                  <w:lang w:val="en-US" w:eastAsia="zh-CN" w:bidi="ar-SA"/>
                                </w:rPr>
                                <w:t>1万平方米刺槐林每年可吸收42千克氯气；向日葵、夹竹桃等吸收污染气体的能力也很强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5.5pt;margin-top:-14.4pt;width:540.75pt;height:404.4pt" coordorigin="10710,-288" coordsize="10815,80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710;top:-288;width:10814;height:808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704;top:975;width:6404;height:2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b/>
                            <w:bCs/>
                            <w:rFonts w:ascii="华文行楷;微软雅黑" w:hAnsi="华文行楷;微软雅黑" w:eastAsia="华文行楷;微软雅黑" w:cs="宋体;SimSun"/>
                            <w:color w:val="FF377A"/>
                            <w:lang w:val="en-US" w:eastAsia="zh-CN" w:bidi="ar-SA"/>
                          </w:rPr>
                          <w:t>空气净化器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3399FF"/>
                            <w:lang w:val="en-US" w:eastAsia="zh-CN" w:bidi="ar-SA"/>
                          </w:rPr>
                          <w:t>有些植物的"肚子"吸了不少"毒",但自己却不会中毒,依然花枝峥嵘,生气盎然。据计算,1万平方米柳杉每 可吸收720千克二氧化硫；1万平方米银桦林每年可吸收11.8千克氟化氢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04;top:3642;width:5144;height:1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4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3399FF"/>
                            <w:lang w:val="en-US" w:eastAsia="zh-CN" w:bidi="ar-SA"/>
                          </w:rPr>
                          <w:t>1万平方米刺槐林每年可吸收42千克氯气；向日葵、夹竹桃等吸收污染气体的能力也很强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495300</wp:posOffset>
            </wp:positionV>
            <wp:extent cx="6267450" cy="57454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574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294pt;margin-top:0pt;width:246.7pt;height:63.6pt;mso-wrap-style:none;v-text-anchor:middle" type="_x0000_t136">
            <v:path textpathok="t"/>
            <v:textpath on="t" fitshape="t" string="科 技 小 报" style="font-family:&quot;华文琥珀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/>
        <w:t>中国板报网</w:t>
      </w:r>
      <w:r>
        <w:rPr>
          <w:rFonts w:eastAsia="Times New Roman"/>
        </w:rPr>
        <w:t xml:space="preserve"> </w:t>
      </w:r>
      <w:r>
        <w:rPr/>
        <w:t>www.cnbanbao.c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0</wp:posOffset>
                </wp:positionH>
                <wp:positionV relativeFrom="paragraph">
                  <wp:posOffset>99060</wp:posOffset>
                </wp:positionV>
                <wp:extent cx="2800350" cy="3962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eastAsia="华文新魏;微软雅黑"/>
                                <w:b/>
                                <w:bCs/>
                                <w:color w:val="000080"/>
                                <w:sz w:val="24"/>
                              </w:rPr>
                              <w:t>设计者：施丽珊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8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华文新魏;微软雅黑"/>
                                <w:b/>
                                <w:bCs/>
                                <w:color w:val="000080"/>
                                <w:sz w:val="24"/>
                              </w:rPr>
                              <w:t>张名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31.2pt;mso-wrap-distance-left:9.05pt;mso-wrap-distance-right:9.05pt;mso-wrap-distance-top:0pt;mso-wrap-distance-bottom:0pt;margin-top:7.8pt;mso-position-vertical-relative:text;margin-left:26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  <w:color w:val="000080"/>
                          <w:sz w:val="24"/>
                        </w:rPr>
                      </w:pPr>
                      <w:r>
                        <w:rPr>
                          <w:rFonts w:eastAsia="华文新魏;微软雅黑"/>
                          <w:b/>
                          <w:bCs/>
                          <w:color w:val="000080"/>
                          <w:sz w:val="24"/>
                        </w:rPr>
                        <w:t>设计者：施丽珊</w:t>
                      </w:r>
                      <w:r>
                        <w:rPr>
                          <w:rFonts w:eastAsia="Times New Roman"/>
                          <w:b/>
                          <w:bCs/>
                          <w:color w:val="000080"/>
                          <w:sz w:val="24"/>
                        </w:rPr>
                        <w:t xml:space="preserve">    </w:t>
                      </w:r>
                      <w:r>
                        <w:rPr>
                          <w:rFonts w:eastAsia="华文新魏;微软雅黑"/>
                          <w:b/>
                          <w:bCs/>
                          <w:color w:val="000080"/>
                          <w:sz w:val="24"/>
                        </w:rPr>
                        <w:t>张名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71775</wp:posOffset>
                </wp:positionH>
                <wp:positionV relativeFrom="paragraph">
                  <wp:posOffset>635</wp:posOffset>
                </wp:positionV>
                <wp:extent cx="3600450" cy="3962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华文行楷;微软雅黑"/>
                                <w:sz w:val="24"/>
                              </w:rPr>
                            </w:pPr>
                            <w:r>
                              <w:rPr>
                                <w:rFonts w:eastAsia="华文行楷;微软雅黑"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31.2pt;mso-wrap-distance-left:9.05pt;mso-wrap-distance-right:9.05pt;mso-wrap-distance-top:0pt;mso-wrap-distance-bottom:0pt;margin-top:0pt;mso-position-vertical-relative:text;margin-left:2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华文行楷;微软雅黑"/>
                          <w:sz w:val="24"/>
                        </w:rPr>
                      </w:pPr>
                      <w:r>
                        <w:rPr>
                          <w:rFonts w:eastAsia="华文行楷;微软雅黑"/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2395" distR="114935" simplePos="0" locked="0" layoutInCell="0" allowOverlap="1" relativeHeight="7">
                <wp:simplePos x="0" y="0"/>
                <wp:positionH relativeFrom="column">
                  <wp:posOffset>59690</wp:posOffset>
                </wp:positionH>
                <wp:positionV relativeFrom="paragraph">
                  <wp:posOffset>767080</wp:posOffset>
                </wp:positionV>
                <wp:extent cx="1935480" cy="493395"/>
                <wp:effectExtent l="0" t="0" r="3746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35360" cy="493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华文琥珀" w:hAnsi="华文琥珀" w:eastAsia="华文琥珀" w:cs="华文琥珀"/>
                                <w:lang w:bidi="hi-IN"/>
                              </w:rPr>
                              <w:t>世界上最贵的衣服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000099" stroked="f" o:allowincell="f" style="position:absolute;margin-left:4.7pt;margin-top:60.35pt;width:152.35pt;height:38.8pt;mso-wrap-style:none;v-text-anchor:middle;rotation:90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华文琥珀" w:hAnsi="华文琥珀" w:eastAsia="华文琥珀" w:cs="华文琥珀"/>
                          <w:lang w:bidi="hi-IN"/>
                        </w:rPr>
                        <w:t>世界上最贵的衣服</w:t>
                      </w:r>
                    </w:p>
                  </w:txbxContent>
                </v:textbox>
                <v:path textpathok="t"/>
                <v:textpath on="t" fitshape="t" string="世界上最贵的衣服" style="font-family:&quot;华文琥珀&quot;;font-size:12pt"/>
                <v:fill o:detectmouseclick="t" color2="#66ffff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29337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0pt" to="440.95pt,0pt" stroked="t" o:allowincell="f" style="position:absolute">
                <v:stroke color="blue" weight="1260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81125</wp:posOffset>
                </wp:positionH>
                <wp:positionV relativeFrom="paragraph">
                  <wp:posOffset>53340</wp:posOffset>
                </wp:positionV>
                <wp:extent cx="4200525" cy="19278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问你一个问题：世界上那种衣服最贵？不用猜也知道吧，这就是宇航员的航天衣，它可比那些名家设计的时尚服装昂贵多了，据说每件都在</w:t>
                            </w:r>
                            <w:r>
                              <w:rPr>
                                <w:sz w:val="24"/>
                              </w:rPr>
                              <w:t>300</w:t>
                            </w:r>
                            <w:r>
                              <w:rPr>
                                <w:sz w:val="24"/>
                              </w:rPr>
                              <w:t>万美元以上！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航天活动专用的航天服是世界上结构最复杂。技术最先进，价格最昂贵的服装，它与一般的服装有什么不同呢？你的第一反应肯定是：航天服大大的，胖胖的，鼓鼓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151.8pt;mso-wrap-distance-left:9.05pt;mso-wrap-distance-right:9.05pt;mso-wrap-distance-top:0pt;mso-wrap-distance-bottom:0pt;margin-top:4.2pt;mso-position-vertical-relative:text;margin-left:10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问你一个问题：世界上那种衣服最贵？不用猜也知道吧，这就是宇航员的航天衣，它可比那些名家设计的时尚服装昂贵多了，据说每件都在</w:t>
                      </w:r>
                      <w:r>
                        <w:rPr>
                          <w:sz w:val="24"/>
                        </w:rPr>
                        <w:t>300</w:t>
                      </w:r>
                      <w:r>
                        <w:rPr>
                          <w:sz w:val="24"/>
                        </w:rPr>
                        <w:t>万美元以上！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航天活动专用的航天服是世界上结构最复杂。技术最先进，价格最昂贵的服装，它与一般的服装有什么不同呢？你的第一反应肯定是：航天服大大的，胖胖的，鼓鼓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50800</wp:posOffset>
                </wp:positionV>
                <wp:extent cx="3133725" cy="18313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183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其实，这里面学问可多了，航天服不是一般的服装，它是保障宇航员生命安全的最重要的个人救生设备。航天服的主要功能是，能提供氧气，防辐射，隔热，防紫外线等，它绝对是一件神奇的衣服哦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144.2pt;mso-wrap-distance-left:9.05pt;mso-wrap-distance-right:9.05pt;mso-wrap-distance-top:0pt;mso-wrap-distance-bottom:0pt;margin-top:4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其实，这里面学问可多了，航天服不是一般的服装，它是保障宇航员生命安全的最重要的个人救生设备。航天服的主要功能是，能提供氧气，防辐射，隔热，防紫外线等，它绝对是一件神奇的衣服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675</wp:posOffset>
            </wp:positionH>
            <wp:positionV relativeFrom="paragraph">
              <wp:posOffset>201930</wp:posOffset>
            </wp:positionV>
            <wp:extent cx="6134100" cy="415671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415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9400ed" stroked="t" o:allowincell="f" style="position:absolute;margin-left:-345.4pt;margin-top:0pt;width:126.25pt;height:47.7pt;mso-wrap-style:none;v-text-anchor:middle" type="_x0000_t136">
            <v:path textpathok="t"/>
            <v:textpath on="t" fitshape="t" string="无声纸" style="font-family:&quot;华文琥珀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649595</wp:posOffset>
                </wp:positionH>
                <wp:positionV relativeFrom="paragraph">
                  <wp:posOffset>99060</wp:posOffset>
                </wp:positionV>
                <wp:extent cx="4192270" cy="202184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2270" cy="202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播音员播报新闻时，稿纸翻动的声常会影响播音的效果，无声纸的诞生彻底解决了这个问题。这种纸的质地非常柔软，而且表面有无数吸收声音的小孔，所以翻动时可以毫无声响。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你知道它是谁发明的吗？它是根据什么原理而产生的？你会发明无声的鞋吗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1pt;height:159.2pt;mso-wrap-distance-left:9.05pt;mso-wrap-distance-right:9.05pt;mso-wrap-distance-top:0pt;mso-wrap-distance-bottom:0pt;margin-top:7.8pt;mso-position-vertical-relative:text;margin-left:-44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  <w:t>播音员播报新闻时，稿纸翻动的声常会影响播音的效果，无声纸的诞生彻底解决了这个问题。这种纸的质地非常柔软，而且表面有无数吸收声音的小孔，所以翻动时可以毫无声响。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你知道它是谁发明的吗？它是根据什么原理而产生的？你会发明无声的鞋吗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06680</wp:posOffset>
            </wp:positionH>
            <wp:positionV relativeFrom="paragraph">
              <wp:posOffset>83820</wp:posOffset>
            </wp:positionV>
            <wp:extent cx="6934200" cy="495998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495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3665" simplePos="0" locked="0" layoutInCell="0" allowOverlap="1" relativeHeight="14">
                <wp:simplePos x="0" y="0"/>
                <wp:positionH relativeFrom="column">
                  <wp:posOffset>1253490</wp:posOffset>
                </wp:positionH>
                <wp:positionV relativeFrom="paragraph">
                  <wp:posOffset>635</wp:posOffset>
                </wp:positionV>
                <wp:extent cx="3678555" cy="457200"/>
                <wp:effectExtent l="64135" t="0" r="0" b="755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84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华文新魏" w:hAnsi="华文新魏" w:eastAsia="华文新魏" w:cs="华文新魏"/>
                                <w:lang w:bidi="hi-IN"/>
                              </w:rPr>
                              <w:t>电动压路机模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f" o:allowincell="f" style="position:absolute;margin-left:98.7pt;margin-top:0pt;width:289.6pt;height:3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华文新魏" w:hAnsi="华文新魏" w:eastAsia="华文新魏" w:cs="华文新魏"/>
                          <w:lang w:bidi="hi-IN"/>
                        </w:rPr>
                        <w:t>电动压路机模型</w:t>
                      </w:r>
                    </w:p>
                  </w:txbxContent>
                </v:textbox>
                <v:path textpathok="t"/>
                <v:textpath on="t" fitshape="t" string="电动压路机模型" style="font-family:&quot;华文新魏&quot;;font-size:12pt"/>
                <v:fill o:detectmouseclick="t" color2="#00ccff"/>
                <v:stroke color="#3465a4" joinstyle="round" endcap="flat"/>
                <v:shadow on="t" obscured="f" color="nav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105" w:right="273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3395</wp:posOffset>
                </wp:positionH>
                <wp:positionV relativeFrom="paragraph">
                  <wp:posOffset>95250</wp:posOffset>
                </wp:positionV>
                <wp:extent cx="3934460" cy="3768090"/>
                <wp:effectExtent l="0" t="0" r="108839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4440" cy="3768120"/>
                          <a:chOff x="0" y="0"/>
                          <a:chExt cx="3934440" cy="3768120"/>
                        </a:xfrm>
                      </wpg:grpSpPr>
                      <wps:wsp>
                        <wps:cNvSpPr txBox="1"/>
                        <wps:spPr>
                          <a:xfrm>
                            <a:off x="10080" y="0"/>
                            <a:ext cx="3924360" cy="24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如果有损坏了的四驱车，把它改装成一辆压路机也是不错的主意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制作方法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、取两块长方形的小木块．按图相互搭成直角形状．用螺丝钉固定住、作为车身。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、用螺丝钉把玩具车上拆下来的小马达和齿轮组固定在竖立的木板上，把电池盒(内装两节5号干电池)固定在横的木板上，装上开关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3、然后在一只易拉罐的两底圆心钻孔，做压路机的滚轮，用粗铁丝作为滚轮轴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35680"/>
                            <a:ext cx="393372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4、把两条等长的薄铁条弯折后分别固定在滚轮轴和车身的两侧，两只轮子分别装在车轴的两端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76400"/>
                            <a:ext cx="393372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这样，电动压路机模型就制作成功了(图二)。接通线路，马达轴转动，带动变速齿轮，压路机就能慢慢地前进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85pt;margin-top:7.5pt;width:309.8pt;height:296.7pt" coordorigin="777,150" coordsize="6196,5934">
                <v:shape id="shape_0" stroked="f" o:allowincell="f" style="position:absolute;left:793;top:150;width:6179;height:3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如果有损坏了的四驱车，把它改装成一辆压路机也是不错的主意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制作方法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0"/>
                          <w:ind w:firstLine="4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、取两块长方形的小木块．按图相互搭成直角形状．用螺丝钉固定住、作为车身。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0"/>
                          <w:ind w:firstLine="4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、用螺丝钉把玩具车上拆下来的小马达和齿轮组固定在竖立的木板上，把电池盒(内装两节5号干电池)固定在横的木板上，装上开关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0"/>
                          <w:ind w:firstLine="4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3、然后在一只易拉罐的两底圆心钻孔，做压路机的滚轮，用粗铁丝作为滚轮轴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0"/>
                          <w:ind w:first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0"/>
                          <w:ind w:first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0"/>
                          <w:ind w:first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;top:3828;width:6194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ind w:firstLine="4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4、把两条等长的薄铁条弯折后分别固定在滚轮轴和车身的两侧，两只轮子分别装在车轴的两端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;top:4680;width:6194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这样，电动压路机模型就制作成功了(图二)。接通线路，马达轴转动，带动变速齿轮，压路机就能慢慢地前进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23811" w:h="16838"/>
          <w:pgMar w:left="1134" w:right="1134" w:gutter="0" w:header="0" w:top="1134" w:footer="0" w:bottom="1134"/>
          <w:cols w:num="2" w:space="84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23811" w:h="16838"/>
      <w:pgMar w:left="1134" w:right="1134" w:gutter="0" w:header="0" w:top="1134" w:footer="0" w:bottom="1134"/>
      <w:cols w:num="2" w:space="84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琥珀">
    <w:charset w:val="01"/>
    <w:family w:val="roman"/>
    <w:pitch w:val="default"/>
  </w:font>
  <w:font w:name="华文新魏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1:01:00Z</dcterms:created>
  <dc:creator>chj</dc:creator>
  <dc:description/>
  <cp:keywords/>
  <dc:language>en-US</dc:language>
  <cp:lastModifiedBy>king</cp:lastModifiedBy>
  <dcterms:modified xsi:type="dcterms:W3CDTF">2012-12-27T04:31:00Z</dcterms:modified>
  <cp:revision>6</cp:revision>
  <dc:subject/>
  <dc:title/>
</cp:coreProperties>
</file>