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87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72080"/>
                          <a:chOff x="0" y="0"/>
                          <a:chExt cx="61714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8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93240"/>
                            <a:ext cx="595260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277000"/>
                            <a:ext cx="5940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一期 2012年4月1日                              培训中心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6.15pt" coordorigin="0,0" coordsize="9719,4523">
                <v:rect id="shape_0" stroked="t" o:allowincell="f" style="position:absolute;left:0;top:0;width:9718;height:452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147;width:9373;height:34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86;width:93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一期 2012年4月1日                              培训中心主办</w:t>
                        </w:r>
                      </w:p>
                    </w:txbxContent>
                  </v:textbox>
                  <v:fill o:detectmouseclick="t" type="solid" color2="black"/>
                  <v:stroke color="#993366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377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7.2pt" to="476.95pt,187.2pt" stroked="t" o:allowincell="f" style="position:absolute;flip:x">
                <v:stroke color="lime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74585" cy="2376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4680" cy="2376720"/>
                          <a:chOff x="0" y="0"/>
                          <a:chExt cx="7474680" cy="237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303200" y="0"/>
                            <a:ext cx="61714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297360"/>
                            <a:ext cx="548640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强化员工的安全意识，规范员工的安全行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培养员工的安全习惯，提升员工的安全技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保障员工的生命安全和身体健康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99000"/>
                            <a:ext cx="59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9900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99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683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57840" y="32400"/>
                            <a:ext cx="581760" cy="129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培训宗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8.15pt;margin-top:0pt;width:560.4pt;height:187.15pt" coordorigin="563,0" coordsize="11208,3743">
                <v:rect id="shape_0" stroked="f" o:allowincell="f" style="position:absolute;left:2052;top:0;width:971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71;top:468;width:8639;height:2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强化员工的安全意识，规范员工的安全行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培养员工的安全习惯，提升员工的安全技能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6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保障员工的生命安全和身体健康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156" to="11589,156" stroked="t" o:allowincell="f" style="position:absolute;mso-position-horizontal-relative:char">
                  <v:stroke color="lime" weight="9360" dashstyle="longdashdotdot" joinstyle="miter" endcap="flat"/>
                  <v:fill o:detectmouseclick="t" on="false"/>
                  <w10:wrap type="none"/>
                </v:line>
                <v:line id="shape_0" from="11591,156" to="11591,3586" stroked="t" o:allowincell="f" style="position:absolute;mso-position-horizontal-relative:char">
                  <v:stroke color="lime" weight="9360" dashstyle="longdashdotdot" joinstyle="miter" endcap="flat"/>
                  <v:fill o:detectmouseclick="t" on="false"/>
                  <w10:wrap type="none"/>
                </v:line>
                <v:line id="shape_0" from="2231,156" to="2231,622" stroked="t" o:allowincell="f" style="position:absolute;flip:x;mso-position-horizontal-relative:char">
                  <v:stroke color="lime" weight="9360" dashstyle="longdashdotdot" joinstyle="miter" endcap="flat"/>
                  <v:fill o:detectmouseclick="t" on="false"/>
                  <w10:wrap type="none"/>
                </v:line>
                <v:line id="shape_0" from="2231,2651" to="2231,3585" stroked="t" o:allowincell="f" style="position:absolute;flip:x;mso-position-horizontal-relative:char">
                  <v:stroke color="lime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left:564;top:51;width:915;height:2043;mso-wrap-style:none;v-text-anchor:middle;rotation:90;mso-position-horizontal-relative:char" type="_x0000_t136">
                  <v:path textpathok="t"/>
                  <v:textpath on="t" fitshape="t" string="培训宗旨" style="font-family:&quot;宋体&quot;;font-size:20pt"/>
                  <v:fill o:detectmouseclick="t" type="solid" color2="#33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472055</wp:posOffset>
                </wp:positionV>
                <wp:extent cx="1609090" cy="606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6.7pt;height:47.75pt;mso-wrap-distance-left:9.05pt;mso-wrap-distance-right:9.05pt;mso-wrap-distance-top:0pt;mso-wrap-distance-bottom:0pt;margin-top:19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9.05pt;width:107.95pt;height:38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喜报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喜报" style="font-family:&quot;宋体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1600" cy="49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喜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9.05pt;width:107.9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喜报</w:t>
                      </w:r>
                    </w:p>
                  </w:txbxContent>
                </v:textbox>
                <v:path textpathok="t"/>
                <v:textpath on="t" fitshape="t" string="喜报" style="font-family:&quot;宋体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41312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76.5pt" stroked="t" o:allowincell="f" style="position:absolute">
                <v:stroke color="#3366ff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9805</wp:posOffset>
                </wp:positionH>
                <wp:positionV relativeFrom="paragraph">
                  <wp:posOffset>100965</wp:posOffset>
                </wp:positionV>
                <wp:extent cx="0" cy="3413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7.95pt" to="477.15pt,276.7pt" stroked="t" o:allowincell="f" style="position:absolute;flip:y">
                <v:stroke color="#3366ff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467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67160"/>
                          <a:chOff x="0" y="0"/>
                          <a:chExt cx="6171480" cy="346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97360"/>
                            <a:ext cx="5828760" cy="30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员工同志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大家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各级领导大力支持和同志们的大力帮助下，今天，学习园地和大家见面了。学习园地秉承互相学习，经验交流，技能提升的宗旨，为大家提供学习的平台，愿和大家一起共同发展，同共进步，崇尚和营造企业文化氛围，紧紧围绕公司三大战略、三大目标、四条主线，创建安全文明和谐企业而努力奋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习园地为大家收集整理了一些企业文化知识，以供大家学习交流和参考，望大家提出宝贵建议，以便我们下一步改进和提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谢谢大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6440"/>
                            <a:ext cx="59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54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99000"/>
                            <a:ext cx="76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3pt" coordorigin="0,0" coordsize="9719,5460">
                <v:rect id="shape_0" stroked="f" o:allowincell="f" style="position:absolute;left:0;top:0;width:9718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468;width:9178;height:4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员工同志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大家好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各级领导大力支持和同志们的大力帮助下，今天，学习园地和大家见面了。学习园地秉承互相学习，经验交流，技能提升的宗旨，为大家提供学习的平台，愿和大家一起共同发展，同共进步，崇尚和营造企业文化氛围，紧紧围绕公司三大战略、三大目标、四条主线，创建安全文明和谐企业而努力奋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习园地为大家收集整理了一些企业文化知识，以供大家学习交流和参考，望大家提出宝贵建议，以便我们下一步改进和提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谢谢大家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312" to="180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59" to="9534,5459" stroked="t" o:allowincell="f" style="position:absolute;mso-position-horizontal-relative:char">
                  <v:stroke color="#3366ff" weight="9360" dashstyle="longdashdot" joinstyle="miter" endcap="flat"/>
                  <v:fill o:detectmouseclick="t" on="false"/>
                  <w10:wrap type="none"/>
                </v:line>
                <v:line id="shape_0" from="180,156" to="5757,156" stroked="t" o:allowincell="f" style="position:absolute;mso-position-horizontal-relative:char">
                  <v:stroke color="#3366ff" weight="9360" dashstyle="longdashdot" joinstyle="miter" endcap="flat"/>
                  <v:fill o:detectmouseclick="t" on="false"/>
                  <w10:wrap type="none"/>
                </v:line>
                <v:line id="shape_0" from="9539,156" to="953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56" to="9486,157" stroked="t" o:allowincell="f" style="position:absolute;flip:xy;mso-position-horizontal-relative:char">
                  <v:stroke color="#3366ff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59340" cy="90144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9400" cy="9014400"/>
                          <a:chOff x="0" y="0"/>
                          <a:chExt cx="9959400" cy="90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930520" y="0"/>
                            <a:ext cx="102888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000320" y="-3907080"/>
                            <a:ext cx="924480" cy="892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全生产  人人有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14.95pt;margin-top:-307.65pt;width:469.25pt;height:1017.45pt" coordorigin="6299,-6153" coordsize="9385,20349">
                <v:rect id="shape_0" stroked="f" o:allowincell="f" style="position:absolute;left:14064;top:0;width:1619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300;top:-6153;width:1455;height:14055;mso-wrap-style:none;v-text-anchor:middle;rotation:90;mso-position-horizontal-relative:char" type="_x0000_t136">
                  <v:path textpathok="t"/>
                  <v:textpath on="t" fitshape="t" string="安全生产  人人有责" style="font-family:&quot;宋体&quot;;font-size:12pt"/>
                  <v:fill o:detectmouseclick="t" on="false" color2="black"/>
                  <v:stroke color="aqua" weight="12600" joinstyle="miter" endcap="flat"/>
                  <v:shadow on="t" obscured="f" color="#cbcbcb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6" w:hanging="0"/>
        <w:rPr/>
      </w:pP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515100" cy="9014460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014400"/>
                            <a:chOff x="0" y="0"/>
                            <a:chExt cx="6515280" cy="90144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6515280" cy="90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476440"/>
                              <a:ext cx="6172200" cy="65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企业精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指企业基于自身特定的性质、任务、宗旨、时代要求和发展方向，并经过精心培养而形成的企业成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群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精神风貌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精神要通过企业全体职工有意识的实践活动体现出来。因此，它又是企业职工观念意识和进取心理的外化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企业文化的核心，在整个企业文化中起着支配的地位。企业精神以价值观念为基础，以价值目标为动力，对企业经营哲学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理制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道德风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团体意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企业形象起着决定性的作用。可以说，企业精神是企业的灵魂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王府井百货大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“一团火”精神，就是用大楼人的光和热去照亮、温暖每一颗心，其实质就是奉献服务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单商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“求实、奋进”精神，体现了以求实为核心的价值观念和真诚守信、开拓奋进的经营作风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道德与法律规范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度规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。中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老字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同仁堂药店之所以三百多年长盛不衰，在于它把中华民族优秀的传统美德融于企业的生产经营过程之中，形成了具有行业特色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职业道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，即“济世养身、精益求精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童叟无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一视同仁。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280"/>
                              <a:ext cx="25146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imgsrc.baidu.com/baike/abpic/item/b9d8b7018b3a2c601d9583be.jpg" \* MERGEFORMATINE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192960"/>
                              <a:ext cx="2867760" cy="70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企业文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98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920" y="50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990720"/>
                              <a:ext cx="3543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美国学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约翰·科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和詹姆斯·赫斯克特认为，企业文化是指一个企业中各个部门，至少是企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层管理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们所共同拥有的那些企业价值观念和经营实践。……是指企业中一个分部的各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职能部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或地处不同地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的部门所拥有的那种共同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09.8pt" coordorigin="0,0" coordsize="10260,14196">
                  <v:rect id="shape_0" stroked="f" o:allowincell="f" style="position:absolute;left:0;top:0;width:10259;height:14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0;top:3900;width:9719;height:10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企业精神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指企业基于自身特定的性质、任务、宗旨、时代要求和发展方向，并经过精心培养而形成的企业成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群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精神风貌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精神要通过企业全体职工有意识的实践活动体现出来。因此，它又是企业职工观念意识和进取心理的外化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企业文化的核心，在整个企业文化中起着支配的地位。企业精神以价值观念为基础，以价值目标为动力，对企业经营哲学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理制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道德风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团体意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和企业形象起着决定性的作用。可以说，企业精神是企业的灵魂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王府井百货大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的“一团火”精神，就是用大楼人的光和热去照亮、温暖每一颗心，其实质就是奉献服务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单商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“求实、奋进”精神，体现了以求实为核心的价值观念和真诚守信、开拓奋进的经营作风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道德与法律规范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制度规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。中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老字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同仁堂药店之所以三百多年长盛不衰，在于它把中华民族优秀的传统美德融于企业的生产经营过程之中，形成了具有行业特色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职业道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，即“济世养身、精益求精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童叟无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一视同仁。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dot" joinstyle="miter" endcap="flat"/>
                    <w10:wrap type="none"/>
                  </v:shape>
                  <v:shape id="shape_0" fillcolor="white" stroked="t" o:allowincell="f" style="position:absolute;left:180;top:155;width:3959;height:3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NCLUDEPICTURE "http://imgsrc.baidu.com/baike/abpic/item/b9d8b7018b3a2c601d9583be.jpg" \* MERGEFORMATINE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852;top:304;width:4515;height:1107;mso-wrap-style:none;v-text-anchor:middle;mso-position-horizontal-relative:char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企业文化</w:t>
                          </w:r>
                        </w:p>
                      </w:txbxContent>
                    </v:textbox>
                    <v:path textpathok="t"/>
                    <v:textpath on="t" fitshape="t" string="企业文化" style="font-family:&quot;仿宋_GB231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,155" to="180,14194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80,155" to="4499,155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540,155" to="10079,155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4500,155" to="4859,310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360,155" to="9539,310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0132,80" to="10132,14119" stroked="t" o:allowincell="f" style="position:absolute;flip:y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560;width:557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美国学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约翰·科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和詹姆斯·赫斯克特认为，企业文化是指一个企业中各个部门，至少是企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高层管理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们所共同拥有的那些企业价值观念和经营实践。……是指企业中一个分部的各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职能部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或地处不同地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的部门所拥有的那种共同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象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baike.baidu.com/albums/4152/4152.html" \l "2546603$"</w:instrText>
      </w:r>
      <w:r>
        <w:rPr>
          <mc:AlternateContent>
            <mc:Choice Requires="wpg">
              <w:drawing>
                <wp:inline distT="0" distB="0" distL="0" distR="0">
                  <wp:extent cx="6515100" cy="9014460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014400"/>
                            <a:chOff x="0" y="0"/>
                            <a:chExt cx="6515280" cy="90144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6515280" cy="90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476440"/>
                              <a:ext cx="6172200" cy="65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企业精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指企业基于自身特定的性质、任务、宗旨、时代要求和发展方向，并经过精心培养而形成的企业成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群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精神风貌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精神要通过企业全体职工有意识的实践活动体现出来。因此，它又是企业职工观念意识和进取心理的外化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企业文化的核心，在整个企业文化中起着支配的地位。企业精神以价值观念为基础，以价值目标为动力，对企业经营哲学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理制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道德风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团体意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企业形象起着决定性的作用。可以说，企业精神是企业的灵魂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王府井百货大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“一团火”精神，就是用大楼人的光和热去照亮、温暖每一颗心，其实质就是奉献服务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单商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“求实、奋进”精神，体现了以求实为核心的价值观念和真诚守信、开拓奋进的经营作风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道德与法律规范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度规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。中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老字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同仁堂药店之所以三百多年长盛不衰，在于它把中华民族优秀的传统美德融于企业的生产经营过程之中，形成了具有行业特色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职业道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，即“济世养身、精益求精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童叟无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一视同仁。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280"/>
                              <a:ext cx="25146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imgsrc.baidu.com/baike/abpic/item/b9d8b7018b3a2c601d9583be.jpg" \* MERGEFORMATINE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192960"/>
                              <a:ext cx="2867760" cy="70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企业文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98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920" y="50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990720"/>
                              <a:ext cx="3543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美国学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约翰·科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和詹姆斯·赫斯克特认为，企业文化是指一个企业中各个部门，至少是企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层管理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们所共同拥有的那些企业价值观念和经营实践。……是指企业中一个分部的各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职能部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或地处不同地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的部门所拥有的那种共同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09.8pt" coordorigin="0,0" coordsize="10260,14196">
                  <v:rect id="shape_0" stroked="f" o:allowincell="f" style="position:absolute;left:0;top:0;width:10259;height:14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0;top:3900;width:9719;height:10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企业精神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指企业基于自身特定的性质、任务、宗旨、时代要求和发展方向，并经过精心培养而形成的企业成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群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精神风貌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精神要通过企业全体职工有意识的实践活动体现出来。因此，它又是企业职工观念意识和进取心理的外化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企业文化的核心，在整个企业文化中起着支配的地位。企业精神以价值观念为基础，以价值目标为动力，对企业经营哲学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理制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道德风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团体意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和企业形象起着决定性的作用。可以说，企业精神是企业的灵魂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王府井百货大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的“一团火”精神，就是用大楼人的光和热去照亮、温暖每一颗心，其实质就是奉献服务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单商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“求实、奋进”精神，体现了以求实为核心的价值观念和真诚守信、开拓奋进的经营作风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道德与法律规范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制度规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。中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老字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同仁堂药店之所以三百多年长盛不衰，在于它把中华民族优秀的传统美德融于企业的生产经营过程之中，形成了具有行业特色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职业道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，即“济世养身、精益求精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童叟无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一视同仁。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dot" joinstyle="miter" endcap="flat"/>
                    <w10:wrap type="none"/>
                  </v:shape>
                  <v:shape id="shape_0" fillcolor="white" stroked="t" o:allowincell="f" style="position:absolute;left:180;top:155;width:3959;height:3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NCLUDEPICTURE "http://imgsrc.baidu.com/baike/abpic/item/b9d8b7018b3a2c601d9583be.jpg" \* MERGEFORMATINE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852;top:304;width:4515;height:1107;mso-wrap-style:none;v-text-anchor:middle;mso-position-horizontal-relative:char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企业文化</w:t>
                          </w:r>
                        </w:p>
                      </w:txbxContent>
                    </v:textbox>
                    <v:path textpathok="t"/>
                    <v:textpath on="t" fitshape="t" string="企业文化" style="font-family:&quot;仿宋_GB231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,155" to="180,14194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80,155" to="4499,155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540,155" to="10079,155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4500,155" to="4859,310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360,155" to="9539,310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0132,80" to="10132,14119" stroked="t" o:allowincell="f" style="position:absolute;flip:y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560;width:557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美国学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约翰·科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和詹姆斯·赫斯克特认为，企业文化是指一个企业中各个部门，至少是企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高层管理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们所共同拥有的那些企业价值观念和经营实践。……是指企业中一个分部的各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职能部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或地处不同地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的部门所拥有的那种共同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象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515100" cy="9014460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014400"/>
                            <a:chOff x="0" y="0"/>
                            <a:chExt cx="6515280" cy="90144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6515280" cy="90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476440"/>
                              <a:ext cx="6172200" cy="65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企业精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指企业基于自身特定的性质、任务、宗旨、时代要求和发展方向，并经过精心培养而形成的企业成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群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精神风貌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精神要通过企业全体职工有意识的实践活动体现出来。因此，它又是企业职工观念意识和进取心理的外化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企业文化的核心，在整个企业文化中起着支配的地位。企业精神以价值观念为基础，以价值目标为动力，对企业经营哲学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理制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道德风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团体意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企业形象起着决定性的作用。可以说，企业精神是企业的灵魂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王府井百货大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“一团火”精神，就是用大楼人的光和热去照亮、温暖每一颗心，其实质就是奉献服务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单商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“求实、奋进”精神，体现了以求实为核心的价值观念和真诚守信、开拓奋进的经营作风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道德与法律规范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度规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。中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老字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同仁堂药店之所以三百多年长盛不衰，在于它把中华民族优秀的传统美德融于企业的生产经营过程之中，形成了具有行业特色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职业道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，即“济世养身、精益求精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童叟无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一视同仁。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280"/>
                              <a:ext cx="25146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imgsrc.baidu.com/baike/abpic/item/b9d8b7018b3a2c601d9583be.jpg" \* MERGEFORMATINE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192960"/>
                              <a:ext cx="2867760" cy="70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企业文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98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920" y="50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990720"/>
                              <a:ext cx="3543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美国学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约翰·科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和詹姆斯·赫斯克特认为，企业文化是指一个企业中各个部门，至少是企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层管理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们所共同拥有的那些企业价值观念和经营实践。……是指企业中一个分部的各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职能部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或地处不同地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的部门所拥有的那种共同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09.8pt" coordorigin="0,0" coordsize="10260,14196">
                  <v:rect id="shape_0" stroked="f" o:allowincell="f" style="position:absolute;left:0;top:0;width:10259;height:14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0;top:3900;width:9719;height:10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企业精神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指企业基于自身特定的性质、任务、宗旨、时代要求和发展方向，并经过精心培养而形成的企业成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群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精神风貌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精神要通过企业全体职工有意识的实践活动体现出来。因此，它又是企业职工观念意识和进取心理的外化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企业文化的核心，在整个企业文化中起着支配的地位。企业精神以价值观念为基础，以价值目标为动力，对企业经营哲学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理制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道德风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团体意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和企业形象起着决定性的作用。可以说，企业精神是企业的灵魂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王府井百货大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的“一团火”精神，就是用大楼人的光和热去照亮、温暖每一颗心，其实质就是奉献服务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单商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“求实、奋进”精神，体现了以求实为核心的价值观念和真诚守信、开拓奋进的经营作风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道德与法律规范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制度规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。中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老字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同仁堂药店之所以三百多年长盛不衰，在于它把中华民族优秀的传统美德融于企业的生产经营过程之中，形成了具有行业特色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职业道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，即“济世养身、精益求精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童叟无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一视同仁。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dot" joinstyle="miter" endcap="flat"/>
                    <w10:wrap type="none"/>
                  </v:shape>
                  <v:shape id="shape_0" fillcolor="white" stroked="t" o:allowincell="f" style="position:absolute;left:180;top:155;width:3959;height:3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NCLUDEPICTURE "http://imgsrc.baidu.com/baike/abpic/item/b9d8b7018b3a2c601d9583be.jpg" \* MERGEFORMATINE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852;top:304;width:4515;height:1107;mso-wrap-style:none;v-text-anchor:middle;mso-position-horizontal-relative:char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企业文化</w:t>
                          </w:r>
                        </w:p>
                      </w:txbxContent>
                    </v:textbox>
                    <v:path textpathok="t"/>
                    <v:textpath on="t" fitshape="t" string="企业文化" style="font-family:&quot;仿宋_GB231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,155" to="180,14194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80,155" to="4499,155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540,155" to="10079,155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4500,155" to="4859,310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360,155" to="9539,310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0132,80" to="10132,14119" stroked="t" o:allowincell="f" style="position:absolute;flip:y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560;width:557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美国学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约翰·科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和詹姆斯·赫斯克特认为，企业文化是指一个企业中各个部门，至少是企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高层管理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们所共同拥有的那些企业价值观念和经营实践。……是指企业中一个分部的各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职能部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或地处不同地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的部门所拥有的那种共同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象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baike.baidu.com/albums/4152/4152.html" \l "2546603$"</w:instrText>
      </w:r>
      <w:r>
        <w:rPr>
          <mc:AlternateContent>
            <mc:Choice Requires="wpg">
              <w:drawing>
                <wp:inline distT="0" distB="0" distL="0" distR="0">
                  <wp:extent cx="6515100" cy="9014460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014400"/>
                            <a:chOff x="0" y="0"/>
                            <a:chExt cx="6515280" cy="90144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6515280" cy="90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476440"/>
                              <a:ext cx="6172200" cy="65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企业精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指企业基于自身特定的性质、任务、宗旨、时代要求和发展方向，并经过精心培养而形成的企业成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群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精神风貌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精神要通过企业全体职工有意识的实践活动体现出来。因此，它又是企业职工观念意识和进取心理的外化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企业文化的核心，在整个企业文化中起着支配的地位。企业精神以价值观念为基础，以价值目标为动力，对企业经营哲学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理制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道德风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团体意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企业形象起着决定性的作用。可以说，企业精神是企业的灵魂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王府井百货大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“一团火”精神，就是用大楼人的光和热去照亮、温暖每一颗心，其实质就是奉献服务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单商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“求实、奋进”精神，体现了以求实为核心的价值观念和真诚守信、开拓奋进的经营作风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道德与法律规范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度规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。中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老字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同仁堂药店之所以三百多年长盛不衰，在于它把中华民族优秀的传统美德融于企业的生产经营过程之中，形成了具有行业特色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职业道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，即“济世养身、精益求精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童叟无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一视同仁。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280"/>
                              <a:ext cx="25146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imgsrc.baidu.com/baike/abpic/item/b9d8b7018b3a2c601d9583be.jpg" \* MERGEFORMATINE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192960"/>
                              <a:ext cx="2867760" cy="70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企业文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98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920" y="50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990720"/>
                              <a:ext cx="3543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美国学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约翰·科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和詹姆斯·赫斯克特认为，企业文化是指一个企业中各个部门，至少是企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层管理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们所共同拥有的那些企业价值观念和经营实践。……是指企业中一个分部的各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职能部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或地处不同地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的部门所拥有的那种共同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09.8pt" coordorigin="0,0" coordsize="10260,14196">
                  <v:rect id="shape_0" stroked="f" o:allowincell="f" style="position:absolute;left:0;top:0;width:10259;height:14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0;top:3900;width:9719;height:10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企业精神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指企业基于自身特定的性质、任务、宗旨、时代要求和发展方向，并经过精心培养而形成的企业成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群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精神风貌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精神要通过企业全体职工有意识的实践活动体现出来。因此，它又是企业职工观念意识和进取心理的外化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企业文化的核心，在整个企业文化中起着支配的地位。企业精神以价值观念为基础，以价值目标为动力，对企业经营哲学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理制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道德风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团体意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和企业形象起着决定性的作用。可以说，企业精神是企业的灵魂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王府井百货大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的“一团火”精神，就是用大楼人的光和热去照亮、温暖每一颗心，其实质就是奉献服务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单商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“求实、奋进”精神，体现了以求实为核心的价值观念和真诚守信、开拓奋进的经营作风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道德与法律规范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制度规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。中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老字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同仁堂药店之所以三百多年长盛不衰，在于它把中华民族优秀的传统美德融于企业的生产经营过程之中，形成了具有行业特色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职业道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，即“济世养身、精益求精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童叟无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一视同仁。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dot" joinstyle="miter" endcap="flat"/>
                    <w10:wrap type="none"/>
                  </v:shape>
                  <v:shape id="shape_0" fillcolor="white" stroked="t" o:allowincell="f" style="position:absolute;left:180;top:155;width:3959;height:3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NCLUDEPICTURE "http://imgsrc.baidu.com/baike/abpic/item/b9d8b7018b3a2c601d9583be.jpg" \* MERGEFORMATINE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852;top:304;width:4515;height:1107;mso-wrap-style:none;v-text-anchor:middle;mso-position-horizontal-relative:char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企业文化</w:t>
                          </w:r>
                        </w:p>
                      </w:txbxContent>
                    </v:textbox>
                    <v:path textpathok="t"/>
                    <v:textpath on="t" fitshape="t" string="企业文化" style="font-family:&quot;仿宋_GB231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,155" to="180,14194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80,155" to="4499,155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540,155" to="10079,155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4500,155" to="4859,310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360,155" to="9539,310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0132,80" to="10132,14119" stroked="t" o:allowincell="f" style="position:absolute;flip:y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560;width:557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美国学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约翰·科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和詹姆斯·赫斯克特认为，企业文化是指一个企业中各个部门，至少是企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高层管理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们所共同拥有的那些企业价值观念和经营实践。……是指企业中一个分部的各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职能部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或地处不同地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的部门所拥有的那种共同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象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hyperlink r:id="rId15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9060815</wp:posOffset>
                  </wp:positionV>
                  <wp:extent cx="6286500" cy="52705"/>
                  <wp:effectExtent l="635" t="5080" r="635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6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.6pt,713.45pt" to="506.55pt,717.55pt" stroked="t" o:allowincell="f" style="position:absolute">
                  <v:stroke color="fuchsia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515100" cy="9014460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014400"/>
                            <a:chOff x="0" y="0"/>
                            <a:chExt cx="6515280" cy="90144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515280" cy="90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476440"/>
                              <a:ext cx="6172200" cy="65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企业精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指企业基于自身特定的性质、任务、宗旨、时代要求和发展方向，并经过精心培养而形成的企业成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群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精神风貌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精神要通过企业全体职工有意识的实践活动体现出来。因此，它又是企业职工观念意识和进取心理的外化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企业文化的核心，在整个企业文化中起着支配的地位。企业精神以价值观念为基础，以价值目标为动力，对企业经营哲学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理制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道德风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团体意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企业形象起着决定性的作用。可以说，企业精神是企业的灵魂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王府井百货大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“一团火”精神，就是用大楼人的光和热去照亮、温暖每一颗心，其实质就是奉献服务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单商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“求实、奋进”精神，体现了以求实为核心的价值观念和真诚守信、开拓奋进的经营作风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道德与法律规范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度规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。中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老字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同仁堂药店之所以三百多年长盛不衰，在于它把中华民族优秀的传统美德融于企业的生产经营过程之中，形成了具有行业特色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职业道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，即“济世养身、精益求精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童叟无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一视同仁。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280"/>
                              <a:ext cx="25146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imgsrc.baidu.com/baike/abpic/item/b9d8b7018b3a2c601d9583be.jpg" \* MERGEFORMATINE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192960"/>
                              <a:ext cx="2867760" cy="70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企业文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98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920" y="50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990720"/>
                              <a:ext cx="3543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美国学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约翰·科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和詹姆斯·赫斯克特认为，企业文化是指一个企业中各个部门，至少是企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层管理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们所共同拥有的那些企业价值观念和经营实践。……是指企业中一个分部的各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职能部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或地处不同地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的部门所拥有的那种共同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09.8pt" coordorigin="0,0" coordsize="10260,14196">
                  <v:rect id="shape_0" stroked="f" o:allowincell="f" style="position:absolute;left:0;top:0;width:10259;height:14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0;top:3900;width:9719;height:10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企业精神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指企业基于自身特定的性质、任务、宗旨、时代要求和发展方向，并经过精心培养而形成的企业成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群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精神风貌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精神要通过企业全体职工有意识的实践活动体现出来。因此，它又是企业职工观念意识和进取心理的外化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企业文化的核心，在整个企业文化中起着支配的地位。企业精神以价值观念为基础，以价值目标为动力，对企业经营哲学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理制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道德风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团体意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和企业形象起着决定性的作用。可以说，企业精神是企业的灵魂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王府井百货大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的“一团火”精神，就是用大楼人的光和热去照亮、温暖每一颗心，其实质就是奉献服务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单商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“求实、奋进”精神，体现了以求实为核心的价值观念和真诚守信、开拓奋进的经营作风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道德与法律规范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制度规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。中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老字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同仁堂药店之所以三百多年长盛不衰，在于它把中华民族优秀的传统美德融于企业的生产经营过程之中，形成了具有行业特色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职业道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，即“济世养身、精益求精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童叟无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一视同仁。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dot" joinstyle="miter" endcap="flat"/>
                    <w10:wrap type="none"/>
                  </v:shape>
                  <v:shape id="shape_0" fillcolor="white" stroked="t" o:allowincell="f" style="position:absolute;left:180;top:155;width:3959;height:3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NCLUDEPICTURE "http://imgsrc.baidu.com/baike/abpic/item/b9d8b7018b3a2c601d9583be.jpg" \* MERGEFORMATINE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852;top:304;width:4515;height:1107;mso-wrap-style:none;v-text-anchor:middle;mso-position-horizontal-relative:char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企业文化</w:t>
                          </w:r>
                        </w:p>
                      </w:txbxContent>
                    </v:textbox>
                    <v:path textpathok="t"/>
                    <v:textpath on="t" fitshape="t" string="企业文化" style="font-family:&quot;仿宋_GB231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,155" to="180,14194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80,155" to="4499,155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540,155" to="10079,155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4500,155" to="4859,310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360,155" to="9539,310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0132,80" to="10132,14119" stroked="t" o:allowincell="f" style="position:absolute;flip:y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560;width:557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美国学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约翰·科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和詹姆斯·赫斯克特认为，企业文化是指一个企业中各个部门，至少是企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高层管理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们所共同拥有的那些企业价值观念和经营实践。……是指企业中一个分部的各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职能部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或地处不同地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的部门所拥有的那种共同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象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mc:AlternateContent>
            <mc:Choice Requires="wpg">
              <w:drawing>
                <wp:inline distT="0" distB="0" distL="0" distR="0">
                  <wp:extent cx="6515100" cy="9014460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014400"/>
                            <a:chOff x="0" y="0"/>
                            <a:chExt cx="6515280" cy="90144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6515280" cy="90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476440"/>
                              <a:ext cx="6172200" cy="65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企业精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指企业基于自身特定的性质、任务、宗旨、时代要求和发展方向，并经过精心培养而形成的企业成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群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精神风貌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精神要通过企业全体职工有意识的实践活动体现出来。因此，它又是企业职工观念意识和进取心理的外化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企业文化的核心，在整个企业文化中起着支配的地位。企业精神以价值观念为基础，以价值目标为动力，对企业经营哲学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理制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道德风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团体意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企业形象起着决定性的作用。可以说，企业精神是企业的灵魂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王府井百货大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“一团火”精神，就是用大楼人的光和热去照亮、温暖每一颗心，其实质就是奉献服务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单商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“求实、奋进”精神，体现了以求实为核心的价值观念和真诚守信、开拓奋进的经营作风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道德与法律规范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度规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。中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老字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同仁堂药店之所以三百多年长盛不衰，在于它把中华民族优秀的传统美德融于企业的生产经营过程之中，形成了具有行业特色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职业道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，即“济世养身、精益求精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童叟无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一视同仁。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280"/>
                              <a:ext cx="25146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imgsrc.baidu.com/baike/abpic/item/b9d8b7018b3a2c601d9583be.jpg" \* MERGEFORMATINE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192960"/>
                              <a:ext cx="2867760" cy="70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企业文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98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920" y="50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990720"/>
                              <a:ext cx="3543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美国学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约翰·科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和詹姆斯·赫斯克特认为，企业文化是指一个企业中各个部门，至少是企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层管理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们所共同拥有的那些企业价值观念和经营实践。……是指企业中一个分部的各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职能部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或地处不同地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的部门所拥有的那种共同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09.8pt" coordorigin="0,0" coordsize="10260,14196">
                  <v:rect id="shape_0" stroked="f" o:allowincell="f" style="position:absolute;left:0;top:0;width:10259;height:14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0;top:3900;width:9719;height:10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企业精神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指企业基于自身特定的性质、任务、宗旨、时代要求和发展方向，并经过精心培养而形成的企业成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群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精神风貌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精神要通过企业全体职工有意识的实践活动体现出来。因此，它又是企业职工观念意识和进取心理的外化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企业文化的核心，在整个企业文化中起着支配的地位。企业精神以价值观念为基础，以价值目标为动力，对企业经营哲学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理制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道德风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团体意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和企业形象起着决定性的作用。可以说，企业精神是企业的灵魂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王府井百货大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的“一团火”精神，就是用大楼人的光和热去照亮、温暖每一颗心，其实质就是奉献服务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单商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“求实、奋进”精神，体现了以求实为核心的价值观念和真诚守信、开拓奋进的经营作风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道德与法律规范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制度规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。中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老字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同仁堂药店之所以三百多年长盛不衰，在于它把中华民族优秀的传统美德融于企业的生产经营过程之中，形成了具有行业特色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职业道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，即“济世养身、精益求精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童叟无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一视同仁。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dot" joinstyle="miter" endcap="flat"/>
                    <w10:wrap type="none"/>
                  </v:shape>
                  <v:shape id="shape_0" fillcolor="white" stroked="t" o:allowincell="f" style="position:absolute;left:180;top:155;width:3959;height:3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NCLUDEPICTURE "http://imgsrc.baidu.com/baike/abpic/item/b9d8b7018b3a2c601d9583be.jpg" \* MERGEFORMATINE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852;top:304;width:4515;height:1107;mso-wrap-style:none;v-text-anchor:middle;mso-position-horizontal-relative:char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企业文化</w:t>
                          </w:r>
                        </w:p>
                      </w:txbxContent>
                    </v:textbox>
                    <v:path textpathok="t"/>
                    <v:textpath on="t" fitshape="t" string="企业文化" style="font-family:&quot;仿宋_GB231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,155" to="180,14194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80,155" to="4499,155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540,155" to="10079,155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4500,155" to="4859,310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360,155" to="9539,310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0132,80" to="10132,14119" stroked="t" o:allowincell="f" style="position:absolute;flip:y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560;width:557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美国学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约翰·科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和詹姆斯·赫斯克特认为，企业文化是指一个企业中各个部门，至少是企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高层管理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们所共同拥有的那些企业价值观念和经营实践。……是指企业中一个分部的各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职能部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或地处不同地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的部门所拥有的那种共同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象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6515100" cy="901446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014400"/>
                            <a:chOff x="0" y="0"/>
                            <a:chExt cx="6515280" cy="90144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6515280" cy="90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476440"/>
                              <a:ext cx="6172200" cy="65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企业精神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指企业基于自身特定的性质、任务、宗旨、时代要求和发展方向，并经过精心培养而形成的企业成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群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精神风貌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精神要通过企业全体职工有意识的实践活动体现出来。因此，它又是企业职工观念意识和进取心理的外化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是企业文化的核心，在整个企业文化中起着支配的地位。企业精神以价值观念为基础，以价值目标为动力，对企业经营哲学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理制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道德风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团体意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和企业形象起着决定性的作用。可以说，企业精神是企业的灵魂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王府井百货大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“一团火”精神，就是用大楼人的光和热去照亮、温暖每一颗心，其实质就是奉献服务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单商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的“求实、奋进”精神，体现了以求实为核心的价值观念和真诚守信、开拓奋进的经营作风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　　企业道德与法律规范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度规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。中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老字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同仁堂药店之所以三百多年长盛不衰，在于它把中华民族优秀的传统美德融于企业的生产经营过程之中，形成了具有行业特色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职业道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，即“济世养身、精益求精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童叟无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、一视同仁。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280"/>
                              <a:ext cx="25146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imgsrc.baidu.com/baike/abpic/item/b9d8b7018b3a2c601d9583be.jpg" \* MERGEFORMATINE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192960"/>
                              <a:ext cx="2867760" cy="70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企业文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2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98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82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98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920" y="50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990720"/>
                              <a:ext cx="3543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美国学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约翰·科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和詹姆斯·赫斯克特认为，企业文化是指一个企业中各个部门，至少是企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高层管理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们所共同拥有的那些企业价值观念和经营实践。……是指企业中一个分部的各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职能部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或地处不同地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的部门所拥有的那种共同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09.8pt" coordorigin="0,0" coordsize="10260,14196">
                  <v:rect id="shape_0" stroked="f" o:allowincell="f" style="position:absolute;left:0;top:0;width:10259;height:141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0;top:3900;width:9719;height:10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企业精神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指企业基于自身特定的性质、任务、宗旨、时代要求和发展方向，并经过精心培养而形成的企业成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群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精神风貌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精神要通过企业全体职工有意识的实践活动体现出来。因此，它又是企业职工观念意识和进取心理的外化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是企业文化的核心，在整个企业文化中起着支配的地位。企业精神以价值观念为基础，以价值目标为动力，对企业经营哲学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理制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道德风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团体意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和企业形象起着决定性的作用。可以说，企业精神是企业的灵魂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精神通常用一些既富于哲理，又简洁明快的语言予以表达，便于职工铭记在心，时刻用于激励自己；也便于对外宣传，容易在人们脑海里形成印象，从而在社会上形成个性鲜明的企业形象。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王府井百货大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的“一团火”精神，就是用大楼人的光和热去照亮、温暖每一颗心，其实质就是奉献服务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单商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的“求实、奋进”精神，体现了以求实为核心的价值观念和真诚守信、开拓奋进的经营作风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　　企业道德是指调整该企业与其它企业之间、企业与顾客之间、企业内部职工之间关系的行为规范的总和。它是从伦理关系的角度，以善与恶、公与私、荣与辱、诚实与虚伪等道德范畴为标准来评价和规范企业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　　企业道德与法律规范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制度规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同，不具有那样的强制性和约束力，但具有积极的示范效应和强烈的感染力，当被人们认可和接受后具有自我约束的力量。因此，它具有更广泛的适应性，是约束企业和职工行为的重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。中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老字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同仁堂药店之所以三百多年长盛不衰，在于它把中华民族优秀的传统美德融于企业的生产经营过程之中，形成了具有行业特色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职业道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，即“济世养身、精益求精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童叟无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、一视同仁。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dashdot" joinstyle="miter" endcap="flat"/>
                    <w10:wrap type="none"/>
                  </v:shape>
                  <v:shape id="shape_0" fillcolor="white" stroked="t" o:allowincell="f" style="position:absolute;left:180;top:155;width:3959;height:3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NCLUDEPICTURE "http://imgsrc.baidu.com/baike/abpic/item/b9d8b7018b3a2c601d9583be.jpg" \* MERGEFORMATINE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852;top:304;width:4515;height:1107;mso-wrap-style:none;v-text-anchor:middle;mso-position-horizontal-relative:char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仿宋_GB2312" w:hAnsi="仿宋_GB2312" w:eastAsia="仿宋_GB2312" w:cs="仿宋_GB2312"/>
                              <w:lang w:bidi="hi-IN"/>
                            </w:rPr>
                            <w:t>企业文化</w:t>
                          </w:r>
                        </w:p>
                      </w:txbxContent>
                    </v:textbox>
                    <v:path textpathok="t"/>
                    <v:textpath on="t" fitshape="t" string="企业文化" style="font-family:&quot;仿宋_GB231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0,155" to="180,14194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80,155" to="4499,155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540,155" to="10079,155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4500,155" to="4859,310" stroked="t" o:allowincell="f" style="position:absolute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9360,155" to="9539,310" stroked="t" o:allowincell="f" style="position:absolute;flip:x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line id="shape_0" from="10132,80" to="10132,14119" stroked="t" o:allowincell="f" style="position:absolute;flip:y;mso-position-horizontal-relative:char">
                    <v:stroke color="fuchsia" weight="9360" dashstyle="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560;width:557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美国学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约翰·科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和詹姆斯·赫斯克特认为，企业文化是指一个企业中各个部门，至少是企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高层管理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们所共同拥有的那些企业价值观念和经营实践。……是指企业中一个分部的各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职能部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或地处不同地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的部门所拥有的那种共同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象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</w:p>
    <w:p>
      <w:pPr>
        <w:pStyle w:val="Normal"/>
        <w:rPr/>
      </w:pPr>
      <w:hyperlink r:id="rId21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9530</wp:posOffset>
                  </wp:positionV>
                  <wp:extent cx="3086100" cy="0"/>
                  <wp:effectExtent l="0" t="5080" r="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3.9pt" to="260.95pt,3.9pt" stroked="t" o:allowincell="f" style="position:absolute">
                  <v:stroke color="#ffcc00" weight="9360" dashstyle="longdashdotdot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286500" cy="4655820"/>
                  <wp:effectExtent l="0" t="0" r="0" b="0"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4655880"/>
                            <a:chOff x="0" y="0"/>
                            <a:chExt cx="6286680" cy="465588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6286680" cy="465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98000"/>
                              <a:ext cx="5829480" cy="425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大规程：《煤矿安全规程》、《煤矿安全作业规程》、《煤矿安全技术操作规程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同时：同时施工、同时设计、同时投入生产和使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条生命线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矿井的通讯线路，压风管路系统和防尘供水管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一炮三检制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采掘工作面放炮地点在装药前、放炮前、放炮后检查放炮地点20米范围内的瓦斯浓度，当瓦斯浓度达到1%时，必须停止装放炮工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人连锁放炮制：放炮前，放炮员将警戒牌交给班组长，由班组长派人警戒，并检查顶板与支架情况，将自己携带的放炮命令牌交给瓦斯检查员，瓦斯检查员检查瓦斯、煤尘合格后，将自己携带的放炮牌交给放炮员；放炮员发出放炮口哨后起先放炮。放炮后三牌各归原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不生产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不安全不生产，不消除隐患不生产，不落实安全措施不生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不伤害：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仿宋_GB2312" w:hAnsi="仿宋_GB2312" w:eastAsia="仿宋_GB2312" w:cs="Arial"/>
                                    <w:color w:val="auto"/>
                                    <w:lang w:val="en-US" w:bidi="ar-SA" w:eastAsia="zh-CN"/>
                                  </w:rPr>
                                  <w:t>不伤害别人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仿宋_GB2312" w:hAnsi="仿宋_GB2312" w:eastAsia="仿宋_GB2312" w:cs="Arial"/>
                                    <w:color w:val="auto"/>
                                    <w:lang w:val="en-US" w:bidi="ar-SA" w:eastAsia="zh-CN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仿宋_GB2312" w:hAnsi="仿宋_GB2312" w:eastAsia="仿宋_GB2312" w:cs="Arial"/>
                                    <w:color w:val="auto"/>
                                    <w:lang w:val="en-US" w:bidi="ar-SA" w:eastAsia="zh-CN"/>
                                  </w:rPr>
                                  <w:t>不伤害自己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仿宋_GB2312" w:hAnsi="仿宋_GB2312" w:eastAsia="仿宋_GB2312" w:cs="Arial"/>
                                    <w:color w:val="auto"/>
                                    <w:lang w:val="en-US" w:bidi="ar-SA" w:eastAsia="zh-CN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仿宋_GB2312" w:hAnsi="仿宋_GB2312" w:eastAsia="仿宋_GB2312" w:cs="Arial"/>
                                    <w:color w:val="auto"/>
                                    <w:lang w:val="en-US" w:bidi="ar-SA" w:eastAsia="zh-CN"/>
                                  </w:rPr>
                                  <w:t>不被别人所伤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采煤工作面三机：采煤机、液压支架、刮板输送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三并重原则：管理、装备、培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超：超能力、超定员、超强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非：非法建设、非法生产、非法经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大战略：安全兴企、文化兴企、多产兴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大保护：漏电保护、接地保护、过流保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违：违章指挥、违章作业、违反劳动纪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45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56880"/>
                              <a:ext cx="605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45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50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4223880" y="2867760"/>
                              <a:ext cx="1724760" cy="15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366.6pt" coordorigin="0,0" coordsize="9900,7332">
                  <v:rect id="shape_0" stroked="f" o:allowincell="f" style="position:absolute;left:0;top:0;width:9899;height:73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60;top:312;width:9179;height:6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大规程：《煤矿安全规程》、《煤矿安全作业规程》、《煤矿安全技术操作规程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同时：同时施工、同时设计、同时投入生产和使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条生命线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矿井的通讯线路，压风管路系统和防尘供水管路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一炮三检制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采掘工作面放炮地点在装药前、放炮前、放炮后检查放炮地点20米范围内的瓦斯浓度，当瓦斯浓度达到1%时，必须停止装放炮工作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人连锁放炮制：放炮前，放炮员将警戒牌交给班组长，由班组长派人警戒，并检查顶板与支架情况，将自己携带的放炮命令牌交给瓦斯检查员，瓦斯检查员检查瓦斯、煤尘合格后，将自己携带的放炮牌交给放炮员；放炮员发出放炮口哨后起先放炮。放炮后三牌各归原主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不生产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不安全不生产，不消除隐患不生产，不落实安全措施不生产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不伤害：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仿宋_GB2312" w:hAnsi="仿宋_GB2312" w:eastAsia="仿宋_GB2312" w:cs="Arial"/>
                              <w:color w:val="auto"/>
                              <w:lang w:val="en-US" w:bidi="ar-SA" w:eastAsia="zh-CN"/>
                            </w:rPr>
                            <w:t>不伤害别人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仿宋_GB2312" w:hAnsi="仿宋_GB2312" w:eastAsia="仿宋_GB2312" w:cs="Arial"/>
                              <w:color w:val="auto"/>
                              <w:lang w:val="en-US" w:bidi="ar-SA" w:eastAsia="zh-CN"/>
                            </w:rPr>
                            <w:t>、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仿宋_GB2312" w:hAnsi="仿宋_GB2312" w:eastAsia="仿宋_GB2312" w:cs="Arial"/>
                              <w:color w:val="auto"/>
                              <w:lang w:val="en-US" w:bidi="ar-SA" w:eastAsia="zh-CN"/>
                            </w:rPr>
                            <w:t>不伤害自己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仿宋_GB2312" w:hAnsi="仿宋_GB2312" w:eastAsia="仿宋_GB2312" w:cs="Arial"/>
                              <w:color w:val="auto"/>
                              <w:lang w:val="en-US" w:bidi="ar-SA" w:eastAsia="zh-CN"/>
                            </w:rPr>
                            <w:t>、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仿宋_GB2312" w:hAnsi="仿宋_GB2312" w:eastAsia="仿宋_GB2312" w:cs="Arial"/>
                              <w:color w:val="auto"/>
                              <w:lang w:val="en-US" w:bidi="ar-SA" w:eastAsia="zh-CN"/>
                            </w:rPr>
                            <w:t>不被别人所伤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采煤工作面三机：采煤机、液压支架、刮板输送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三并重原则：管理、装备、培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超：超能力、超定员、超强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非：非法建设、非法生产、非法经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大战略：安全兴企、文化兴企、多产兴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大保护：漏电保护、接地保护、过流保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违：违章指挥、违章作业、违反劳动纪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0,0" to="180,7175" stroked="t" o:allowincell="f" style="position:absolute;flip:y;mso-position-horizontal-relative:char">
                    <v:stroke color="#ffcc00" weight="9360" dashstyle="longdashdotdot" joinstyle="miter" endcap="flat"/>
                    <v:fill o:detectmouseclick="t" on="false"/>
                    <w10:wrap type="none"/>
                  </v:line>
                  <v:line id="shape_0" from="180,7176" to="9719,7176" stroked="t" o:allowincell="f" style="position:absolute;mso-position-horizontal-relative:char">
                    <v:stroke color="#ffcc00" weight="9360" dashstyle="longdashdotdot" joinstyle="miter" endcap="flat"/>
                    <v:fill o:detectmouseclick="t" on="false"/>
                    <w10:wrap type="none"/>
                  </v:line>
                  <v:line id="shape_0" from="9720,0" to="9720,7175" stroked="t" o:allowincell="f" style="position:absolute;flip:y;mso-position-horizontal-relative:char">
                    <v:stroke color="#ffcc00" weight="9360" dashstyle="longdashdotdot" joinstyle="miter" endcap="flat"/>
                    <v:fill o:detectmouseclick="t" on="false"/>
                    <w10:wrap type="none"/>
                  </v:line>
                  <v:line id="shape_0" from="7740,0" to="9719,0" stroked="t" o:allowincell="f" style="position:absolute;flip:x;mso-position-horizontal-relative:char">
                    <v:stroke color="yellow" weight="9360" dashstyle="longdashdotdot" joinstyle="miter" endcap="flat"/>
                    <v:fill o:detectmouseclick="t" on="false"/>
                    <w10:wrap type="none"/>
                  </v:line>
                  <v:shape id="shape_0" stroked="f" o:allowincell="f" style="position:absolute;left:6652;top:4516;width:2715;height:2511;mso-wrap-style:none;v-text-anchor:middle;mso-position-horizontal-relative:char" type="_x0000_t75">
                    <v:imagedata r:id="rId2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700270</wp:posOffset>
                </wp:positionV>
                <wp:extent cx="1494790" cy="3587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17.7pt;height:28.25pt;mso-wrap-distance-left:9.05pt;mso-wrap-distance-right:9.05pt;mso-wrap-distance-top:0pt;mso-wrap-distance-bottom:0pt;margin-top:370.1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19.55pt;width:100.45pt;height:19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矿山动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矿山动态" style="font-family:&quot;宋体&quot;;font-size:3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150495</wp:posOffset>
                </wp:positionV>
                <wp:extent cx="1723390" cy="5041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35.7pt;height:39.7pt;mso-wrap-distance-left:9.05pt;mso-wrap-distance-right:9.05pt;mso-wrap-distance-top:0pt;mso-wrap-distance-bottom:0pt;margin-top:-1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65pt;width:117.65pt;height:24.5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煤矿安全知识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煤矿安全知识" style="font-family:&quot;宋体&quot;;font-size:12pt"/>
                            <v:fill o:detectmouseclick="t" type="solid" color2="white"/>
                            <v:stroke color="purpl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2476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矿山动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9.55pt;width:100.45pt;height:19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矿山动态</w:t>
                      </w:r>
                    </w:p>
                  </w:txbxContent>
                </v:textbox>
                <v:path textpathok="t"/>
                <v:textpath on="t" fitshape="t" string="矿山动态" style="font-family:&quot;宋体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94790" cy="3124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煤矿安全知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65pt;width:117.65pt;height:24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煤矿安全知识</w:t>
                      </w:r>
                    </w:p>
                  </w:txbxContent>
                </v:textbox>
                <v:path textpathok="t"/>
                <v:textpath on="t" fitshape="t" string="煤矿安全知识" style="font-family:&quot;宋体&quot;;font-size:12pt"/>
                <v:fill o:detectmouseclick="t" type="solid" color2="white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2595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59520"/>
                          <a:chOff x="0" y="0"/>
                          <a:chExt cx="6286680" cy="4259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2866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0" cy="41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5952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98280"/>
                            <a:ext cx="0" cy="41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23560" y="192960"/>
                            <a:ext cx="115308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96360"/>
                            <a:ext cx="4686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月份全公司共查处违章违纪行为49起，共计罚款金额30300元。其中：2月25日安全集中整治专项检查所涉责任人23人，共计罚款金额13600元，本月违章违纪所涉处罚人员22人次，其中：生产科室共处罚15起，涉及处罚人员15人，共计罚款金额8500元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87720"/>
                            <a:ext cx="58294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科室共处罚7起，涉及处罚人员7人，共计罚款金额1900元。对综掘队4起，共计罚款金额6300元； 本月违章违纪行为同比1、2月份违章违纪行为的总数都要高出13起，虽然公司各项生产经营指标超计划完成，总体管理水平也在不断提高，但在2月25日省安全集中整治专项检查领导组，对我公司井上下全面检查过程中，共查处隐患24条，这表明我们在安全生产管理过程中做的还不够细致，工作中还存在一些不到位现象。还有3月18日四点班综采队班长赵学兵安排吴元平等六名同志外运道轨，运至150102回风槽第一部小绞车处时向绞车司机王鹏云发出停车信号，但由于车速过快将风门撞坏。事后安全部对此事进行调查核实，事故原因是：由于绞车司机王鹏云安全意识淡薄，放车时速过快，是造成此次事故的直接原因；经违章违纪查处小组研究讨论决定，对王鹏云作出严厉的处罚，对其它五名同志提出严重警告；事后安全部下达了整改报告，制定了防范措施，并由安全部检查落实完成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35.4pt" coordorigin="0,0" coordsize="9900,6708">
                <v:rect id="shape_0" stroked="f" o:allowincell="f" style="position:absolute;left:0;top:0;width:9899;height:6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5" to="180,6706" stroked="t" o:allowincell="f" style="position:absolute;mso-position-horizontal-relative:char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180,6708" to="9719,6708" stroked="t" o:allowincell="f" style="position:absolute;mso-position-horizontal-relative:char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9720,155" to="9720,6706" stroked="t" o:allowincell="f" style="position:absolute;flip:y;mso-position-horizontal-relative:char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8460,155" to="9719,155" stroked="t" o:allowincell="f" style="position:absolute;flip:x;mso-position-horizontal-relative:char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180,155" to="6119,155" stroked="t" o:allowincell="f" style="position:absolute;mso-position-horizontal-relative:char">
                  <v:stroke color="#3366ff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2;top:304;width:1815;height:1731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624;width:73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月份全公司共查处违章违纪行为49起，共计罚款金额30300元。其中：2月25日安全集中整治专项检查所涉责任人23人，共计罚款金额13600元，本月违章违纪所涉处罚人员22人次，其中：生产科室共处罚15起，涉及处罚人员15人，共计罚款金额8500元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2028;width:9179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科室共处罚7起，涉及处罚人员7人，共计罚款金额1900元。对综掘队4起，共计罚款金额6300元； 本月违章违纪行为同比1、2月份违章违纪行为的总数都要高出13起，虽然公司各项生产经营指标超计划完成，总体管理水平也在不断提高，但在2月25日省安全集中整治专项检查领导组，对我公司井上下全面检查过程中，共查处隐患24条，这表明我们在安全生产管理过程中做的还不够细致，工作中还存在一些不到位现象。还有3月18日四点班综采队班长赵学兵安排吴元平等六名同志外运道轨，运至150102回风槽第一部小绞车处时向绞车司机王鹏云发出停车信号，但由于车速过快将风门撞坏。事后安全部对此事进行调查核实，事故原因是：由于绞车司机王鹏云安全意识淡薄，放车时速过快，是造成此次事故的直接原因；经违章违纪查处小组研究讨论决定，对王鹏云作出严厉的处罚，对其它五名同志提出严重警告；事后安全部下达了整改报告，制定了防范措施，并由安全部检查落实完成情况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90195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9019440"/>
                          <a:chOff x="0" y="0"/>
                          <a:chExt cx="9944280" cy="9019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9029880" y="5040"/>
                            <a:ext cx="91440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050000" y="-4050000"/>
                            <a:ext cx="924480" cy="90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在岗一分钟  安全60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18.85pt;margin-top:-318.9pt;width:464.15pt;height:1029.1pt" coordorigin="6377,-6378" coordsize="9283,20582">
                <v:rect id="shape_0" stroked="f" o:allowincell="f" style="position:absolute;left:14220;top:8;width:1439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maroon" stroked="t" o:allowincell="f" style="position:absolute;left:6378;top:-6378;width:1455;height:14211;mso-wrap-style:none;v-text-anchor:middle;rotation:90;mso-position-horizontal-relative:char" type="_x0000_t136">
                  <v:path textpathok="t"/>
                  <v:textpath on="t" fitshape="t" string="在岗一分钟  安全60秒" style="font-family:&quot;宋体&quot;;font-size:24pt"/>
                  <v:fill o:detectmouseclick="t" type="solid" color2="#7fffff"/>
                  <v:stroke color="#333399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49530</wp:posOffset>
                </wp:positionV>
                <wp:extent cx="0" cy="90144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.9pt" to="11.6pt,713.65pt" stroked="t" o:allowincell="f" style="position:absolute">
                <v:stroke color="fuchsia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9113520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717.6pt" to="515.55pt,717.6pt" stroked="t" o:allowincell="f" style="position:absolute">
                <v:stroke color="fuchsia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812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0pt" to="515.6pt,717.55pt" stroked="t" o:allowincell="f" style="position:absolute;flip:y">
                <v:stroke color="fuchsia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pt" to="326.55pt,0pt" stroked="t" o:allowincell="f" style="position:absolute">
                <v:stroke color="fuchsia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515.55pt,0pt" stroked="t" o:allowincell="f" style="position:absolute;flip:x">
                <v:stroke color="fuchsia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90144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14400"/>
                          <a:chOff x="0" y="0"/>
                          <a:chExt cx="6515280" cy="90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51528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6400800" cy="89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1．事故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[案例一]1982年8月2日，某矿采区带式输送机，连接输送带时，由于机头端输送带短，就开倒车拉伸输送带，站在机头架上拉输送带的职工，因震动心慌，跌入驱动滚筒，被挤致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[案例二]1994年11月24日，某矿一防尘工去井下处理防尘水，途经带式输送机，因联采一区挑顶的矸石堆积在人行道侧，人员不好通过，该防尘工爬上输送带行走，输送带突然运行，将其拉倒，被挤在棚梁下，身体多处受伤致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[案例三]1995年1月8日，某矿采煤工作面安装带式输送机。试运转时，机尾工人发现正在运转的底输送带与机尾滚筒间有一块矸石，便将右手伸入机尾滚筒，准备把矸石扒掉时，右手被卷入滚筒，造成右手骨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2．原因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1)人站在机头架驱动滚筒上方倒开车拉输送带，摔入驱动滚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2)心存侥幸，违章乘坐输送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3)不停机清理输送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3．预防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1)连接输送带时，不得站在机架上倒开车牵拉输送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2)除按规定允许乘人的带式输送机以外，其他带式输送机严禁乘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3)在带式输送机巷道中，行人经常跨越带式输送机的地方，必须设置过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4)禁止用手直接接触转动部位，输送机运行中严禁用锹或其他工具刮托辊或滚筒上的黏着物，不得用工具拨正跑偏的输送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5)带式输送机外露的转动部位，应按规定设防护罩或防护栏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6)检修输送机时，必须认真执行停送电有关规定，防止误送电或误开机伤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(7)检查维护工作中需接触转动部件时，必须停电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6172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23560" y="93960"/>
                            <a:ext cx="6182280" cy="27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709.8pt" coordorigin="0,0" coordsize="10260,14196">
                <v:rect id="shape_0" stroked="f" o:allowincell="f" style="position:absolute;left:0;top:0;width:10259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10079;height:14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1．事故案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[案例一]1982年8月2日，某矿采区带式输送机，连接输送带时，由于机头端输送带短，就开倒车拉伸输送带，站在机头架上拉输送带的职工，因震动心慌，跌入驱动滚筒，被挤致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[案例二]1994年11月24日，某矿一防尘工去井下处理防尘水，途经带式输送机，因联采一区挑顶的矸石堆积在人行道侧，人员不好通过，该防尘工爬上输送带行走，输送带突然运行，将其拉倒，被挤在棚梁下，身体多处受伤致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[案例三]1995年1月8日，某矿采煤工作面安装带式输送机。试运转时，机尾工人发现正在运转的底输送带与机尾滚筒间有一块矸石，便将右手伸入机尾滚筒，准备把矸石扒掉时，右手被卷入滚筒，造成右手骨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2．原因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1)人站在机头架驱动滚筒上方倒开车拉输送带，摔入驱动滚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2)心存侥幸，违章乘坐输送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3)不停机清理输送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3．预防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1)连接输送带时，不得站在机架上倒开车牵拉输送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2)除按规定允许乘人的带式输送机以外，其他带式输送机严禁乘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3)在带式输送机巷道中，行人经常跨越带式输送机的地方，必须设置过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4)禁止用手直接接触转动部位，输送机运行中严禁用锹或其他工具刮托辊或滚筒上的黏着物，不得用工具拨正跑偏的输送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5)带式输送机外露的转动部位，应按规定设防护罩或防护栏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6)检修输送机时，必须认真执行停送电有关规定，防止误送电或误开机伤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   (7)检查维护工作中需接触转动部件时，必须停电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560;width:9719;height:29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2;top:148;width:9735;height:4383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202565</wp:posOffset>
                </wp:positionV>
                <wp:extent cx="1837690" cy="5207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44.7pt;height:41pt;mso-wrap-distance-left:9.05pt;mso-wrap-distance-right:9.05pt;mso-wrap-distance-top:0pt;mso-wrap-distance-bottom:0pt;margin-top:-15.9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2.3pt;width:128.95pt;height:32.2pt;mso-wrap-style:none;v-text-anchor:middle;mso-position-vertical:top" type="_x0000_t136">
                            <v:path textpathok="t"/>
                            <v:textpath on="t" fitshape="t" string="事故案例" style="font-family:&quot;宋体&quot;;font-size:3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2.3pt;width:128.95pt;height:32.2pt;mso-wrap-style:none;v-text-anchor:middle;mso-position-vertical:top" type="_x0000_t136">
            <v:path textpathok="t"/>
            <v:textpath on="t" fitshape="t" string="事故案例" style="font-family:&quot;宋体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headerReference w:type="default" r:id="rId220"/>
      <w:footerReference w:type="default" r:id="rId221"/>
      <w:type w:val="nextPage"/>
      <w:pgSz w:orient="landscape" w:w="23811" w:h="16838"/>
      <w:pgMar w:left="1134" w:right="954" w:gutter="0" w:header="851" w:top="1247" w:footer="992" w:bottom="1247"/>
      <w:pgNumType w:fmt="decimal"/>
      <w:cols w:num="3" w:equalWidth="false" w:sep="false">
        <w:col w:w="9846" w:space="2"/>
        <w:col w:w="1618" w:space="2"/>
        <w:col w:w="10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FFFFFF"/>
      </w:rPr>
      <w:t>中国板报网</w:t>
    </w:r>
    <w:hyperlink r:id="rId1">
      <w:r>
        <w:rPr>
          <w:rStyle w:val="InternetLink"/>
          <w:color w:val="FFFFFF"/>
        </w:rPr>
        <w:t>www.cnbanbao.cn</w:t>
      </w:r>
    </w:hyperlink>
    <w:r>
      <w:rPr>
        <w:color w:val="FFFFFF"/>
      </w:rPr>
      <w:t xml:space="preserve"> </w:t>
    </w:r>
    <w:r>
      <w:rPr>
        <w:color w:val="FFFFFF"/>
      </w:rPr>
      <w:t>中国最专业的黑板报手抄报素材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FFFFFF"/>
      </w:rPr>
      <w:t>中国板报网</w:t>
    </w:r>
    <w:hyperlink r:id="rId1">
      <w:r>
        <w:rPr>
          <w:rStyle w:val="InternetLink"/>
          <w:color w:val="FFFFFF"/>
        </w:rPr>
        <w:t>www.cnbanbao.cn</w:t>
      </w:r>
    </w:hyperlink>
    <w:r>
      <w:rPr>
        <w:color w:val="FFFFFF"/>
      </w:rPr>
      <w:t xml:space="preserve"> </w:t>
    </w:r>
    <w:r>
      <w:rPr>
        <w:color w:val="FFFFFF"/>
      </w:rPr>
      <w:t>中国最专业的黑板报手抄报素材基地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226586.htm" TargetMode="External"/><Relationship Id="rId5" Type="http://schemas.openxmlformats.org/officeDocument/2006/relationships/hyperlink" Target="http://baike.baidu.com/view/673434.htm" TargetMode="External"/><Relationship Id="rId6" Type="http://schemas.openxmlformats.org/officeDocument/2006/relationships/hyperlink" Target="http://baike.baidu.com/view/2627395.htm" TargetMode="External"/><Relationship Id="rId7" Type="http://schemas.openxmlformats.org/officeDocument/2006/relationships/hyperlink" Target="http://baike.baidu.com/view/1727251.htm" TargetMode="External"/><Relationship Id="rId8" Type="http://schemas.openxmlformats.org/officeDocument/2006/relationships/hyperlink" Target="http://baike.baidu.com/view/184833.htm" TargetMode="External"/><Relationship Id="rId9" Type="http://schemas.openxmlformats.org/officeDocument/2006/relationships/hyperlink" Target="http://baike.baidu.com/view/673447.htm" TargetMode="External"/><Relationship Id="rId10" Type="http://schemas.openxmlformats.org/officeDocument/2006/relationships/hyperlink" Target="http://baike.baidu.com/view/698784.htm" TargetMode="External"/><Relationship Id="rId11" Type="http://schemas.openxmlformats.org/officeDocument/2006/relationships/hyperlink" Target="http://baike.baidu.com/view/47012.htm" TargetMode="External"/><Relationship Id="rId12" Type="http://schemas.openxmlformats.org/officeDocument/2006/relationships/hyperlink" Target="http://baike.baidu.com/view/128231.htm" TargetMode="External"/><Relationship Id="rId13" Type="http://schemas.openxmlformats.org/officeDocument/2006/relationships/hyperlink" Target="http://baike.baidu.com/view/340169.htm" TargetMode="External"/><Relationship Id="rId14" Type="http://schemas.openxmlformats.org/officeDocument/2006/relationships/hyperlink" Target="http://baike.baidu.com/view/1312270.htm" TargetMode="External"/><Relationship Id="rId15" Type="http://schemas.openxmlformats.org/officeDocument/2006/relationships/hyperlink" Target="http://baike.baidu.com/view/1389683.htm" TargetMode="External"/><Relationship Id="rId16" Type="http://schemas.openxmlformats.org/officeDocument/2006/relationships/hyperlink" Target="http://baike.baidu.com/view/1585732.htm" TargetMode="External"/><Relationship Id="rId17" Type="http://schemas.openxmlformats.org/officeDocument/2006/relationships/hyperlink" Target="http://baike.baidu.com/view/13655.htm" TargetMode="External"/><Relationship Id="rId18" Type="http://schemas.openxmlformats.org/officeDocument/2006/relationships/hyperlink" Target="http://baike.baidu.com/view/3537.htm" TargetMode="External"/><Relationship Id="rId19" Type="http://schemas.openxmlformats.org/officeDocument/2006/relationships/hyperlink" Target="http://baike.baidu.com/view/226586.htm" TargetMode="External"/><Relationship Id="rId20" Type="http://schemas.openxmlformats.org/officeDocument/2006/relationships/hyperlink" Target="http://baike.baidu.com/view/673434.htm" TargetMode="External"/><Relationship Id="rId21" Type="http://schemas.openxmlformats.org/officeDocument/2006/relationships/hyperlink" Target="http://baike.baidu.com/view/2627395.htm" TargetMode="External"/><Relationship Id="rId22" Type="http://schemas.openxmlformats.org/officeDocument/2006/relationships/hyperlink" Target="http://baike.baidu.com/view/1727251.htm" TargetMode="External"/><Relationship Id="rId23" Type="http://schemas.openxmlformats.org/officeDocument/2006/relationships/hyperlink" Target="http://baike.baidu.com/view/184833.htm" TargetMode="External"/><Relationship Id="rId24" Type="http://schemas.openxmlformats.org/officeDocument/2006/relationships/hyperlink" Target="http://baike.baidu.com/view/673447.htm" TargetMode="External"/><Relationship Id="rId25" Type="http://schemas.openxmlformats.org/officeDocument/2006/relationships/hyperlink" Target="http://baike.baidu.com/view/698784.htm" TargetMode="External"/><Relationship Id="rId26" Type="http://schemas.openxmlformats.org/officeDocument/2006/relationships/hyperlink" Target="http://baike.baidu.com/view/47012.htm" TargetMode="External"/><Relationship Id="rId27" Type="http://schemas.openxmlformats.org/officeDocument/2006/relationships/hyperlink" Target="http://baike.baidu.com/view/128231.htm" TargetMode="External"/><Relationship Id="rId28" Type="http://schemas.openxmlformats.org/officeDocument/2006/relationships/hyperlink" Target="http://baike.baidu.com/view/340169.htm" TargetMode="External"/><Relationship Id="rId29" Type="http://schemas.openxmlformats.org/officeDocument/2006/relationships/hyperlink" Target="http://baike.baidu.com/view/1312270.htm" TargetMode="External"/><Relationship Id="rId30" Type="http://schemas.openxmlformats.org/officeDocument/2006/relationships/hyperlink" Target="http://baike.baidu.com/view/1389683.htm" TargetMode="External"/><Relationship Id="rId31" Type="http://schemas.openxmlformats.org/officeDocument/2006/relationships/hyperlink" Target="http://baike.baidu.com/view/1585732.htm" TargetMode="External"/><Relationship Id="rId32" Type="http://schemas.openxmlformats.org/officeDocument/2006/relationships/hyperlink" Target="http://baike.baidu.com/view/13655.htm" TargetMode="External"/><Relationship Id="rId33" Type="http://schemas.openxmlformats.org/officeDocument/2006/relationships/hyperlink" Target="http://baike.baidu.com/view/3537.htm" TargetMode="External"/><Relationship Id="rId34" Type="http://schemas.openxmlformats.org/officeDocument/2006/relationships/hyperlink" Target="http://baike.baidu.com/view/226586.htm" TargetMode="External"/><Relationship Id="rId35" Type="http://schemas.openxmlformats.org/officeDocument/2006/relationships/hyperlink" Target="http://baike.baidu.com/view/673434.htm" TargetMode="External"/><Relationship Id="rId36" Type="http://schemas.openxmlformats.org/officeDocument/2006/relationships/hyperlink" Target="http://baike.baidu.com/view/2627395.htm" TargetMode="External"/><Relationship Id="rId37" Type="http://schemas.openxmlformats.org/officeDocument/2006/relationships/hyperlink" Target="http://baike.baidu.com/view/1727251.htm" TargetMode="External"/><Relationship Id="rId38" Type="http://schemas.openxmlformats.org/officeDocument/2006/relationships/hyperlink" Target="http://baike.baidu.com/view/184833.htm" TargetMode="External"/><Relationship Id="rId39" Type="http://schemas.openxmlformats.org/officeDocument/2006/relationships/hyperlink" Target="http://baike.baidu.com/view/673447.htm" TargetMode="External"/><Relationship Id="rId40" Type="http://schemas.openxmlformats.org/officeDocument/2006/relationships/hyperlink" Target="http://baike.baidu.com/view/698784.htm" TargetMode="External"/><Relationship Id="rId41" Type="http://schemas.openxmlformats.org/officeDocument/2006/relationships/hyperlink" Target="http://baike.baidu.com/view/47012.htm" TargetMode="External"/><Relationship Id="rId42" Type="http://schemas.openxmlformats.org/officeDocument/2006/relationships/hyperlink" Target="http://baike.baidu.com/view/128231.htm" TargetMode="External"/><Relationship Id="rId43" Type="http://schemas.openxmlformats.org/officeDocument/2006/relationships/hyperlink" Target="http://baike.baidu.com/view/340169.htm" TargetMode="External"/><Relationship Id="rId44" Type="http://schemas.openxmlformats.org/officeDocument/2006/relationships/hyperlink" Target="http://baike.baidu.com/view/1312270.htm" TargetMode="External"/><Relationship Id="rId45" Type="http://schemas.openxmlformats.org/officeDocument/2006/relationships/hyperlink" Target="http://baike.baidu.com/view/1389683.htm" TargetMode="External"/><Relationship Id="rId46" Type="http://schemas.openxmlformats.org/officeDocument/2006/relationships/hyperlink" Target="http://baike.baidu.com/view/1585732.htm" TargetMode="External"/><Relationship Id="rId47" Type="http://schemas.openxmlformats.org/officeDocument/2006/relationships/hyperlink" Target="http://baike.baidu.com/view/13655.htm" TargetMode="External"/><Relationship Id="rId48" Type="http://schemas.openxmlformats.org/officeDocument/2006/relationships/hyperlink" Target="http://baike.baidu.com/view/3537.htm" TargetMode="External"/><Relationship Id="rId49" Type="http://schemas.openxmlformats.org/officeDocument/2006/relationships/hyperlink" Target="http://baike.baidu.com/view/226586.htm" TargetMode="External"/><Relationship Id="rId50" Type="http://schemas.openxmlformats.org/officeDocument/2006/relationships/hyperlink" Target="http://baike.baidu.com/view/673434.htm" TargetMode="External"/><Relationship Id="rId51" Type="http://schemas.openxmlformats.org/officeDocument/2006/relationships/hyperlink" Target="http://baike.baidu.com/view/2627395.htm" TargetMode="External"/><Relationship Id="rId52" Type="http://schemas.openxmlformats.org/officeDocument/2006/relationships/hyperlink" Target="http://baike.baidu.com/view/1727251.htm" TargetMode="External"/><Relationship Id="rId53" Type="http://schemas.openxmlformats.org/officeDocument/2006/relationships/hyperlink" Target="http://baike.baidu.com/view/184833.htm" TargetMode="External"/><Relationship Id="rId54" Type="http://schemas.openxmlformats.org/officeDocument/2006/relationships/hyperlink" Target="http://baike.baidu.com/view/673447.htm" TargetMode="External"/><Relationship Id="rId55" Type="http://schemas.openxmlformats.org/officeDocument/2006/relationships/hyperlink" Target="http://baike.baidu.com/view/698784.htm" TargetMode="External"/><Relationship Id="rId56" Type="http://schemas.openxmlformats.org/officeDocument/2006/relationships/hyperlink" Target="http://baike.baidu.com/view/47012.htm" TargetMode="External"/><Relationship Id="rId57" Type="http://schemas.openxmlformats.org/officeDocument/2006/relationships/hyperlink" Target="http://baike.baidu.com/view/128231.htm" TargetMode="External"/><Relationship Id="rId58" Type="http://schemas.openxmlformats.org/officeDocument/2006/relationships/hyperlink" Target="http://baike.baidu.com/view/340169.htm" TargetMode="External"/><Relationship Id="rId59" Type="http://schemas.openxmlformats.org/officeDocument/2006/relationships/hyperlink" Target="http://baike.baidu.com/view/1312270.htm" TargetMode="External"/><Relationship Id="rId60" Type="http://schemas.openxmlformats.org/officeDocument/2006/relationships/hyperlink" Target="http://baike.baidu.com/view/1389683.htm" TargetMode="External"/><Relationship Id="rId61" Type="http://schemas.openxmlformats.org/officeDocument/2006/relationships/hyperlink" Target="http://baike.baidu.com/view/1585732.htm" TargetMode="External"/><Relationship Id="rId62" Type="http://schemas.openxmlformats.org/officeDocument/2006/relationships/hyperlink" Target="http://baike.baidu.com/view/13655.htm" TargetMode="External"/><Relationship Id="rId63" Type="http://schemas.openxmlformats.org/officeDocument/2006/relationships/hyperlink" Target="http://baike.baidu.com/view/3537.htm" TargetMode="External"/><Relationship Id="rId64" Type="http://schemas.openxmlformats.org/officeDocument/2006/relationships/hyperlink" Target="http://baike.baidu.com/view/226586.htm" TargetMode="External"/><Relationship Id="rId65" Type="http://schemas.openxmlformats.org/officeDocument/2006/relationships/hyperlink" Target="http://baike.baidu.com/view/673434.htm" TargetMode="External"/><Relationship Id="rId66" Type="http://schemas.openxmlformats.org/officeDocument/2006/relationships/hyperlink" Target="http://baike.baidu.com/view/2627395.htm" TargetMode="External"/><Relationship Id="rId67" Type="http://schemas.openxmlformats.org/officeDocument/2006/relationships/hyperlink" Target="http://baike.baidu.com/view/1727251.htm" TargetMode="External"/><Relationship Id="rId68" Type="http://schemas.openxmlformats.org/officeDocument/2006/relationships/hyperlink" Target="http://baike.baidu.com/view/184833.htm" TargetMode="External"/><Relationship Id="rId69" Type="http://schemas.openxmlformats.org/officeDocument/2006/relationships/hyperlink" Target="http://baike.baidu.com/view/673447.htm" TargetMode="External"/><Relationship Id="rId70" Type="http://schemas.openxmlformats.org/officeDocument/2006/relationships/hyperlink" Target="http://baike.baidu.com/view/698784.htm" TargetMode="External"/><Relationship Id="rId71" Type="http://schemas.openxmlformats.org/officeDocument/2006/relationships/hyperlink" Target="http://baike.baidu.com/view/47012.htm" TargetMode="External"/><Relationship Id="rId72" Type="http://schemas.openxmlformats.org/officeDocument/2006/relationships/hyperlink" Target="http://baike.baidu.com/view/128231.htm" TargetMode="External"/><Relationship Id="rId73" Type="http://schemas.openxmlformats.org/officeDocument/2006/relationships/hyperlink" Target="http://baike.baidu.com/view/340169.htm" TargetMode="External"/><Relationship Id="rId74" Type="http://schemas.openxmlformats.org/officeDocument/2006/relationships/hyperlink" Target="http://baike.baidu.com/view/1312270.htm" TargetMode="External"/><Relationship Id="rId75" Type="http://schemas.openxmlformats.org/officeDocument/2006/relationships/hyperlink" Target="http://baike.baidu.com/view/1389683.htm" TargetMode="External"/><Relationship Id="rId76" Type="http://schemas.openxmlformats.org/officeDocument/2006/relationships/hyperlink" Target="http://baike.baidu.com/view/1585732.htm" TargetMode="External"/><Relationship Id="rId77" Type="http://schemas.openxmlformats.org/officeDocument/2006/relationships/hyperlink" Target="http://baike.baidu.com/view/13655.htm" TargetMode="External"/><Relationship Id="rId78" Type="http://schemas.openxmlformats.org/officeDocument/2006/relationships/hyperlink" Target="http://baike.baidu.com/view/3537.htm" TargetMode="External"/><Relationship Id="rId79" Type="http://schemas.openxmlformats.org/officeDocument/2006/relationships/hyperlink" Target="http://baike.baidu.com/view/226586.htm" TargetMode="External"/><Relationship Id="rId80" Type="http://schemas.openxmlformats.org/officeDocument/2006/relationships/hyperlink" Target="http://baike.baidu.com/view/673434.htm" TargetMode="External"/><Relationship Id="rId81" Type="http://schemas.openxmlformats.org/officeDocument/2006/relationships/hyperlink" Target="http://baike.baidu.com/view/2627395.htm" TargetMode="External"/><Relationship Id="rId82" Type="http://schemas.openxmlformats.org/officeDocument/2006/relationships/hyperlink" Target="http://baike.baidu.com/view/1727251.htm" TargetMode="External"/><Relationship Id="rId83" Type="http://schemas.openxmlformats.org/officeDocument/2006/relationships/hyperlink" Target="http://baike.baidu.com/view/184833.htm" TargetMode="External"/><Relationship Id="rId84" Type="http://schemas.openxmlformats.org/officeDocument/2006/relationships/hyperlink" Target="http://baike.baidu.com/view/673447.htm" TargetMode="External"/><Relationship Id="rId85" Type="http://schemas.openxmlformats.org/officeDocument/2006/relationships/hyperlink" Target="http://baike.baidu.com/view/698784.htm" TargetMode="External"/><Relationship Id="rId86" Type="http://schemas.openxmlformats.org/officeDocument/2006/relationships/hyperlink" Target="http://baike.baidu.com/view/47012.htm" TargetMode="External"/><Relationship Id="rId87" Type="http://schemas.openxmlformats.org/officeDocument/2006/relationships/hyperlink" Target="http://baike.baidu.com/view/128231.htm" TargetMode="External"/><Relationship Id="rId88" Type="http://schemas.openxmlformats.org/officeDocument/2006/relationships/hyperlink" Target="http://baike.baidu.com/view/340169.htm" TargetMode="External"/><Relationship Id="rId89" Type="http://schemas.openxmlformats.org/officeDocument/2006/relationships/hyperlink" Target="http://baike.baidu.com/view/1312270.htm" TargetMode="External"/><Relationship Id="rId90" Type="http://schemas.openxmlformats.org/officeDocument/2006/relationships/hyperlink" Target="http://baike.baidu.com/view/1389683.htm" TargetMode="External"/><Relationship Id="rId91" Type="http://schemas.openxmlformats.org/officeDocument/2006/relationships/hyperlink" Target="http://baike.baidu.com/view/1585732.htm" TargetMode="External"/><Relationship Id="rId92" Type="http://schemas.openxmlformats.org/officeDocument/2006/relationships/hyperlink" Target="http://baike.baidu.com/view/13655.htm" TargetMode="External"/><Relationship Id="rId93" Type="http://schemas.openxmlformats.org/officeDocument/2006/relationships/hyperlink" Target="http://baike.baidu.com/view/3537.htm" TargetMode="External"/><Relationship Id="rId94" Type="http://schemas.openxmlformats.org/officeDocument/2006/relationships/hyperlink" Target="http://baike.baidu.com/view/226586.htm" TargetMode="External"/><Relationship Id="rId95" Type="http://schemas.openxmlformats.org/officeDocument/2006/relationships/hyperlink" Target="http://baike.baidu.com/view/673434.htm" TargetMode="External"/><Relationship Id="rId96" Type="http://schemas.openxmlformats.org/officeDocument/2006/relationships/hyperlink" Target="http://baike.baidu.com/view/2627395.htm" TargetMode="External"/><Relationship Id="rId97" Type="http://schemas.openxmlformats.org/officeDocument/2006/relationships/hyperlink" Target="http://baike.baidu.com/view/1727251.htm" TargetMode="External"/><Relationship Id="rId98" Type="http://schemas.openxmlformats.org/officeDocument/2006/relationships/hyperlink" Target="http://baike.baidu.com/view/184833.htm" TargetMode="External"/><Relationship Id="rId99" Type="http://schemas.openxmlformats.org/officeDocument/2006/relationships/hyperlink" Target="http://baike.baidu.com/view/673447.htm" TargetMode="External"/><Relationship Id="rId100" Type="http://schemas.openxmlformats.org/officeDocument/2006/relationships/hyperlink" Target="http://baike.baidu.com/view/698784.htm" TargetMode="External"/><Relationship Id="rId101" Type="http://schemas.openxmlformats.org/officeDocument/2006/relationships/hyperlink" Target="http://baike.baidu.com/view/47012.htm" TargetMode="External"/><Relationship Id="rId102" Type="http://schemas.openxmlformats.org/officeDocument/2006/relationships/hyperlink" Target="http://baike.baidu.com/view/128231.htm" TargetMode="External"/><Relationship Id="rId103" Type="http://schemas.openxmlformats.org/officeDocument/2006/relationships/hyperlink" Target="http://baike.baidu.com/view/340169.htm" TargetMode="External"/><Relationship Id="rId104" Type="http://schemas.openxmlformats.org/officeDocument/2006/relationships/hyperlink" Target="http://baike.baidu.com/view/1312270.htm" TargetMode="External"/><Relationship Id="rId105" Type="http://schemas.openxmlformats.org/officeDocument/2006/relationships/hyperlink" Target="http://baike.baidu.com/view/1389683.htm" TargetMode="External"/><Relationship Id="rId106" Type="http://schemas.openxmlformats.org/officeDocument/2006/relationships/hyperlink" Target="http://baike.baidu.com/view/1585732.htm" TargetMode="External"/><Relationship Id="rId107" Type="http://schemas.openxmlformats.org/officeDocument/2006/relationships/hyperlink" Target="http://baike.baidu.com/view/13655.htm" TargetMode="External"/><Relationship Id="rId108" Type="http://schemas.openxmlformats.org/officeDocument/2006/relationships/hyperlink" Target="http://baike.baidu.com/view/3537.htm" TargetMode="External"/><Relationship Id="rId109" Type="http://schemas.openxmlformats.org/officeDocument/2006/relationships/hyperlink" Target="http://baike.baidu.com/view/226586.htm" TargetMode="External"/><Relationship Id="rId110" Type="http://schemas.openxmlformats.org/officeDocument/2006/relationships/hyperlink" Target="http://baike.baidu.com/view/673434.htm" TargetMode="External"/><Relationship Id="rId111" Type="http://schemas.openxmlformats.org/officeDocument/2006/relationships/hyperlink" Target="http://baike.baidu.com/view/2627395.htm" TargetMode="External"/><Relationship Id="rId112" Type="http://schemas.openxmlformats.org/officeDocument/2006/relationships/hyperlink" Target="http://baike.baidu.com/view/1727251.htm" TargetMode="External"/><Relationship Id="rId113" Type="http://schemas.openxmlformats.org/officeDocument/2006/relationships/hyperlink" Target="http://baike.baidu.com/view/184833.htm" TargetMode="External"/><Relationship Id="rId114" Type="http://schemas.openxmlformats.org/officeDocument/2006/relationships/hyperlink" Target="http://baike.baidu.com/view/673447.htm" TargetMode="External"/><Relationship Id="rId115" Type="http://schemas.openxmlformats.org/officeDocument/2006/relationships/hyperlink" Target="http://baike.baidu.com/view/698784.htm" TargetMode="External"/><Relationship Id="rId116" Type="http://schemas.openxmlformats.org/officeDocument/2006/relationships/hyperlink" Target="http://baike.baidu.com/view/47012.htm" TargetMode="External"/><Relationship Id="rId117" Type="http://schemas.openxmlformats.org/officeDocument/2006/relationships/hyperlink" Target="http://baike.baidu.com/view/128231.htm" TargetMode="External"/><Relationship Id="rId118" Type="http://schemas.openxmlformats.org/officeDocument/2006/relationships/hyperlink" Target="http://baike.baidu.com/view/340169.htm" TargetMode="External"/><Relationship Id="rId119" Type="http://schemas.openxmlformats.org/officeDocument/2006/relationships/hyperlink" Target="http://baike.baidu.com/view/1312270.htm" TargetMode="External"/><Relationship Id="rId120" Type="http://schemas.openxmlformats.org/officeDocument/2006/relationships/hyperlink" Target="http://baike.baidu.com/view/1389683.htm" TargetMode="External"/><Relationship Id="rId121" Type="http://schemas.openxmlformats.org/officeDocument/2006/relationships/hyperlink" Target="http://baike.baidu.com/view/1585732.htm" TargetMode="External"/><Relationship Id="rId122" Type="http://schemas.openxmlformats.org/officeDocument/2006/relationships/hyperlink" Target="http://baike.baidu.com/view/13655.htm" TargetMode="External"/><Relationship Id="rId123" Type="http://schemas.openxmlformats.org/officeDocument/2006/relationships/hyperlink" Target="http://baike.baidu.com/view/3537.htm" TargetMode="External"/><Relationship Id="rId124" Type="http://schemas.openxmlformats.org/officeDocument/2006/relationships/hyperlink" Target="http://baike.baidu.com/view/226586.htm" TargetMode="External"/><Relationship Id="rId125" Type="http://schemas.openxmlformats.org/officeDocument/2006/relationships/hyperlink" Target="http://baike.baidu.com/view/673434.htm" TargetMode="External"/><Relationship Id="rId126" Type="http://schemas.openxmlformats.org/officeDocument/2006/relationships/hyperlink" Target="http://baike.baidu.com/view/2627395.htm" TargetMode="External"/><Relationship Id="rId127" Type="http://schemas.openxmlformats.org/officeDocument/2006/relationships/hyperlink" Target="http://baike.baidu.com/view/1727251.htm" TargetMode="External"/><Relationship Id="rId128" Type="http://schemas.openxmlformats.org/officeDocument/2006/relationships/hyperlink" Target="http://baike.baidu.com/view/184833.htm" TargetMode="External"/><Relationship Id="rId129" Type="http://schemas.openxmlformats.org/officeDocument/2006/relationships/hyperlink" Target="http://baike.baidu.com/view/673447.htm" TargetMode="External"/><Relationship Id="rId130" Type="http://schemas.openxmlformats.org/officeDocument/2006/relationships/hyperlink" Target="http://baike.baidu.com/view/698784.htm" TargetMode="External"/><Relationship Id="rId131" Type="http://schemas.openxmlformats.org/officeDocument/2006/relationships/hyperlink" Target="http://baike.baidu.com/view/47012.htm" TargetMode="External"/><Relationship Id="rId132" Type="http://schemas.openxmlformats.org/officeDocument/2006/relationships/hyperlink" Target="http://baike.baidu.com/view/128231.htm" TargetMode="External"/><Relationship Id="rId133" Type="http://schemas.openxmlformats.org/officeDocument/2006/relationships/hyperlink" Target="http://baike.baidu.com/view/340169.htm" TargetMode="External"/><Relationship Id="rId134" Type="http://schemas.openxmlformats.org/officeDocument/2006/relationships/hyperlink" Target="http://baike.baidu.com/view/1312270.htm" TargetMode="External"/><Relationship Id="rId135" Type="http://schemas.openxmlformats.org/officeDocument/2006/relationships/hyperlink" Target="http://baike.baidu.com/view/1389683.htm" TargetMode="External"/><Relationship Id="rId136" Type="http://schemas.openxmlformats.org/officeDocument/2006/relationships/hyperlink" Target="http://baike.baidu.com/view/1585732.htm" TargetMode="External"/><Relationship Id="rId137" Type="http://schemas.openxmlformats.org/officeDocument/2006/relationships/hyperlink" Target="http://baike.baidu.com/view/13655.htm" TargetMode="External"/><Relationship Id="rId138" Type="http://schemas.openxmlformats.org/officeDocument/2006/relationships/hyperlink" Target="http://baike.baidu.com/view/3537.htm" TargetMode="External"/><Relationship Id="rId139" Type="http://schemas.openxmlformats.org/officeDocument/2006/relationships/hyperlink" Target="http://baike.baidu.com/view/226586.htm" TargetMode="External"/><Relationship Id="rId140" Type="http://schemas.openxmlformats.org/officeDocument/2006/relationships/hyperlink" Target="http://baike.baidu.com/view/673434.htm" TargetMode="External"/><Relationship Id="rId141" Type="http://schemas.openxmlformats.org/officeDocument/2006/relationships/hyperlink" Target="http://baike.baidu.com/view/2627395.htm" TargetMode="External"/><Relationship Id="rId142" Type="http://schemas.openxmlformats.org/officeDocument/2006/relationships/hyperlink" Target="http://baike.baidu.com/view/1727251.htm" TargetMode="External"/><Relationship Id="rId143" Type="http://schemas.openxmlformats.org/officeDocument/2006/relationships/hyperlink" Target="http://baike.baidu.com/view/184833.htm" TargetMode="External"/><Relationship Id="rId144" Type="http://schemas.openxmlformats.org/officeDocument/2006/relationships/hyperlink" Target="http://baike.baidu.com/view/673447.htm" TargetMode="External"/><Relationship Id="rId145" Type="http://schemas.openxmlformats.org/officeDocument/2006/relationships/hyperlink" Target="http://baike.baidu.com/view/698784.htm" TargetMode="External"/><Relationship Id="rId146" Type="http://schemas.openxmlformats.org/officeDocument/2006/relationships/hyperlink" Target="http://baike.baidu.com/view/47012.htm" TargetMode="External"/><Relationship Id="rId147" Type="http://schemas.openxmlformats.org/officeDocument/2006/relationships/hyperlink" Target="http://baike.baidu.com/view/128231.htm" TargetMode="External"/><Relationship Id="rId148" Type="http://schemas.openxmlformats.org/officeDocument/2006/relationships/hyperlink" Target="http://baike.baidu.com/view/340169.htm" TargetMode="External"/><Relationship Id="rId149" Type="http://schemas.openxmlformats.org/officeDocument/2006/relationships/hyperlink" Target="http://baike.baidu.com/view/1312270.htm" TargetMode="External"/><Relationship Id="rId150" Type="http://schemas.openxmlformats.org/officeDocument/2006/relationships/hyperlink" Target="http://baike.baidu.com/view/1389683.htm" TargetMode="External"/><Relationship Id="rId151" Type="http://schemas.openxmlformats.org/officeDocument/2006/relationships/hyperlink" Target="http://baike.baidu.com/view/1585732.htm" TargetMode="External"/><Relationship Id="rId152" Type="http://schemas.openxmlformats.org/officeDocument/2006/relationships/hyperlink" Target="http://baike.baidu.com/view/13655.htm" TargetMode="External"/><Relationship Id="rId153" Type="http://schemas.openxmlformats.org/officeDocument/2006/relationships/hyperlink" Target="http://baike.baidu.com/view/3537.htm" TargetMode="External"/><Relationship Id="rId154" Type="http://schemas.openxmlformats.org/officeDocument/2006/relationships/hyperlink" Target="http://baike.baidu.com/view/226586.htm" TargetMode="External"/><Relationship Id="rId155" Type="http://schemas.openxmlformats.org/officeDocument/2006/relationships/hyperlink" Target="http://baike.baidu.com/view/673434.htm" TargetMode="External"/><Relationship Id="rId156" Type="http://schemas.openxmlformats.org/officeDocument/2006/relationships/hyperlink" Target="http://baike.baidu.com/view/2627395.htm" TargetMode="External"/><Relationship Id="rId157" Type="http://schemas.openxmlformats.org/officeDocument/2006/relationships/hyperlink" Target="http://baike.baidu.com/view/1727251.htm" TargetMode="External"/><Relationship Id="rId158" Type="http://schemas.openxmlformats.org/officeDocument/2006/relationships/hyperlink" Target="http://baike.baidu.com/view/184833.htm" TargetMode="External"/><Relationship Id="rId159" Type="http://schemas.openxmlformats.org/officeDocument/2006/relationships/hyperlink" Target="http://baike.baidu.com/view/673447.htm" TargetMode="External"/><Relationship Id="rId160" Type="http://schemas.openxmlformats.org/officeDocument/2006/relationships/hyperlink" Target="http://baike.baidu.com/view/698784.htm" TargetMode="External"/><Relationship Id="rId161" Type="http://schemas.openxmlformats.org/officeDocument/2006/relationships/hyperlink" Target="http://baike.baidu.com/view/47012.htm" TargetMode="External"/><Relationship Id="rId162" Type="http://schemas.openxmlformats.org/officeDocument/2006/relationships/hyperlink" Target="http://baike.baidu.com/view/128231.htm" TargetMode="External"/><Relationship Id="rId163" Type="http://schemas.openxmlformats.org/officeDocument/2006/relationships/hyperlink" Target="http://baike.baidu.com/view/340169.htm" TargetMode="External"/><Relationship Id="rId164" Type="http://schemas.openxmlformats.org/officeDocument/2006/relationships/hyperlink" Target="http://baike.baidu.com/view/1312270.htm" TargetMode="External"/><Relationship Id="rId165" Type="http://schemas.openxmlformats.org/officeDocument/2006/relationships/hyperlink" Target="http://baike.baidu.com/view/1389683.htm" TargetMode="External"/><Relationship Id="rId166" Type="http://schemas.openxmlformats.org/officeDocument/2006/relationships/hyperlink" Target="http://baike.baidu.com/view/1585732.htm" TargetMode="External"/><Relationship Id="rId167" Type="http://schemas.openxmlformats.org/officeDocument/2006/relationships/hyperlink" Target="http://baike.baidu.com/view/13655.htm" TargetMode="External"/><Relationship Id="rId168" Type="http://schemas.openxmlformats.org/officeDocument/2006/relationships/hyperlink" Target="http://baike.baidu.com/view/3537.htm" TargetMode="External"/><Relationship Id="rId169" Type="http://schemas.openxmlformats.org/officeDocument/2006/relationships/hyperlink" Target="http://baike.baidu.com/view/226586.htm" TargetMode="External"/><Relationship Id="rId170" Type="http://schemas.openxmlformats.org/officeDocument/2006/relationships/hyperlink" Target="http://baike.baidu.com/view/673434.htm" TargetMode="External"/><Relationship Id="rId171" Type="http://schemas.openxmlformats.org/officeDocument/2006/relationships/hyperlink" Target="http://baike.baidu.com/view/2627395.htm" TargetMode="External"/><Relationship Id="rId172" Type="http://schemas.openxmlformats.org/officeDocument/2006/relationships/hyperlink" Target="http://baike.baidu.com/view/1727251.htm" TargetMode="External"/><Relationship Id="rId173" Type="http://schemas.openxmlformats.org/officeDocument/2006/relationships/hyperlink" Target="http://baike.baidu.com/view/184833.htm" TargetMode="External"/><Relationship Id="rId174" Type="http://schemas.openxmlformats.org/officeDocument/2006/relationships/hyperlink" Target="http://baike.baidu.com/view/673447.htm" TargetMode="External"/><Relationship Id="rId175" Type="http://schemas.openxmlformats.org/officeDocument/2006/relationships/hyperlink" Target="http://baike.baidu.com/view/698784.htm" TargetMode="External"/><Relationship Id="rId176" Type="http://schemas.openxmlformats.org/officeDocument/2006/relationships/hyperlink" Target="http://baike.baidu.com/view/47012.htm" TargetMode="External"/><Relationship Id="rId177" Type="http://schemas.openxmlformats.org/officeDocument/2006/relationships/hyperlink" Target="http://baike.baidu.com/view/128231.htm" TargetMode="External"/><Relationship Id="rId178" Type="http://schemas.openxmlformats.org/officeDocument/2006/relationships/hyperlink" Target="http://baike.baidu.com/view/340169.htm" TargetMode="External"/><Relationship Id="rId179" Type="http://schemas.openxmlformats.org/officeDocument/2006/relationships/hyperlink" Target="http://baike.baidu.com/view/1312270.htm" TargetMode="External"/><Relationship Id="rId180" Type="http://schemas.openxmlformats.org/officeDocument/2006/relationships/hyperlink" Target="http://baike.baidu.com/view/1389683.htm" TargetMode="External"/><Relationship Id="rId181" Type="http://schemas.openxmlformats.org/officeDocument/2006/relationships/hyperlink" Target="http://baike.baidu.com/view/1585732.htm" TargetMode="External"/><Relationship Id="rId182" Type="http://schemas.openxmlformats.org/officeDocument/2006/relationships/hyperlink" Target="http://baike.baidu.com/view/13655.htm" TargetMode="External"/><Relationship Id="rId183" Type="http://schemas.openxmlformats.org/officeDocument/2006/relationships/hyperlink" Target="http://baike.baidu.com/view/3537.htm" TargetMode="External"/><Relationship Id="rId184" Type="http://schemas.openxmlformats.org/officeDocument/2006/relationships/hyperlink" Target="http://baike.baidu.com/view/226586.htm" TargetMode="External"/><Relationship Id="rId185" Type="http://schemas.openxmlformats.org/officeDocument/2006/relationships/hyperlink" Target="http://baike.baidu.com/view/673434.htm" TargetMode="External"/><Relationship Id="rId186" Type="http://schemas.openxmlformats.org/officeDocument/2006/relationships/hyperlink" Target="http://baike.baidu.com/view/2627395.htm" TargetMode="External"/><Relationship Id="rId187" Type="http://schemas.openxmlformats.org/officeDocument/2006/relationships/hyperlink" Target="http://baike.baidu.com/view/1727251.htm" TargetMode="External"/><Relationship Id="rId188" Type="http://schemas.openxmlformats.org/officeDocument/2006/relationships/hyperlink" Target="http://baike.baidu.com/view/184833.htm" TargetMode="External"/><Relationship Id="rId189" Type="http://schemas.openxmlformats.org/officeDocument/2006/relationships/hyperlink" Target="http://baike.baidu.com/view/673447.htm" TargetMode="External"/><Relationship Id="rId190" Type="http://schemas.openxmlformats.org/officeDocument/2006/relationships/hyperlink" Target="http://baike.baidu.com/view/698784.htm" TargetMode="External"/><Relationship Id="rId191" Type="http://schemas.openxmlformats.org/officeDocument/2006/relationships/hyperlink" Target="http://baike.baidu.com/view/47012.htm" TargetMode="External"/><Relationship Id="rId192" Type="http://schemas.openxmlformats.org/officeDocument/2006/relationships/hyperlink" Target="http://baike.baidu.com/view/128231.htm" TargetMode="External"/><Relationship Id="rId193" Type="http://schemas.openxmlformats.org/officeDocument/2006/relationships/hyperlink" Target="http://baike.baidu.com/view/340169.htm" TargetMode="External"/><Relationship Id="rId194" Type="http://schemas.openxmlformats.org/officeDocument/2006/relationships/hyperlink" Target="http://baike.baidu.com/view/1312270.htm" TargetMode="External"/><Relationship Id="rId195" Type="http://schemas.openxmlformats.org/officeDocument/2006/relationships/hyperlink" Target="http://baike.baidu.com/view/1389683.htm" TargetMode="External"/><Relationship Id="rId196" Type="http://schemas.openxmlformats.org/officeDocument/2006/relationships/hyperlink" Target="http://baike.baidu.com/view/1585732.htm" TargetMode="External"/><Relationship Id="rId197" Type="http://schemas.openxmlformats.org/officeDocument/2006/relationships/hyperlink" Target="http://baike.baidu.com/view/13655.htm" TargetMode="External"/><Relationship Id="rId198" Type="http://schemas.openxmlformats.org/officeDocument/2006/relationships/hyperlink" Target="http://baike.baidu.com/view/3537.htm" TargetMode="External"/><Relationship Id="rId199" Type="http://schemas.openxmlformats.org/officeDocument/2006/relationships/hyperlink" Target="http://baike.baidu.com/view/226586.htm" TargetMode="External"/><Relationship Id="rId200" Type="http://schemas.openxmlformats.org/officeDocument/2006/relationships/hyperlink" Target="http://baike.baidu.com/view/673434.htm" TargetMode="External"/><Relationship Id="rId201" Type="http://schemas.openxmlformats.org/officeDocument/2006/relationships/hyperlink" Target="http://baike.baidu.com/view/2627395.htm" TargetMode="External"/><Relationship Id="rId202" Type="http://schemas.openxmlformats.org/officeDocument/2006/relationships/hyperlink" Target="http://baike.baidu.com/view/1727251.htm" TargetMode="External"/><Relationship Id="rId203" Type="http://schemas.openxmlformats.org/officeDocument/2006/relationships/hyperlink" Target="http://baike.baidu.com/view/184833.htm" TargetMode="External"/><Relationship Id="rId204" Type="http://schemas.openxmlformats.org/officeDocument/2006/relationships/hyperlink" Target="http://baike.baidu.com/view/673447.htm" TargetMode="External"/><Relationship Id="rId205" Type="http://schemas.openxmlformats.org/officeDocument/2006/relationships/hyperlink" Target="http://baike.baidu.com/view/698784.htm" TargetMode="External"/><Relationship Id="rId206" Type="http://schemas.openxmlformats.org/officeDocument/2006/relationships/hyperlink" Target="http://baike.baidu.com/view/47012.htm" TargetMode="External"/><Relationship Id="rId207" Type="http://schemas.openxmlformats.org/officeDocument/2006/relationships/hyperlink" Target="http://baike.baidu.com/view/128231.htm" TargetMode="External"/><Relationship Id="rId208" Type="http://schemas.openxmlformats.org/officeDocument/2006/relationships/hyperlink" Target="http://baike.baidu.com/view/340169.htm" TargetMode="External"/><Relationship Id="rId209" Type="http://schemas.openxmlformats.org/officeDocument/2006/relationships/hyperlink" Target="http://baike.baidu.com/view/1312270.htm" TargetMode="External"/><Relationship Id="rId210" Type="http://schemas.openxmlformats.org/officeDocument/2006/relationships/hyperlink" Target="http://baike.baidu.com/view/1389683.htm" TargetMode="External"/><Relationship Id="rId211" Type="http://schemas.openxmlformats.org/officeDocument/2006/relationships/hyperlink" Target="http://baike.baidu.com/view/1585732.htm" TargetMode="External"/><Relationship Id="rId212" Type="http://schemas.openxmlformats.org/officeDocument/2006/relationships/hyperlink" Target="http://baike.baidu.com/view/13655.htm" TargetMode="External"/><Relationship Id="rId213" Type="http://schemas.openxmlformats.org/officeDocument/2006/relationships/hyperlink" Target="http://baike.baidu.com/view/3537.htm" TargetMode="External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banbao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banbao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微软用户</dc:creator>
  <dc:description/>
  <cp:keywords/>
  <dc:language>en-US</dc:language>
  <cp:lastModifiedBy>admin</cp:lastModifiedBy>
  <dcterms:modified xsi:type="dcterms:W3CDTF">2012-05-30T00:41:00Z</dcterms:modified>
  <cp:revision>38</cp:revision>
  <dc:subject/>
  <dc:title> </dc:title>
</cp:coreProperties>
</file>