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9085</wp:posOffset>
            </wp:positionV>
            <wp:extent cx="6286500" cy="823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514600" cy="3268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pt;width:197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674620</wp:posOffset>
                </wp:positionV>
                <wp:extent cx="44577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0.6pt;width:35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4358640</wp:posOffset>
            </wp:positionV>
            <wp:extent cx="1581150" cy="1283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8295</wp:posOffset>
            </wp:positionH>
            <wp:positionV relativeFrom="paragraph">
              <wp:posOffset>2773680</wp:posOffset>
            </wp:positionV>
            <wp:extent cx="1133475" cy="988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63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1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9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117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32689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495300</wp:posOffset>
            </wp:positionV>
            <wp:extent cx="1028700" cy="8521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5943600" cy="1684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2.4pt;width:467.95pt;height:1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74620</wp:posOffset>
                </wp:positionV>
                <wp:extent cx="1600200" cy="297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16pt;margin-top:210.6pt;width:125.95pt;height:23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61460</wp:posOffset>
                </wp:positionV>
                <wp:extent cx="1600200" cy="158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9.8pt;width:12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0.2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571500" cy="6934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2.6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571500" cy="6934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5pt;width:44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6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3657600" cy="297180"/>
                <wp:effectExtent l="33655" t="6350" r="3492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1836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589" stAng="16200000" swAng="5400000"/>
                              <a:lnTo>
                                <a:pt x="8100" y="2354"/>
                              </a:lnTo>
                              <a:lnTo>
                                <a:pt x="13500" y="2354"/>
                              </a:lnTo>
                              <a:lnTo>
                                <a:pt x="13500" y="589"/>
                              </a:lnTo>
                              <a:arcTo wR="675" hR="589" stAng="10800000" swAng="5400000"/>
                              <a:lnTo>
                                <a:pt x="21600" y="0"/>
                              </a:lnTo>
                              <a:lnTo>
                                <a:pt x="18900" y="9623"/>
                              </a:lnTo>
                              <a:lnTo>
                                <a:pt x="21600" y="19246"/>
                              </a:lnTo>
                              <a:lnTo>
                                <a:pt x="16200" y="19246"/>
                              </a:lnTo>
                              <a:lnTo>
                                <a:pt x="16200" y="21012"/>
                              </a:lnTo>
                              <a:arcTo wR="675" hR="589" stAng="0" swAng="5400000"/>
                              <a:lnTo>
                                <a:pt x="6075" y="21600"/>
                              </a:lnTo>
                              <a:arcTo wR="675" hR="589" stAng="5400000" swAng="5400000"/>
                              <a:lnTo>
                                <a:pt x="5400" y="19246"/>
                              </a:lnTo>
                              <a:lnTo>
                                <a:pt x="0" y="19246"/>
                              </a:lnTo>
                              <a:lnTo>
                                <a:pt x="2700" y="9623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89"/>
                              </a:moveTo>
                              <a:arcTo wR="675" hR="589" stAng="0" swAng="5400000"/>
                              <a:lnTo>
                                <a:pt x="6075" y="1177"/>
                              </a:lnTo>
                              <a:arcTo wR="675" hR="589" stAng="16200000" swAng="-5400000"/>
                              <a:arcTo wR="675" hR="589" stAng="10800000" swAng="-5400000"/>
                              <a:lnTo>
                                <a:pt x="8100" y="2354"/>
                              </a:lnTo>
                            </a:path>
                            <a:path fill="none" w="21600" h="21600">
                              <a:moveTo>
                                <a:pt x="13500" y="589"/>
                              </a:moveTo>
                              <a:arcTo wR="675" hR="589" stAng="10800000" swAng="-5400000"/>
                              <a:lnTo>
                                <a:pt x="15525" y="1177"/>
                              </a:lnTo>
                              <a:arcTo wR="675" hR="589" stAng="16200000" swAng="5400000"/>
                              <a:arcTo wR="675" hR="589" stAng="0" swAng="5400000"/>
                              <a:lnTo>
                                <a:pt x="13500" y="2354"/>
                              </a:lnTo>
                            </a:path>
                            <a:path fill="none" w="21600" h="21600">
                              <a:moveTo>
                                <a:pt x="5400" y="1766"/>
                              </a:moveTo>
                              <a:lnTo>
                                <a:pt x="5400" y="19246"/>
                              </a:lnTo>
                            </a:path>
                            <a:path fill="none" w="21600" h="21600">
                              <a:moveTo>
                                <a:pt x="16200" y="1766"/>
                              </a:moveTo>
                              <a:lnTo>
                                <a:pt x="16200" y="19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78pt;margin-top:202.8pt;width:287.95pt;height:23.3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6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6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6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6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68580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7.6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655820</wp:posOffset>
                </wp:positionV>
                <wp:extent cx="6858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66.6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151120</wp:posOffset>
                </wp:positionV>
                <wp:extent cx="685800" cy="3962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05.6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202565</wp:posOffset>
                </wp:positionV>
                <wp:extent cx="4352290" cy="50609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我为党分忧，为协会尽责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9.85pt;mso-wrap-distance-left:9.05pt;mso-wrap-distance-right:9.05pt;mso-wrap-distance-top:0pt;mso-wrap-distance-bottom:0pt;margin-top:-1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我为党分忧，为协会尽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t>中国板报网</w:t>
    </w:r>
    <w:r>
      <w:rPr>
        <w:rFonts w:eastAsia="Times New Roman"/>
        <w:color w:val="FFFFFF"/>
      </w:rPr>
      <w:t xml:space="preserve"> </w:t>
    </w:r>
    <w:hyperlink r:id="rId1">
      <w:r>
        <w:rPr>
          <w:rStyle w:val="InternetLink"/>
          <w:color w:val="FFFFFF"/>
        </w:rPr>
        <w:t>www.cnbanbao.cn</w:t>
      </w:r>
    </w:hyperlink>
    <w:r>
      <w:rPr>
        <w:color w:val="FFFFFF"/>
      </w:rPr>
      <w:t xml:space="preserve"> </w:t>
    </w:r>
    <w:r>
      <w:rPr>
        <w:color w:val="FFFFFF"/>
      </w:rPr>
      <w:t>手抄报黑板报素材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banbao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8:57:00Z</dcterms:created>
  <dc:creator>USER</dc:creator>
  <dc:description/>
  <cp:keywords/>
  <dc:language>en-US</dc:language>
  <cp:lastModifiedBy>admin</cp:lastModifiedBy>
  <cp:lastPrinted>2012-05-13T17:48:00Z</cp:lastPrinted>
  <dcterms:modified xsi:type="dcterms:W3CDTF">2012-06-05T02:50:00Z</dcterms:modified>
  <cp:revision>4</cp:revision>
  <dc:subject/>
  <dc:title/>
</cp:coreProperties>
</file>