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899795"/>
                <wp:effectExtent l="5715" t="4445" r="80010" b="88265"/>
                <wp:wrapNone/>
                <wp:docPr id="1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custGeom>
                          <a:avLst/>
                          <a:gdLst>
                            <a:gd name="textAreaLeft" fmla="*/ 0 w 510120"/>
                            <a:gd name="textAreaRight" fmla="*/ 340200 w 510120"/>
                            <a:gd name="textAreaTop" fmla="*/ 0 h 510120"/>
                            <a:gd name="textAreaBottom" fmla="*/ 16992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0pt;margin-top:0pt;width:70.8pt;height:7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92355</wp:posOffset>
                </wp:positionH>
                <wp:positionV relativeFrom="paragraph">
                  <wp:posOffset>99060</wp:posOffset>
                </wp:positionV>
                <wp:extent cx="635" cy="3070860"/>
                <wp:effectExtent l="43180" t="431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65pt,7.8pt" to="983.65pt,249.55pt" stroked="t" o:allowincell="f" style="position:absolute;flip:y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00965</wp:posOffset>
                </wp:positionV>
                <wp:extent cx="5686425" cy="942975"/>
                <wp:effectExtent l="12065" t="6985" r="120015" b="1149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安全责任 重在落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19.1pt;margin-top:7.95pt;width:447.7pt;height:74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安全责任 重在落实</w:t>
                      </w:r>
                    </w:p>
                  </w:txbxContent>
                </v:textbox>
                <v:path textpathok="t"/>
                <v:textpath on="t" fitshape="t" string="安全责任 重在落实" style="font-family:&quot;微软雅黑&quot;;font-size:48pt"/>
                <v:fill o:detectmouseclick="t" type="solid" color2="#7fff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-17145</wp:posOffset>
                </wp:positionV>
                <wp:extent cx="4764405" cy="409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4095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言人：张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经验分享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辽宁省赵女士和张女士骑自行车回家，途径一段</w:t>
                            </w:r>
                            <w:r>
                              <w:rPr>
                                <w:i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i/>
                                <w:sz w:val="24"/>
                              </w:rPr>
                              <w:t>米长的缓坡路，这时，一辆</w:t>
                            </w:r>
                            <w:r>
                              <w:rPr>
                                <w:i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i/>
                                <w:sz w:val="24"/>
                              </w:rPr>
                              <w:t>汽车拉着满满一车铁矿从后面驶来。赵女士就抓住汽车右槽帮，另一只手扶自行车车把。张女士见这辆车严重超载，容易出问题，就大声对赵女士说：“别抓了，弄不好要出事的！”但赵女士仍抓住汽车不放，汽车迎坡行驶了</w:t>
                            </w:r>
                            <w:r>
                              <w:rPr>
                                <w:i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i/>
                                <w:sz w:val="24"/>
                              </w:rPr>
                              <w:t>米，突然，“哗啦”一声，汽车右槽帮断裂，全车四分之一的铁矿一下子倾倒在赵女士身上。经医院诊断，赵女士</w:t>
                            </w:r>
                            <w:r>
                              <w:rPr>
                                <w:i/>
                                <w:sz w:val="24"/>
                              </w:rPr>
                              <w:t>5</w:t>
                            </w:r>
                            <w:r>
                              <w:rPr>
                                <w:i/>
                                <w:sz w:val="24"/>
                              </w:rPr>
                              <w:t>根肋骨骨折，多处外伤。这突如其来的灾祸，给赵女士身心造成严重伤害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事故教训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由于赵女士安全意识差，汽车存在明显事故隐患，却没有看出来，又不听取他人的劝告，只图省事，结果发生事故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375.15pt;height:322.5pt;mso-wrap-distance-left:9.05pt;mso-wrap-distance-right:9.05pt;mso-wrap-distance-top:0pt;mso-wrap-distance-bottom:0pt;margin-top:-1.35pt;mso-position-vertical-relative:text;margin-left:19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5.15pt;width:259.8pt;height:35.05pt;mso-wrap-style:none;v-text-anchor:middle;mso-position-vertical:top" type="_x0000_t136">
                            <v:path textpathok="t"/>
                            <v:textpath on="t" fitshape="t" string="安全经验分享" style="font-family:&quot;宋体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言人：张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经验分享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辽宁省赵女士和张女士骑自行车回家，途径一段</w:t>
                      </w:r>
                      <w:r>
                        <w:rPr>
                          <w:i/>
                          <w:sz w:val="24"/>
                        </w:rPr>
                        <w:t>300</w:t>
                      </w:r>
                      <w:r>
                        <w:rPr>
                          <w:i/>
                          <w:sz w:val="24"/>
                        </w:rPr>
                        <w:t>米长的缓坡路，这时，一辆</w:t>
                      </w:r>
                      <w:r>
                        <w:rPr>
                          <w:i/>
                          <w:sz w:val="24"/>
                        </w:rPr>
                        <w:t>130</w:t>
                      </w:r>
                      <w:r>
                        <w:rPr>
                          <w:i/>
                          <w:sz w:val="24"/>
                        </w:rPr>
                        <w:t>汽车拉着满满一车铁矿从后面驶来。赵女士就抓住汽车右槽帮，另一只手扶自行车车把。张女士见这辆车严重超载，容易出问题，就大声对赵女士说：“别抓了，弄不好要出事的！”但赵女士仍抓住汽车不放，汽车迎坡行驶了</w:t>
                      </w:r>
                      <w:r>
                        <w:rPr>
                          <w:i/>
                          <w:sz w:val="24"/>
                        </w:rPr>
                        <w:t>200</w:t>
                      </w:r>
                      <w:r>
                        <w:rPr>
                          <w:i/>
                          <w:sz w:val="24"/>
                        </w:rPr>
                        <w:t>米，突然，“哗啦”一声，汽车右槽帮断裂，全车四分之一的铁矿一下子倾倒在赵女士身上。经医院诊断，赵女士</w:t>
                      </w:r>
                      <w:r>
                        <w:rPr>
                          <w:i/>
                          <w:sz w:val="24"/>
                        </w:rPr>
                        <w:t>5</w:t>
                      </w:r>
                      <w:r>
                        <w:rPr>
                          <w:i/>
                          <w:sz w:val="24"/>
                        </w:rPr>
                        <w:t>根肋骨骨折，多处外伤。这突如其来的灾祸，给赵女士身心造成严重伤害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事故教训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由于赵女士安全意识差，汽车存在明显事故隐患，却没有看出来，又不听取他人的劝告，只图省事，结果发生事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5.15pt;width:259.8pt;height:35.05pt;mso-wrap-style:none;v-text-anchor:middle;mso-position-vertical:top" type="_x0000_t136">
            <v:path textpathok="t"/>
            <v:textpath on="t" fitshape="t" string="安全经验分享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5457825" cy="0"/>
                <wp:effectExtent l="43180" t="431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0pt" to="458.35pt,0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99060</wp:posOffset>
                </wp:positionV>
                <wp:extent cx="4487545" cy="0"/>
                <wp:effectExtent l="43180" t="431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8pt" to="420.15pt,7.8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3370580" cy="594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46.8pt;mso-wrap-distance-left:9.05pt;mso-wrap-distance-right:9.05pt;mso-wrap-distance-top:0pt;mso-wrap-distance-bottom:0pt;margin-top:0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36.05pt;width:250.75pt;height:35.95pt;mso-wrap-style:none;v-text-anchor:middle;mso-position-vertical:top" type="_x0000_t136">
                            <v:path textpathok="t"/>
                            <v:textpath on="t" fitshape="t" string="2011年指中设备工程部安全工作目标" style="font-family:&quot;宋体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6.05pt;width:250.75pt;height:35.95pt;mso-wrap-style:none;v-text-anchor:middle;mso-position-vertical:top" type="_x0000_t136">
            <v:path textpathok="t"/>
            <v:textpath on="t" fitshape="t" string="2011年指中设备工程部安全工作目标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23055</wp:posOffset>
                </wp:positionH>
                <wp:positionV relativeFrom="paragraph">
                  <wp:posOffset>99060</wp:posOffset>
                </wp:positionV>
                <wp:extent cx="635" cy="6394450"/>
                <wp:effectExtent l="43180" t="43180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9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7.8pt" to="324.65pt,511.25pt" stroked="t" o:allowincell="f" style="position:absolute;flip:x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81915</wp:posOffset>
                </wp:positionV>
                <wp:extent cx="3187700" cy="4789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789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51pt;height:377.1pt;mso-wrap-distance-left:9.05pt;mso-wrap-distance-right:9.05pt;mso-wrap-distance-top:0pt;mso-wrap-distance-bottom:0pt;margin-top:6.45pt;mso-position-vertical-relative:text;margin-left:27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9460230" cy="0"/>
                <wp:effectExtent l="43180" t="43180" r="431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pt" to="1031.35pt,0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49115</wp:posOffset>
                </wp:positionH>
                <wp:positionV relativeFrom="paragraph">
                  <wp:posOffset>-17145</wp:posOffset>
                </wp:positionV>
                <wp:extent cx="2702560" cy="56807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680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什么是“三不伤害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：不伤害自己、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伤害他人、不被他人伤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在安全生产工作中，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常所称的“三违”是指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三违”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：违章指挥、违章操作、违反劳动纪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在使用手持电动工具时，为防止触电事故，应采取什么措施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：装设漏电保护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在雷雨天气不要走近高压电线杆、铁塔、避雷针等物体，应至少远离多少米以外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：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安全色分别是什么颜色？含义又各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：红色：表示禁止、停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蓝色：表示指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绿色：表示提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黄色：表示警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火灾发生后，逃生之路已被切断，应怎么办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：应退回室内，关闭通往燃烧房间的门窗，并向门窗上泼水，延缓火势，同时发开未受烟火威胁的窗户，发出求救信号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12.8pt;height:447.3pt;mso-wrap-distance-left:9.05pt;mso-wrap-distance-right:9.05pt;mso-wrap-distance-top:0pt;mso-wrap-distance-bottom:0pt;margin-top:-1.35pt;mso-position-vertical-relative:text;margin-left:342.4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  <w:t>★</w:t>
                      </w:r>
                      <w:r>
                        <w:rPr>
                          <w:color w:val="0000FF"/>
                          <w:sz w:val="24"/>
                        </w:rPr>
                        <w:t>什么是“三不伤害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：不伤害自己、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伤害他人、不被他人伤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在安全生产工作中，通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常所称的“三违”是指哪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  <w:t>“</w:t>
                      </w:r>
                      <w:r>
                        <w:rPr>
                          <w:color w:val="0000FF"/>
                          <w:sz w:val="24"/>
                        </w:rPr>
                        <w:t>三违”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：违章指挥、违章操作、违反劳动纪律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  <w:t>★</w:t>
                      </w:r>
                      <w:r>
                        <w:rPr>
                          <w:color w:val="0000FF"/>
                          <w:sz w:val="24"/>
                        </w:rPr>
                        <w:t>在使用手持电动工具时，为防止触电事故，应采取什么措施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：装设漏电保护器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  <w:t>★</w:t>
                      </w:r>
                      <w:r>
                        <w:rPr>
                          <w:color w:val="0000FF"/>
                          <w:sz w:val="24"/>
                        </w:rPr>
                        <w:t>在雷雨天气不要走近高压电线杆、铁塔、避雷针等物体，应至少远离多少米以外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：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  <w:t>★</w:t>
                      </w:r>
                      <w:r>
                        <w:rPr>
                          <w:color w:val="0000FF"/>
                          <w:sz w:val="24"/>
                        </w:rPr>
                        <w:t>安全色分别是什么颜色？含义又各是什么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：红色：表示禁止、停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蓝色：表示指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绿色：表示提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黄色：表示警告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  <w:t>★</w:t>
                      </w:r>
                      <w:r>
                        <w:rPr>
                          <w:color w:val="0000FF"/>
                          <w:sz w:val="24"/>
                        </w:rPr>
                        <w:t>火灾发生后，逃生之路已被切断，应怎么办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：应退回室内，关闭通往燃烧房间的门窗，并向门窗上泼水，延缓火势，同时发开未受烟火威胁的窗户，发出求救信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7380</wp:posOffset>
                </wp:positionH>
                <wp:positionV relativeFrom="paragraph">
                  <wp:posOffset>635</wp:posOffset>
                </wp:positionV>
                <wp:extent cx="4921885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36.6pt;mso-wrap-distance-left:9.05pt;mso-wrap-distance-right:9.05pt;mso-wrap-distance-top:0pt;mso-wrap-distance-bottom:0pt;margin-top:0pt;mso-position-vertical-relative:text;margin-left:6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29.3pt;width:372.9pt;height:29.2pt;mso-wrap-style:none;v-text-anchor:middle;mso-position-vertical:top" type="_x0000_t136">
                            <v:path textpathok="t"/>
                            <v:textpath on="t" fitshape="t" string="指中设备工程部开展“安全生产月”活动发表重要讲话" style="font-family:&quot;宋体&quot;;font-size:16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9.3pt;width:372.9pt;height:29.2pt;mso-wrap-style:none;v-text-anchor:middle;mso-position-vertical:top" type="_x0000_t136">
            <v:path textpathok="t"/>
            <v:textpath on="t" fitshape="t" string="指中设备工程部开展“安全生产月”活动发表重要讲话" style="font-family:&quot;宋体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2805</wp:posOffset>
                </wp:positionH>
                <wp:positionV relativeFrom="paragraph">
                  <wp:posOffset>-17145</wp:posOffset>
                </wp:positionV>
                <wp:extent cx="4643120" cy="3105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105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97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按照国务院召开的全国安全生产电视电话会议和《国务院办公厅关于继续深化“安全生产年”活动的通知》（国办发〔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号）部署，为促进设备工程部各项工作落实，大力推进安全文化建设，在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份组织开展以“安全责任，重在落实”为主题的“安全生产月”活动。要认清形势，不断提高对安全工作重要性的认识，安全生产工作意义重大，任务繁重，影响广泛，关系到企业的生存与发展，关系到职工的生命安全，是“人命关天”的大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以强化班组安全主体责任为重点，以“三深化”、“三推进”为主要抓手，严厉打击各类违章操作，严格落实责任，健全规章制度，夯实安全基础，提高技术装备水平，全面加强安全监管和安全管理，坚决防范重特大事故的发生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7DCD" strokeweight="3pt" style="position:absolute;rotation:-0;width:365.6pt;height:244.5pt;mso-wrap-distance-left:9.05pt;mso-wrap-distance-right:9.05pt;mso-wrap-distance-top:0pt;mso-wrap-distance-bottom:0pt;margin-top:-1.35pt;mso-position-vertical-relative:text;margin-left:667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</w:rPr>
                        <w:t>按照国务院召开的全国安全生产电视电话会议和《国务院办公厅关于继续深化“安全生产年”活动的通知》（国办发〔</w:t>
                      </w:r>
                      <w:r>
                        <w:rPr>
                          <w:color w:val="0000FF"/>
                          <w:sz w:val="24"/>
                        </w:rPr>
                        <w:t>2011</w:t>
                      </w:r>
                      <w:r>
                        <w:rPr>
                          <w:color w:val="0000FF"/>
                          <w:sz w:val="24"/>
                        </w:rPr>
                        <w:t>〕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号）部署，为促进设备工程部各项工作落实，大力推进安全文化建设，在</w:t>
                      </w:r>
                      <w:r>
                        <w:rPr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color w:val="0000FF"/>
                          <w:sz w:val="24"/>
                        </w:rPr>
                        <w:t>月份组织开展以“安全责任，重在落实”为主题的“安全生产月”活动。要认清形势，不断提高对安全工作重要性的认识，安全生产工作意义重大，任务繁重，影响广泛，关系到企业的生存与发展，关系到职工的生命安全，是“人命关天”的大事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</w:rPr>
                        <w:t>以强化班组安全主体责任为重点，以“三深化”、“三推进”为主要抓手，严厉打击各类违章操作，严格落实责任，健全规章制度，夯实安全基础，提高技术装备水平，全面加强安全监管和安全管理，坚决防范重特大事故的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1783080</wp:posOffset>
            </wp:positionV>
            <wp:extent cx="970280" cy="61658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1783080</wp:posOffset>
                </wp:positionV>
                <wp:extent cx="5942965" cy="54610"/>
                <wp:effectExtent l="43180" t="43180" r="4318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5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40.4pt" to="725.75pt,144.6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4290</wp:posOffset>
                </wp:positionH>
                <wp:positionV relativeFrom="paragraph">
                  <wp:posOffset>1584325</wp:posOffset>
                </wp:positionV>
                <wp:extent cx="899795" cy="899795"/>
                <wp:effectExtent l="4445" t="12700" r="81280" b="80010"/>
                <wp:wrapNone/>
                <wp:docPr id="22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9640" cy="899640"/>
                        </a:xfrm>
                        <a:custGeom>
                          <a:avLst/>
                          <a:gdLst>
                            <a:gd name="textAreaLeft" fmla="*/ 0 w 510120"/>
                            <a:gd name="textAreaRight" fmla="*/ 340200 w 510120"/>
                            <a:gd name="textAreaTop" fmla="*/ 0 h 510120"/>
                            <a:gd name="textAreaBottom" fmla="*/ 16992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1002.7pt;margin-top:124.75pt;width:70.8pt;height:70.8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76275</wp:posOffset>
                </wp:positionV>
                <wp:extent cx="3187700" cy="18173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人为本、关爱健康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第一、预防为主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洁生产、保护环境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续改进、和谐发展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51pt;height:143.1pt;mso-wrap-distance-left:9.05pt;mso-wrap-distance-right:9.05pt;mso-wrap-distance-top:0pt;mso-wrap-distance-bottom:0pt;margin-top:53.25pt;mso-position-vertical-relative:text;margin-left:27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shape id="shape_0" fillcolor="#b2b2b2" stroked="t" o:allowincell="f" style="position:absolute;margin-left:0pt;margin-top:-1pt;width:220pt;height:26.95pt;mso-wrap-style:none;v-text-anchor:middle;mso-position-vertical:top" type="_x0000_t136">
                            <v:path textpathok="t"/>
                            <v:textpath on="t" fitshape="t" string="2011年指中设备工程部安全工作方针" style="font-family:&quot;宋体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人为本、关爱健康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第一、预防为主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洁生产、保护环境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持续改进、和谐发展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09225</wp:posOffset>
                </wp:positionH>
                <wp:positionV relativeFrom="paragraph">
                  <wp:posOffset>1684020</wp:posOffset>
                </wp:positionV>
                <wp:extent cx="2546985" cy="693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中设备工程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安全生产月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4.6pt;mso-wrap-distance-left:9.05pt;mso-wrap-distance-right:9.05pt;mso-wrap-distance-top:0pt;mso-wrap-distance-bottom:0pt;margin-top:132.6pt;mso-position-vertical-relative:text;margin-left:8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指中设备工程部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安全生产月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pt;width:220pt;height:26.95pt;mso-wrap-style:none;v-text-anchor:middle;mso-position-vertical:top" type="_x0000_t136">
            <v:path textpathok="t"/>
            <v:textpath on="t" fitshape="t" string="2011年指中设备工程部安全工作方针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headerReference w:type="default" r:id="rId3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68605" cy="925258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6860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中国板报网</w:t>
    </w:r>
    <w:r>
      <w:rPr>
        <w:rFonts w:eastAsia="Times New Roman"/>
        <w:color w:val="FFFFFF"/>
      </w:rPr>
      <w:t xml:space="preserve"> </w:t>
    </w:r>
    <w:hyperlink r:id="rId2">
      <w:r>
        <w:rPr>
          <w:rStyle w:val="InternetLink"/>
          <w:color w:val="FFFFFF"/>
        </w:rPr>
        <w:t>www.cnbanbao.cn</w:t>
      </w:r>
    </w:hyperlink>
    <w:r>
      <w:rPr>
        <w:color w:val="FFFFFF"/>
      </w:rPr>
      <w:t xml:space="preserve"> </w:t>
    </w:r>
    <w:r>
      <w:rPr>
        <w:color w:val="FFFFFF"/>
      </w:rPr>
      <w:t>中国最专业的黑板报手抄报素材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nbanbao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3:00Z</dcterms:created>
  <dc:creator>li</dc:creator>
  <dc:description/>
  <cp:keywords/>
  <dc:language>en-US</dc:language>
  <cp:lastModifiedBy>admin</cp:lastModifiedBy>
  <dcterms:modified xsi:type="dcterms:W3CDTF">2012-06-05T0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