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520190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915" w:leader="none"/>
        </w:tabs>
        <w:jc w:val="center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防微杜渐—安全生产   循序渐进—百日提升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rPr>
          <w:color w:val="0000FF"/>
        </w:rPr>
      </w:pPr>
      <w:r>
        <w:rPr>
          <w:color w:val="0000FF"/>
        </w:rPr>
        <w:t>中国板报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www.cnbanbao.cn</w:t>
      </w: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CC99FF" w:val="clear"/>
        <w:jc w:val="center"/>
        <w:rPr>
          <w:rFonts w:ascii="隶书;微软雅黑" w:hAnsi="隶书;微软雅黑" w:eastAsia="隶书;微软雅黑"/>
          <w:color w:val="008080"/>
          <w:sz w:val="52"/>
          <w:szCs w:val="52"/>
          <w:bdr w:val="double" w:sz="42" w:space="0" w:color="00000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806825" cy="47567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微软雅黑" w:hAnsi="隶书;微软雅黑" w:eastAsia="隶书;微软雅黑"/>
          <w:color w:val="008080"/>
          <w:sz w:val="52"/>
          <w:szCs w:val="52"/>
          <w:bdr w:val="double" w:sz="42" w:space="0" w:color="000000"/>
        </w:rPr>
        <w:t>我班认真落实“读一本书”活动</w:t>
      </w:r>
    </w:p>
    <w:p>
      <w:pPr>
        <w:pStyle w:val="Normal"/>
        <w:shd w:fill="CC99FF" w:val="clear"/>
        <w:ind w:firstLine="315"/>
        <w:rPr>
          <w:rFonts w:ascii="2b72a0;Times New Roman" w:hAnsi="2b72a0;Times New Roman" w:cs="2b72a0;Times New Roman"/>
          <w:b/>
          <w:b/>
          <w:color w:val="000000"/>
          <w:sz w:val="36"/>
          <w:szCs w:val="36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64185</wp:posOffset>
            </wp:positionV>
            <wp:extent cx="3771900" cy="270573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《第一管理》下发以来，全班同志积极阅读，业余空闲时间有组织的展开讨论，针对书中所说观点及经验全面给予肯定，并对书中所列违规事例所出现的安全隐患进行如何避免性分析，收获至深、得益颇多。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《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第一管理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》是我们每一个电业工人的护身符，是从无数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经验和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教训中总结出来的，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在我们电力行业，谁不将安全放第一位无疑是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飞蛾扑火，尽管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它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内容不多，虽薄薄一卷但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页页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重于泰山！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大家总结出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全生产是我们事业的基石，是我们生活的保障，搞好安全生产需要我们真正杜绝形式主义、脚踏实地认识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，</w:t>
      </w:r>
      <w:r>
        <w:rPr>
          <w:rFonts w:ascii="2b72a0;Times New Roman" w:hAnsi="2b72a0;Times New Roman" w:cs="2b72a0;Times New Roman"/>
          <w:b/>
          <w:color w:val="000000"/>
          <w:sz w:val="36"/>
          <w:szCs w:val="36"/>
        </w:rPr>
        <w:t>领会上级领导指示，学习执行各项安全生产制度，行动不忘安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457200</wp:posOffset>
                </wp:positionV>
                <wp:extent cx="258445" cy="275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51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.35pt;height:216.65pt;mso-wrap-distance-left:9.05pt;mso-wrap-distance-right:9.05pt;mso-wrap-distance-top:0pt;mso-wrap-distance-bottom:0pt;margin-top:36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0</wp:posOffset>
                </wp:positionH>
                <wp:positionV relativeFrom="paragraph">
                  <wp:posOffset>457200</wp:posOffset>
                </wp:positionV>
                <wp:extent cx="258445" cy="275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51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.35pt;height:216.65pt;mso-wrap-distance-left:9.05pt;mso-wrap-distance-right:9.05pt;mso-wrap-distance-top:0pt;mso-wrap-distance-bottom:0pt;margin-top:36pt;mso-position-vertical-relative:text;margin-left:5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61130" cy="3400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5425</wp:posOffset>
                </wp:positionH>
                <wp:positionV relativeFrom="paragraph">
                  <wp:posOffset>59690</wp:posOffset>
                </wp:positionV>
                <wp:extent cx="7169150" cy="5035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5035550"/>
                        </a:xfrm>
                        <a:prstGeom prst="rect"/>
                        <a:solidFill>
                          <a:srgbClr val="CCFFFF"/>
                        </a:solidFill>
                        <a:ln w="2730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480" w:before="280" w:after="0"/>
                              <w:ind w:left="839" w:hanging="839"/>
                              <w:textAlignment w:val="top"/>
                              <w:rPr>
                                <w:color w:val="1E4796"/>
                              </w:rPr>
                            </w:pPr>
                            <w:r>
                              <w:rPr>
                                <w:rFonts w:cs="宋体;SimSun"/>
                                <w:color w:val="1E4796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color w:val="1E4796"/>
                              </w:rPr>
                              <w:t>严禁违反规定无票进行电气操作或工作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280"/>
                              <w:ind w:left="839" w:hanging="839"/>
                              <w:textAlignment w:val="top"/>
                              <w:rPr>
                                <w:color w:val="1E4796"/>
                              </w:rPr>
                            </w:pPr>
                            <w:r>
                              <w:rPr>
                                <w:rFonts w:cs="宋体;SimSun"/>
                                <w:color w:val="1E4796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color w:val="1E4796"/>
                              </w:rPr>
                              <w:t>严禁违反规定无监护进行电气操作或工作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280"/>
                              <w:ind w:left="839" w:hanging="839"/>
                              <w:textAlignment w:val="top"/>
                              <w:rPr>
                                <w:color w:val="1E4796"/>
                              </w:rPr>
                            </w:pPr>
                            <w:r>
                              <w:rPr>
                                <w:rFonts w:cs="宋体;SimSun"/>
                                <w:color w:val="1E4796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color w:val="1E4796"/>
                              </w:rPr>
                              <w:t>严禁不按规定进行停电、验电、装设接地线、悬挂标示牌和装设遮栏即进行工作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280"/>
                              <w:ind w:left="839" w:hanging="839"/>
                              <w:textAlignment w:val="top"/>
                              <w:rPr>
                                <w:color w:val="1E4796"/>
                              </w:rPr>
                            </w:pPr>
                            <w:r>
                              <w:rPr>
                                <w:rFonts w:cs="宋体;SimSun"/>
                                <w:color w:val="1E4796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color w:val="1E4796"/>
                              </w:rPr>
                              <w:t>严禁不按规定进行安全交底即进行工作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280"/>
                              <w:ind w:left="839" w:hanging="839"/>
                              <w:textAlignment w:val="top"/>
                              <w:rPr>
                                <w:color w:val="1E4796"/>
                              </w:rPr>
                            </w:pPr>
                            <w:r>
                              <w:rPr>
                                <w:rFonts w:cs="宋体;SimSun"/>
                                <w:color w:val="1E4796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color w:val="1E4796"/>
                              </w:rPr>
                              <w:t>严禁违反规定跳项执行操作票所列项目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280"/>
                              <w:ind w:left="839" w:hanging="839"/>
                              <w:textAlignment w:val="top"/>
                              <w:rPr>
                                <w:color w:val="1E4796"/>
                              </w:rPr>
                            </w:pPr>
                            <w:r>
                              <w:rPr>
                                <w:rFonts w:cs="宋体;SimSun"/>
                                <w:color w:val="1E4796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color w:val="1E4796"/>
                              </w:rPr>
                              <w:t>严禁违反规定进行防误闭锁装置的解锁操作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280"/>
                              <w:ind w:left="839" w:hanging="839"/>
                              <w:textAlignment w:val="top"/>
                              <w:rPr>
                                <w:color w:val="1E4796"/>
                              </w:rPr>
                            </w:pPr>
                            <w:r>
                              <w:rPr>
                                <w:rFonts w:cs="宋体;SimSun"/>
                                <w:color w:val="1E4796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color w:val="1E4796"/>
                              </w:rPr>
                              <w:t>严禁违反规定不履行工作终结或工作票终结手续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280"/>
                              <w:ind w:left="839" w:hanging="839"/>
                              <w:textAlignment w:val="top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严禁约时停、送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FF" strokeweight="2pt" style="position:absolute;rotation:-0;width:564.5pt;height:396.5pt;mso-wrap-distance-left:9.05pt;mso-wrap-distance-right:9.05pt;mso-wrap-distance-top:0pt;mso-wrap-distance-bottom:0pt;margin-top:4.7pt;mso-position-vertical-relative:text;margin-left:3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1.5pt;width:419.7pt;height:31.4pt;mso-wrap-style:none;v-text-anchor:middle;mso-position-vertical:top" type="_x0000_t136">
                            <v:path textpathok="t"/>
                            <v:textpath on="t" fitshape="t" string="云南电网公司“两票”八条禁令" style="font-family:&quot;宋体&quot;;font-size:2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480" w:before="280" w:after="0"/>
                        <w:ind w:left="839" w:hanging="839"/>
                        <w:textAlignment w:val="top"/>
                        <w:rPr>
                          <w:color w:val="1E4796"/>
                        </w:rPr>
                      </w:pPr>
                      <w:r>
                        <w:rPr>
                          <w:rFonts w:cs="宋体;SimSun"/>
                          <w:color w:val="1E4796"/>
                        </w:rPr>
                        <w:t xml:space="preserve">   </w:t>
                      </w:r>
                      <w:r>
                        <w:rPr>
                          <w:rFonts w:cs="Tahoma"/>
                          <w:color w:val="1E4796"/>
                        </w:rPr>
                        <w:t>严禁违反规定无票进行电气操作或工作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480" w:before="0" w:after="280"/>
                        <w:ind w:left="839" w:hanging="839"/>
                        <w:textAlignment w:val="top"/>
                        <w:rPr>
                          <w:color w:val="1E4796"/>
                        </w:rPr>
                      </w:pPr>
                      <w:r>
                        <w:rPr>
                          <w:rFonts w:cs="宋体;SimSun"/>
                          <w:color w:val="1E4796"/>
                        </w:rPr>
                        <w:t xml:space="preserve">   </w:t>
                      </w:r>
                      <w:r>
                        <w:rPr>
                          <w:rFonts w:cs="Tahoma"/>
                          <w:color w:val="1E4796"/>
                        </w:rPr>
                        <w:t>严禁违反规定无监护进行电气操作或工作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480" w:before="0" w:after="280"/>
                        <w:ind w:left="839" w:hanging="839"/>
                        <w:textAlignment w:val="top"/>
                        <w:rPr>
                          <w:color w:val="1E4796"/>
                        </w:rPr>
                      </w:pPr>
                      <w:r>
                        <w:rPr>
                          <w:rFonts w:cs="宋体;SimSun"/>
                          <w:color w:val="1E4796"/>
                        </w:rPr>
                        <w:t xml:space="preserve">   </w:t>
                      </w:r>
                      <w:r>
                        <w:rPr>
                          <w:rFonts w:cs="Tahoma"/>
                          <w:color w:val="1E4796"/>
                        </w:rPr>
                        <w:t>严禁不按规定进行停电、验电、装设接地线、悬挂标示牌和装设遮栏即进行工作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480" w:before="0" w:after="280"/>
                        <w:ind w:left="839" w:hanging="839"/>
                        <w:textAlignment w:val="top"/>
                        <w:rPr>
                          <w:color w:val="1E4796"/>
                        </w:rPr>
                      </w:pPr>
                      <w:r>
                        <w:rPr>
                          <w:rFonts w:cs="宋体;SimSun"/>
                          <w:color w:val="1E4796"/>
                        </w:rPr>
                        <w:t xml:space="preserve">   </w:t>
                      </w:r>
                      <w:r>
                        <w:rPr>
                          <w:rFonts w:cs="Tahoma"/>
                          <w:color w:val="1E4796"/>
                        </w:rPr>
                        <w:t>严禁不按规定进行安全交底即进行工作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480" w:before="0" w:after="280"/>
                        <w:ind w:left="839" w:hanging="839"/>
                        <w:textAlignment w:val="top"/>
                        <w:rPr>
                          <w:color w:val="1E4796"/>
                        </w:rPr>
                      </w:pPr>
                      <w:r>
                        <w:rPr>
                          <w:rFonts w:cs="宋体;SimSun"/>
                          <w:color w:val="1E4796"/>
                        </w:rPr>
                        <w:t xml:space="preserve">   </w:t>
                      </w:r>
                      <w:r>
                        <w:rPr>
                          <w:rFonts w:cs="Tahoma"/>
                          <w:color w:val="1E4796"/>
                        </w:rPr>
                        <w:t>严禁违反规定跳项执行操作票所列项目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480" w:before="0" w:after="280"/>
                        <w:ind w:left="839" w:hanging="839"/>
                        <w:textAlignment w:val="top"/>
                        <w:rPr>
                          <w:color w:val="1E4796"/>
                        </w:rPr>
                      </w:pPr>
                      <w:r>
                        <w:rPr>
                          <w:rFonts w:cs="宋体;SimSun"/>
                          <w:color w:val="1E4796"/>
                        </w:rPr>
                        <w:t xml:space="preserve">   </w:t>
                      </w:r>
                      <w:r>
                        <w:rPr>
                          <w:rFonts w:cs="Tahoma"/>
                          <w:color w:val="1E4796"/>
                        </w:rPr>
                        <w:t>严禁违反规定进行防误闭锁装置的解锁操作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480" w:before="0" w:after="280"/>
                        <w:ind w:left="839" w:hanging="839"/>
                        <w:textAlignment w:val="top"/>
                        <w:rPr>
                          <w:color w:val="1E4796"/>
                        </w:rPr>
                      </w:pPr>
                      <w:r>
                        <w:rPr>
                          <w:rFonts w:cs="宋体;SimSun"/>
                          <w:color w:val="1E4796"/>
                        </w:rPr>
                        <w:t xml:space="preserve">   </w:t>
                      </w:r>
                      <w:r>
                        <w:rPr>
                          <w:rFonts w:cs="Tahoma"/>
                          <w:color w:val="1E4796"/>
                        </w:rPr>
                        <w:t>严禁违反规定不履行工作终结或工作票终结手续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480" w:before="0" w:after="280"/>
                        <w:ind w:left="839" w:hanging="839"/>
                        <w:textAlignment w:val="top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严禁约时停、送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00</wp:posOffset>
                </wp:positionH>
                <wp:positionV relativeFrom="paragraph">
                  <wp:posOffset>1076960</wp:posOffset>
                </wp:positionV>
                <wp:extent cx="3911600" cy="4086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08686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  <w:u w:val="wavyHeavy" w:color="00000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  <w:u w:val="wavyHeavy" w:color="000000"/>
                              </w:rPr>
                              <w:t>人的不安全行为分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  <w:u w:val="wavyHeavy" w:color="000000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  <w:u w:val="wavyHeavy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操作错误、忽视安全、忽视警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造成安全装置失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使用不安全设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用手代替工具操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物体存放不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冒险进入危险场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攀坐不安全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在起吊物下作业、停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机器运转时加油、修理、检查、焊接、清扫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有分散注意力的行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在必须使用个人防护用品、用具的作业或场所中，忽视其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不安全装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6600"/>
                                <w:sz w:val="24"/>
                              </w:rPr>
                              <w:t>对易燃易爆等危险品处理错误。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9966" strokeweight="2pt" style="position:absolute;rotation:-0;width:308pt;height:321.8pt;mso-wrap-distance-left:9.05pt;mso-wrap-distance-right:9.05pt;mso-wrap-distance-top:0pt;mso-wrap-distance-bottom:0pt;margin-top:84.8pt;mso-position-vertical-relative:text;margin-left:-310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  <w:u w:val="wavyHeavy" w:color="000000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  <w:u w:val="wavyHeavy" w:color="000000"/>
                        </w:rPr>
                        <w:t>人的不安全行为分类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  <w:u w:val="wavyHeavy" w:color="000000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  <w:u w:val="wavyHeavy" w:color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操作错误、忽视安全、忽视警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造成安全装置失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使用不安全设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用手代替工具操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物体存放不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冒险进入危险场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攀坐不安全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在起吊物下作业、停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机器运转时加油、修理、检查、焊接、清扫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有分散注意力的行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在必须使用个人防护用品、用具的作业或场所中，忽视其使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不安全装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color w:val="FF6600"/>
                          <w:sz w:val="24"/>
                        </w:rPr>
                        <w:t>对易燃易爆等危险品处理错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3549015</wp:posOffset>
                </wp:positionV>
                <wp:extent cx="3920490" cy="1024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024890"/>
                        </a:xfrm>
                        <a:prstGeom prst="rect"/>
                        <a:solidFill>
                          <a:srgbClr val="FF99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为保障中国南方电网公司“祖国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南网情”慰问演出的顺利进行，变维班有针对性的进行特巡，图为维护人员正在对变压器进行巡检、测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3pt" style="position:absolute;rotation:-0;width:308.7pt;height:80.7pt;mso-wrap-distance-left:9.05pt;mso-wrap-distance-right:9.05pt;mso-wrap-distance-top:0pt;mso-wrap-distance-bottom:0pt;margin-top:279.45pt;mso-position-vertical-relative:text;margin-left: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 w:before="0" w:after="15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为保障中国南方电网公司“祖国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南网情”慰问演出的顺利进行，变维班有针对性的进行特巡，图为维护人员正在对变压器进行巡检、测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1.5pt;width:419.7pt;height:31.4pt;mso-wrap-style:none;v-text-anchor:middle;mso-position-vertical:top" type="_x0000_t136">
            <v:path textpathok="t"/>
            <v:textpath on="t" fitshape="t" string="云南电网公司“两票”八条禁令" style="font-family:&quot;宋体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2856230" cy="397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变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班（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4.9pt;height:31.3pt;mso-wrap-distance-left:9.05pt;mso-wrap-distance-right:9.05pt;mso-wrap-distance-top:0pt;mso-wrap-distance-bottom:0pt;margin-top:-0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变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维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班（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99" w:val="clea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2b72a0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9:00Z</dcterms:created>
  <dc:creator>王玉荣</dc:creator>
  <dc:description/>
  <cp:keywords/>
  <dc:language>en-US</dc:language>
  <cp:lastModifiedBy>浪子king</cp:lastModifiedBy>
  <dcterms:modified xsi:type="dcterms:W3CDTF">2012-07-28T02:10:00Z</dcterms:modified>
  <cp:revision>24</cp:revision>
  <dc:subject/>
  <dc:title/>
</cp:coreProperties>
</file>