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5200</wp:posOffset>
            </wp:positionH>
            <wp:positionV relativeFrom="paragraph">
              <wp:posOffset>-297180</wp:posOffset>
            </wp:positionV>
            <wp:extent cx="16256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396240</wp:posOffset>
            </wp:positionV>
            <wp:extent cx="6515100" cy="594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安全生产月”期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108.7pt;height:39.7pt;mso-wrap-distance-left:9.05pt;mso-wrap-distance-right:9.05pt;mso-wrap-distance-top:0pt;mso-wrap-distance-bottom:0pt;margin-top:-0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安全生产月”期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14300" cy="6042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8" r="-19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f" o:allowincell="f" style="position:absolute;margin-left:63pt;margin-top:7.8pt;width:179.95pt;height:23.35pt;mso-wrap-style:none;v-text-anchor:middle" type="_x0000_t136">
            <v:path textpathok="t"/>
            <v:textpath on="t" fitshape="t" string="预防为主" style="font-family:&quot;宋体&quot;;font-size:12pt"/>
            <v:fill o:detectmouseclick="t" color2="#000082"/>
            <v:stroke color="#3465a4" joinstyle="round" endcap="flat"/>
            <w10:wrap type="none"/>
          </v:shape>
        </w:pict>
        <w:pict>
          <v:shape id="shape_0" fillcolor="#3366ff" stroked="t" o:allowincell="f" style="position:absolute;margin-left:-55.2pt;margin-top:403.8pt;width:101.35pt;height:26.95pt;mso-wrap-style:none;v-text-anchor:middle;rotation:90" type="_x0000_t136">
            <v:path textpathok="t"/>
            <v:textpath on="t" fitshape="t" string="事故快报" style="font-family:&quot;宋体&quot;;font-size:12pt"/>
            <v:fill o:detectmouseclick="t" color2="red"/>
            <v:stroke color="black" weight="64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15200</wp:posOffset>
            </wp:positionH>
            <wp:positionV relativeFrom="paragraph">
              <wp:posOffset>99060</wp:posOffset>
            </wp:positionV>
            <wp:extent cx="2253615" cy="18065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11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2400300" cy="18243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322.8pt;margin-top:388.2pt;width:101.35pt;height:26.95pt;mso-wrap-style:none;v-text-anchor:middle;rotation:90" type="_x0000_t136">
            <v:path textpathok="t"/>
            <v:textpath on="t" fitshape="t" string="安全谚语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00900</wp:posOffset>
            </wp:positionH>
            <wp:positionV relativeFrom="paragraph">
              <wp:posOffset>4457700</wp:posOffset>
            </wp:positionV>
            <wp:extent cx="114300" cy="13868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8" r="-19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0</wp:posOffset>
                </wp:positionV>
                <wp:extent cx="502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6pt" to="755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15200</wp:posOffset>
            </wp:positionH>
            <wp:positionV relativeFrom="paragraph">
              <wp:posOffset>2179320</wp:posOffset>
            </wp:positionV>
            <wp:extent cx="2200275" cy="19792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2179320</wp:posOffset>
            </wp:positionV>
            <wp:extent cx="2628900" cy="19431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f" o:allowincell="f" style="position:absolute;margin-left:320.05pt;margin-top:63.35pt;width:97.9pt;height:17.95pt;mso-wrap-style:none;v-text-anchor:middle;rotation:90" type="_x0000_t136">
            <v:path textpathok="t"/>
            <v:textpath on="t" fitshape="t" string="“重要性”" style="font-family:&quot;宋体&quot;;font-size:12pt"/>
            <v:fill o:detectmouseclick="t" color2="blue"/>
            <v:stroke color="#3465a4" joinstyle="round" endcap="flat"/>
            <w10:wrap type="none"/>
          </v:shape>
        </w:pict>
        <w:pict>
          <v:shape id="shape_0" stroked="t" o:allowincell="f" style="position:absolute;margin-left:320.05pt;margin-top:250.55pt;width:97.9pt;height:17.95pt;mso-wrap-style:none;v-text-anchor:middle;rotation:90" type="_x0000_t136">
            <v:path textpathok="t"/>
            <v:textpath on="t" fitshape="t" string="“三违”现象" style="font-family:&quot;宋体&quot;;font-size:12pt"/>
            <v:imagedata r:id="rId10" o:detectmouseclick="t"/>
            <v:stroke color="lim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386715</wp:posOffset>
                </wp:positionV>
                <wp:extent cx="4476750" cy="41795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30"/>
                              <w:rPr>
                                <w:rFonts w:ascii="宋体;SimSun" w:hAnsi="宋体;SimSun" w:cs="宋体;SimSun"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0"/>
                                <w:szCs w:val="21"/>
                              </w:rPr>
                              <w:t>安全生产上的“预防为主”方针，是带有规律性的认识，也是预防事故的最有效措施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0"/>
                              <w:rPr>
                                <w:rFonts w:ascii="宋体;SimSun" w:hAnsi="宋体;SimSun" w:cs="宋体;SimSun"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0"/>
                                <w:szCs w:val="21"/>
                              </w:rPr>
                              <w:t>预防事故是安全生产日常监管的重要内容，坚持积极主动，搞好宣传教育，筑起思想上的安全防线，在防范事故中有时会起决定性作用。认真落实安全问责制度，明确企业各级领导、从业人员的责任，是做好安全生产工作，保障人民群众生命、财产安全的保证。还应根据事故发展的规律，发掘事故发生的内在原因，不要被表面和相对安全的现象所迷惑，从中找出不安因素。同时应将制度深入贯彻其中，依法治企，以制度约束行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0"/>
                              <w:rPr>
                                <w:rFonts w:ascii="宋体;SimSun" w:hAnsi="宋体;SimSun" w:cs="宋体;SimSun"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0"/>
                                <w:szCs w:val="21"/>
                              </w:rPr>
                              <w:t>预防工作，必须重点突出。针对企业生产特点，加大对重大危险源等重要地点的监管力度，对于薄弱环节应反复抓。分析当前安全生产形势，把别人的事故作为我们的警钟，做到防微杜渐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0"/>
                              <w:rPr>
                                <w:rFonts w:ascii="宋体;SimSun" w:hAnsi="宋体;SimSun" w:cs="宋体;SimSun"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0"/>
                                <w:szCs w:val="21"/>
                              </w:rPr>
                              <w:t>同时应发动各级人员共同参与。各种隐患、事故苗头往往是有基层人员发现的，必须做到“人人参与”，制定明确的目标值，让各级人员真真正正参与到安全管理、安全监督工作当中，形成“人人关心预防工作、人人都做预防工作”的氛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352.5pt;height:329.1pt;mso-wrap-distance-left:9.05pt;mso-wrap-distance-right:9.05pt;mso-wrap-distance-top:0pt;mso-wrap-distance-bottom:0pt;margin-top:30.4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30"/>
                        <w:rPr>
                          <w:rFonts w:ascii="宋体;SimSun" w:hAnsi="宋体;SimSun" w:cs="宋体;SimSun"/>
                          <w:color w:val="000000"/>
                          <w:spacing w:val="1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10"/>
                          <w:szCs w:val="21"/>
                        </w:rPr>
                        <w:t>安全生产上的“预防为主”方针，是带有规律性的认识，也是预防事故的最有效措施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0"/>
                        <w:rPr>
                          <w:rFonts w:ascii="宋体;SimSun" w:hAnsi="宋体;SimSun" w:cs="宋体;SimSun"/>
                          <w:color w:val="000000"/>
                          <w:spacing w:val="1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10"/>
                          <w:szCs w:val="21"/>
                        </w:rPr>
                        <w:t>预防事故是安全生产日常监管的重要内容，坚持积极主动，搞好宣传教育，筑起思想上的安全防线，在防范事故中有时会起决定性作用。认真落实安全问责制度，明确企业各级领导、从业人员的责任，是做好安全生产工作，保障人民群众生命、财产安全的保证。还应根据事故发展的规律，发掘事故发生的内在原因，不要被表面和相对安全的现象所迷惑，从中找出不安因素。同时应将制度深入贯彻其中，依法治企，以制度约束行为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0"/>
                        <w:rPr>
                          <w:rFonts w:ascii="宋体;SimSun" w:hAnsi="宋体;SimSun" w:cs="宋体;SimSun"/>
                          <w:color w:val="000000"/>
                          <w:spacing w:val="1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10"/>
                          <w:szCs w:val="21"/>
                        </w:rPr>
                        <w:t>预防工作，必须重点突出。针对企业生产特点，加大对重大危险源等重要地点的监管力度，对于薄弱环节应反复抓。分析当前安全生产形势，把别人的事故作为我们的警钟，做到防微杜渐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0"/>
                        <w:rPr>
                          <w:rFonts w:ascii="宋体;SimSun" w:hAnsi="宋体;SimSun" w:cs="宋体;SimSun"/>
                          <w:color w:val="000000"/>
                          <w:spacing w:val="1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10"/>
                          <w:szCs w:val="21"/>
                        </w:rPr>
                        <w:t>同时应发动各级人员共同参与。各种隐患、事故苗头往往是有基层人员发现的，必须做到“人人参与”，制定明确的目标值，让各级人员真真正正参与到安全管理、安全监督工作当中，形成“人人关心预防工作、人人都做预防工作”的氛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651375</wp:posOffset>
                </wp:positionV>
                <wp:extent cx="4009390" cy="12966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即墨市一家黏合剂厂车间起火后发生爆炸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导致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间房子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及村民家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严重受损，老板和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名工人被烧伤。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由于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车间里使用的是电锅炉，事发前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由于打雷天气造成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该厂停电，锅炉里的温度无法降下来。锅炉里的热压太大，导致发生了爆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告诫：由于雨季到来，雨量大、打雷、刮风等现象严重，极易使电线刮断造成联电或物体遭雷击等，因此雨季应加强防潮、防雷管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5.7pt;height:102.1pt;mso-wrap-distance-left:9.05pt;mso-wrap-distance-right:9.05pt;mso-wrap-distance-top:0pt;mso-wrap-distance-bottom:0pt;margin-top:366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szCs w:val="21"/>
                        </w:rPr>
                      </w:pPr>
                      <w:r>
                        <w:rPr>
                          <w:kern w:val="0"/>
                        </w:rPr>
                        <w:t>5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月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30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日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即墨市一家黏合剂厂车间起火后发生爆炸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，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导致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16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间房子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及村民家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严重受损，老板和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3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名工人被烧伤。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由于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车间里使用的是电锅炉，事发前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由于打雷天气造成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该厂停电，锅炉里的温度无法降下来。锅炉里的热压太大，导致发生了爆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告诫：由于雨季到来，雨量大、打雷、刮风等现象严重，极易使电线刮断造成联电或物体遭雷击等，因此雨季应加强防潮、防雷管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4358640</wp:posOffset>
                </wp:positionV>
                <wp:extent cx="4572000" cy="15373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>
                                <w:rFonts w:ascii="Arial" w:hAnsi="Arial" w:cs="宋体;SimSun"/>
                                <w:kern w:val="0"/>
                                <w:szCs w:val="21"/>
                                <w:lang w:bidi="hi-I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kern w:val="0"/>
                                <w:szCs w:val="21"/>
                                <w:lang w:bidi="hi-IN"/>
                              </w:rPr>
                              <w:t>简化作业省一时，贪小失大苦一世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宋体;SimSun"/>
                                <w:kern w:val="0"/>
                                <w:szCs w:val="21"/>
                                <w:lang w:bidi="hi-IN"/>
                              </w:rPr>
                              <w:t>严是爱，松是害，疏忽大意事故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kern w:val="0"/>
                                <w:szCs w:val="21"/>
                                <w:lang w:bidi="hi-IN"/>
                              </w:rPr>
                              <w:t>严是爱，松是害，保障安全利三代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  <w:lang w:bidi="hi-I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宋体;SimSun"/>
                                <w:kern w:val="0"/>
                                <w:szCs w:val="21"/>
                                <w:lang w:bidi="hi-IN"/>
                              </w:rPr>
                              <w:t>安全为先，安全为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kern w:val="0"/>
                                <w:szCs w:val="21"/>
                                <w:lang w:bidi="hi-IN"/>
                              </w:rPr>
                              <w:t>在岗一分钟，负责六十秒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  <w:lang w:bidi="hi-IN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宋体;SimSun"/>
                                <w:kern w:val="0"/>
                                <w:szCs w:val="21"/>
                                <w:lang w:bidi="hi-IN"/>
                              </w:rPr>
                              <w:t>人人谋安全，安全人人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kern w:val="0"/>
                                <w:szCs w:val="21"/>
                                <w:lang w:bidi="hi-IN"/>
                              </w:rPr>
                              <w:t>班前休息好，事故就减少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  <w:lang w:bidi="hi-IN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宋体;SimSun"/>
                                <w:kern w:val="0"/>
                                <w:szCs w:val="21"/>
                                <w:lang w:bidi="hi-IN"/>
                              </w:rPr>
                              <w:t>事故出于麻痹，安全来于警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kern w:val="0"/>
                                <w:szCs w:val="21"/>
                                <w:lang w:bidi="hi-IN"/>
                              </w:rPr>
                              <w:t>质量是安全基础，安全为生产前提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宋体;SimSun"/>
                                <w:kern w:val="0"/>
                                <w:szCs w:val="21"/>
                                <w:lang w:bidi="hi-IN"/>
                              </w:rPr>
                              <w:t>企业效益最重要，防火安全第一条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kern w:val="0"/>
                                <w:szCs w:val="21"/>
                                <w:lang w:bidi="hi-IN"/>
                              </w:rPr>
                              <w:t>人最宝贵，安全第一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  <w:lang w:bidi="hi-IN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宋体;SimSun"/>
                                <w:kern w:val="0"/>
                                <w:szCs w:val="21"/>
                                <w:lang w:bidi="hi-IN"/>
                              </w:rPr>
                              <w:t>我要安全，安全为我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hi-IN"/>
                              </w:rPr>
                              <w:t>安全为了生产，生产必须安全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hi-I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hi-IN"/>
                              </w:rPr>
                              <w:t>时时注意安全，处处预防事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1.05pt;mso-wrap-distance-left:9.05pt;mso-wrap-distance-right:9.05pt;mso-wrap-distance-top:0pt;mso-wrap-distance-bottom:0pt;margin-top:343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>
                          <w:rFonts w:ascii="Arial" w:hAnsi="Arial" w:cs="宋体;SimSun"/>
                          <w:kern w:val="0"/>
                          <w:szCs w:val="21"/>
                          <w:lang w:bidi="hi-IN"/>
                        </w:rPr>
                      </w:pPr>
                      <w:r>
                        <w:rPr>
                          <w:rFonts w:ascii="Arial" w:hAnsi="Arial" w:cs="宋体;SimSun"/>
                          <w:kern w:val="0"/>
                          <w:szCs w:val="21"/>
                          <w:lang w:bidi="hi-IN"/>
                        </w:rPr>
                        <w:t>简化作业省一时，贪小失大苦一世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  <w:lang w:bidi="hi-IN"/>
                        </w:rPr>
                        <w:t xml:space="preserve">    </w:t>
                      </w:r>
                      <w:r>
                        <w:rPr>
                          <w:rFonts w:ascii="Arial" w:hAnsi="Arial" w:cs="宋体;SimSun"/>
                          <w:kern w:val="0"/>
                          <w:szCs w:val="21"/>
                          <w:lang w:bidi="hi-IN"/>
                        </w:rPr>
                        <w:t>严是爱，松是害，疏忽大意事故来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/>
                      </w:pPr>
                      <w:r>
                        <w:rPr>
                          <w:rFonts w:ascii="Arial" w:hAnsi="Arial" w:cs="宋体;SimSun"/>
                          <w:kern w:val="0"/>
                          <w:szCs w:val="21"/>
                          <w:lang w:bidi="hi-IN"/>
                        </w:rPr>
                        <w:t>严是爱，松是害，保障安全利三代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  <w:lang w:bidi="hi-IN"/>
                        </w:rPr>
                        <w:t xml:space="preserve">   </w:t>
                      </w:r>
                      <w:r>
                        <w:rPr>
                          <w:rFonts w:ascii="Arial" w:hAnsi="Arial" w:cs="宋体;SimSun"/>
                          <w:kern w:val="0"/>
                          <w:szCs w:val="21"/>
                          <w:lang w:bidi="hi-IN"/>
                        </w:rPr>
                        <w:t>安全为先，安全为天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/>
                      </w:pPr>
                      <w:r>
                        <w:rPr>
                          <w:rFonts w:ascii="Arial" w:hAnsi="Arial" w:cs="宋体;SimSun"/>
                          <w:kern w:val="0"/>
                          <w:szCs w:val="21"/>
                          <w:lang w:bidi="hi-IN"/>
                        </w:rPr>
                        <w:t>在岗一分钟，负责六十秒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  <w:lang w:bidi="hi-IN"/>
                        </w:rPr>
                        <w:t xml:space="preserve">         </w:t>
                      </w:r>
                      <w:r>
                        <w:rPr>
                          <w:rFonts w:ascii="Arial" w:hAnsi="Arial" w:cs="宋体;SimSun"/>
                          <w:kern w:val="0"/>
                          <w:szCs w:val="21"/>
                          <w:lang w:bidi="hi-IN"/>
                        </w:rPr>
                        <w:t>人人谋安全，安全人人管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/>
                      </w:pPr>
                      <w:r>
                        <w:rPr>
                          <w:rFonts w:ascii="Arial" w:hAnsi="Arial" w:cs="宋体;SimSun"/>
                          <w:kern w:val="0"/>
                          <w:szCs w:val="21"/>
                          <w:lang w:bidi="hi-IN"/>
                        </w:rPr>
                        <w:t>班前休息好，事故就减少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  <w:lang w:bidi="hi-IN"/>
                        </w:rPr>
                        <w:t xml:space="preserve">          </w:t>
                      </w:r>
                      <w:r>
                        <w:rPr>
                          <w:rFonts w:ascii="Arial" w:hAnsi="Arial" w:cs="宋体;SimSun"/>
                          <w:kern w:val="0"/>
                          <w:szCs w:val="21"/>
                          <w:lang w:bidi="hi-IN"/>
                        </w:rPr>
                        <w:t>事故出于麻痹，安全来于警惕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ascii="Arial" w:hAnsi="Arial" w:cs="宋体;SimSun"/>
                          <w:kern w:val="0"/>
                          <w:szCs w:val="21"/>
                          <w:lang w:bidi="hi-IN"/>
                        </w:rPr>
                        <w:t>质量是安全基础，安全为生产前提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Arial" w:hAnsi="Arial" w:cs="宋体;SimSun"/>
                          <w:kern w:val="0"/>
                          <w:szCs w:val="21"/>
                          <w:lang w:bidi="hi-IN"/>
                        </w:rPr>
                        <w:t>企业效益最重要，防火安全第一条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ascii="Arial" w:hAnsi="Arial" w:cs="宋体;SimSun"/>
                          <w:kern w:val="0"/>
                          <w:szCs w:val="21"/>
                          <w:lang w:bidi="hi-IN"/>
                        </w:rPr>
                        <w:t>人最宝贵，安全第一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  <w:lang w:bidi="hi-IN"/>
                        </w:rPr>
                        <w:t xml:space="preserve">              </w:t>
                      </w:r>
                      <w:r>
                        <w:rPr>
                          <w:rFonts w:ascii="Arial" w:hAnsi="Arial" w:cs="宋体;SimSun"/>
                          <w:kern w:val="0"/>
                          <w:szCs w:val="21"/>
                          <w:lang w:bidi="hi-IN"/>
                        </w:rPr>
                        <w:t>我要安全，安全为我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lang w:bidi="hi-IN"/>
                        </w:rPr>
                        <w:t>安全为了生产，生产必须安全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lang w:bidi="hi-IN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lang w:bidi="hi-IN"/>
                        </w:rPr>
                        <w:t>时时注意安全，处处预防事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361" w:footer="0" w:bottom="1361"/>
      <w:pgBorders w:display="allPages" w:offsetFrom="page">
        <w:top w:val="single" w:sz="12" w:space="24" w:color="3366FF"/>
        <w:left w:val="single" w:sz="12" w:space="24" w:color="3366FF"/>
        <w:bottom w:val="single" w:sz="12" w:space="24" w:color="3366FF"/>
        <w:right w:val="single" w:sz="12" w:space="24" w:color="3366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宋体;SimSun"/>
      <w:kern w:val="0"/>
      <w:szCs w:val="21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3:56:00Z</dcterms:created>
  <dc:creator>微软用户</dc:creator>
  <dc:description/>
  <cp:keywords/>
  <dc:language>en-US</dc:language>
  <cp:lastModifiedBy>微软用户</cp:lastModifiedBy>
  <dcterms:modified xsi:type="dcterms:W3CDTF">2010-06-01T12:51:00Z</dcterms:modified>
  <cp:revision>84</cp:revision>
  <dc:subject/>
  <dc:title/>
</cp:coreProperties>
</file>