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244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44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0</wp:posOffset>
                </wp:positionH>
                <wp:positionV relativeFrom="paragraph">
                  <wp:posOffset>792480</wp:posOffset>
                </wp:positionV>
                <wp:extent cx="1454150" cy="41021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2.3pt;mso-wrap-distance-left:9.05pt;mso-wrap-distance-right:9.05pt;mso-wrap-distance-top:0pt;mso-wrap-distance-bottom:0pt;margin-top:62.4pt;mso-position-vertical-relative:text;margin-left:8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cc00" stroked="t" o:allowincell="f" style="position:absolute;margin-left:0pt;margin-top:-25pt;width:99.85pt;height:24.9pt;mso-wrap-style:none;v-text-anchor:middle;mso-position-vertical:top" type="_x0000_t136">
                            <v:path textpathok="t"/>
                            <v:textpath on="t" fitshape="t" string="栏目标题" style="font-family:&quot;黑体&quot;;font-size:24pt"/>
                            <v:fill o:detectmouseclick="t" type="solid" color2="#6633ff" opacity="0.5"/>
                            <v:stroke color="green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0</wp:posOffset>
                </wp:positionH>
                <wp:positionV relativeFrom="paragraph">
                  <wp:posOffset>6042660</wp:posOffset>
                </wp:positionV>
                <wp:extent cx="1341120" cy="36766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95pt;mso-wrap-distance-left:9.05pt;mso-wrap-distance-right:9.05pt;mso-wrap-distance-top:0pt;mso-wrap-distance-bottom:0pt;margin-top:475.8pt;mso-position-vertical-relative:text;margin-left:9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ff6600" stroked="t" o:allowincell="f" style="position:absolute;margin-left:0pt;margin-top:-21.65pt;width:90.95pt;height:21.55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#0099ff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070860</wp:posOffset>
                </wp:positionV>
                <wp:extent cx="1798320" cy="4737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7.3pt;mso-wrap-distance-left:9.05pt;mso-wrap-distance-right:9.05pt;mso-wrap-distance-top:0pt;mso-wrap-distance-bottom:0pt;margin-top:241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aqua" stroked="t" o:allowincell="f" style="position:absolute;margin-left:0pt;margin-top:-30pt;width:126.95pt;height:29.9pt;mso-wrap-style:none;v-text-anchor:middle;mso-position-vertical:top" type="_x0000_t136">
                            <v:path textpathok="t"/>
                            <v:textpath on="t" fitshape="t" string="栏目标题" style="font-family:&quot;迷你简康体&quot;;font-size:24pt"/>
                            <v:fill o:detectmouseclick="t" type="solid" color2="red" opacity="0.5"/>
                            <v:stroke color="#969696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3969385" cy="1223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96.35pt;mso-wrap-distance-left:9.05pt;mso-wrap-distance-right:9.05pt;mso-wrap-distance-top:0pt;mso-wrap-distance-bottom:0pt;margin-top:3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 id="shape_0" fillcolor="yellow" stroked="t" o:allowincell="f" style="position:absolute;margin-left:0pt;margin-top:-89.05pt;width:297.9pt;height:88.95pt;mso-wrap-style:none;v-text-anchor:middle;mso-position-vertical:top" type="_x0000_t136">
                            <v:path textpathok="t"/>
                            <v:textpath on="t" fitshape="t" string="小报标题" style="font-family:&quot;迷你简少儿&quot;;font-size:12pt"/>
                            <v:fill o:detectmouseclick="t" type="solid" color2="blue"/>
                            <v:stroke color="#ff6600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9800</wp:posOffset>
                </wp:positionH>
                <wp:positionV relativeFrom="paragraph">
                  <wp:posOffset>1584960</wp:posOffset>
                </wp:positionV>
                <wp:extent cx="4686300" cy="44577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1pt;mso-wrap-distance-left:9.05pt;mso-wrap-distance-right:9.05pt;mso-wrap-distance-top:0pt;mso-wrap-distance-bottom:0pt;margin-top:124.8pt;mso-position-vertical-relative:text;margin-left:7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63340</wp:posOffset>
                </wp:positionV>
                <wp:extent cx="5715000" cy="48539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2.2pt;mso-wrap-distance-left:9.05pt;mso-wrap-distance-right:9.05pt;mso-wrap-distance-top:0pt;mso-wrap-distance-bottom:0pt;margin-top:30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1341120" cy="3676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95pt;mso-wrap-distance-left:9.05pt;mso-wrap-distance-right:9.05pt;mso-wrap-distance-top:0pt;mso-wrap-distance-bottom:0pt;margin-top:85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ff6600" stroked="t" o:allowincell="f" style="position:absolute;margin-left:0pt;margin-top:-21.65pt;width:90.95pt;height:21.55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#0099ff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0</wp:posOffset>
                </wp:positionH>
                <wp:positionV relativeFrom="paragraph">
                  <wp:posOffset>6637020</wp:posOffset>
                </wp:positionV>
                <wp:extent cx="5257800" cy="37642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6.4pt;mso-wrap-distance-left:9.05pt;mso-wrap-distance-right:9.05pt;mso-wrap-distance-top:0pt;mso-wrap-distance-bottom:0pt;margin-top:522.6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0</wp:posOffset>
                </wp:positionH>
                <wp:positionV relativeFrom="paragraph">
                  <wp:posOffset>99060</wp:posOffset>
                </wp:positionV>
                <wp:extent cx="1891030" cy="3962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1.2pt;mso-wrap-distance-left:9.05pt;mso-wrap-distance-right:9.05pt;mso-wrap-distance-top:0pt;mso-wrap-distance-bottom:0pt;margin-top:7.8pt;mso-position-vertical-relative:text;margin-left:10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班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84020</wp:posOffset>
                </wp:positionV>
                <wp:extent cx="3086100" cy="45567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8.8pt;mso-wrap-distance-left:9.05pt;mso-wrap-distance-right:9.05pt;mso-wrap-distance-top:0pt;mso-wrap-distance-bottom:0pt;margin-top:13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5344795</wp:posOffset>
                </wp:positionV>
                <wp:extent cx="6981190" cy="7023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  <w:t>做手抄报，记得上中国板报网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www.cbanbao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5.3pt;mso-wrap-distance-left:9.05pt;mso-wrap-distance-right:9.05pt;mso-wrap-distance-top:0pt;mso-wrap-distance-bottom:0pt;margin-top:42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  <w:t>做手抄报，记得上中国板报网</w:t>
                      </w: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www.cbanbao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cc00" stroked="t" o:allowincell="f" style="position:absolute;margin-left:0pt;margin-top:-25pt;width:99.85pt;height:24.9pt;mso-wrap-style:none;v-text-anchor:middle;mso-position-vertical:top" type="_x0000_t136">
            <v:path textpathok="t"/>
            <v:textpath on="t" fitshape="t" string="栏目标题" style="font-family:&quot;黑体&quot;;font-size:24pt"/>
            <v:fill o:detectmouseclick="t" type="solid" color2="#6633ff" opacity="0.5"/>
            <v:stroke color="green" weight="12600" joinstyle="miter" endcap="flat"/>
            <v:shadow on="t" obscured="f" color="#9999ff"/>
            <w10:wrap type="square"/>
          </v:shape>
        </w:pict>
        <w:pict>
          <v:shape id="shape_0" fillcolor="#ff6600" stroked="t" o:allowincell="f" style="position:absolute;margin-left:0pt;margin-top:-21.65pt;width:90.95pt;height:21.55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  <w:pict>
          <v:shape id="shape_0" fillcolor="aqua" stroked="t" o:allowincell="f" style="position:absolute;margin-left:0pt;margin-top:-30pt;width:126.95pt;height:29.9pt;mso-wrap-style:none;v-text-anchor:middle;mso-position-vertical:top" type="_x0000_t136">
            <v:path textpathok="t"/>
            <v:textpath on="t" fitshape="t" string="栏目标题" style="font-family:&quot;迷你简康体&quot;;font-size:24pt"/>
            <v:fill o:detectmouseclick="t" type="solid" color2="red" opacity="0.5"/>
            <v:stroke color="#969696" weight="12600" joinstyle="miter" endcap="flat"/>
            <v:shadow on="t" obscured="f" color="#9999ff"/>
            <w10:wrap type="square"/>
          </v:shape>
        </w:pict>
        <w:pict>
          <v:shape id="shape_0" fillcolor="yellow" stroked="t" o:allowincell="f" style="position:absolute;margin-left:0pt;margin-top:-89.05pt;width:297.9pt;height:88.95pt;mso-wrap-style:none;v-text-anchor:middle;mso-position-vertical:top" type="_x0000_t136">
            <v:path textpathok="t"/>
            <v:textpath on="t" fitshape="t" string="小报标题" style="font-family:&quot;迷你简少儿&quot;;font-size:12pt"/>
            <v:fill o:detectmouseclick="t" type="solid" color2="blue"/>
            <v:stroke color="#ff6600" weight="25560" joinstyle="miter" endcap="flat"/>
            <v:shadow on="t" obscured="f" color="silver"/>
            <w10:wrap type="square"/>
          </v:shape>
        </w:pict>
        <w:pict>
          <v:shape id="shape_0" fillcolor="#ff6600" stroked="t" o:allowincell="f" style="position:absolute;margin-left:0pt;margin-top:-21.65pt;width:90.95pt;height:21.55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胖头鱼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23:00Z</dcterms:created>
  <dc:creator>sv</dc:creator>
  <dc:description/>
  <cp:keywords/>
  <dc:language>en-US</dc:language>
  <cp:lastModifiedBy>王超</cp:lastModifiedBy>
  <dcterms:modified xsi:type="dcterms:W3CDTF">2014-12-14T07:46:00Z</dcterms:modified>
  <cp:revision>5</cp:revision>
  <dc:subject/>
  <dc:title> </dc:title>
</cp:coreProperties>
</file>