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961235" cy="1087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1235" cy="1087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68025</wp:posOffset>
                </wp:positionH>
                <wp:positionV relativeFrom="paragraph">
                  <wp:posOffset>198120</wp:posOffset>
                </wp:positionV>
                <wp:extent cx="1686560" cy="594360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46.8pt;mso-wrap-distance-left:9.05pt;mso-wrap-distance-right:9.05pt;mso-wrap-distance-top:0pt;mso-wrap-distance-bottom:0pt;margin-top:15.6pt;mso-position-vertical-relative:text;margin-left:8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aqua" stroked="t" o:allowincell="f" style="position:absolute;margin-left:0pt;margin-top:-26.8pt;width:118.15pt;height:26.7pt;mso-wrap-style:none;v-text-anchor:middle;mso-position-vertical:top" type="_x0000_t136">
                            <v:path textpathok="t"/>
                            <v:textpath on="t" fitshape="t" string="栏目标题" style="font-family:&quot;迷你简康体&quot;;font-size:24pt"/>
                            <v:fill o:detectmouseclick="t" type="solid" color2="red" opacity="0.5"/>
                            <v:stroke color="#969696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1375</wp:posOffset>
                </wp:positionH>
                <wp:positionV relativeFrom="paragraph">
                  <wp:posOffset>4457700</wp:posOffset>
                </wp:positionV>
                <wp:extent cx="1417955" cy="43307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4.1pt;mso-wrap-distance-left:9.05pt;mso-wrap-distance-right:9.05pt;mso-wrap-distance-top:0pt;mso-wrap-distance-bottom:0pt;margin-top:351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white" stroked="t" o:allowincell="f" style="position:absolute;margin-left:0pt;margin-top:-26.8pt;width:97pt;height:26.7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black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448300</wp:posOffset>
                </wp:positionV>
                <wp:extent cx="1137920" cy="3448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7.15pt;mso-wrap-distance-left:9.05pt;mso-wrap-distance-right:9.05pt;mso-wrap-distance-top:0pt;mso-wrap-distance-bottom:0pt;margin-top:42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0066cc" stroked="t" o:allowincell="f" style="position:absolute;margin-left:0pt;margin-top:-19.85pt;width:74.95pt;height:19.75pt;mso-wrap-style:none;v-text-anchor:middle;mso-position-vertical:top" type="_x0000_t136">
                            <v:path textpathok="t"/>
                            <v:textpath on="t" fitshape="t" string="栏目标题" style="font-family:&quot;迷你简稚艺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4475</wp:posOffset>
                </wp:positionH>
                <wp:positionV relativeFrom="paragraph">
                  <wp:posOffset>792480</wp:posOffset>
                </wp:positionV>
                <wp:extent cx="5667375" cy="3467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73pt;mso-wrap-distance-left:9.05pt;mso-wrap-distance-right:9.05pt;mso-wrap-distance-top:0pt;mso-wrap-distance-bottom:0pt;margin-top:62.4pt;mso-position-vertical-relative:text;margin-left:7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684020</wp:posOffset>
                </wp:positionV>
                <wp:extent cx="1225550" cy="3873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0.5pt;mso-wrap-distance-left:9.05pt;mso-wrap-distance-right:9.05pt;mso-wrap-distance-top:0pt;mso-wrap-distance-bottom:0pt;margin-top:132.6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3.2pt;width:81.85pt;height:23.1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2179320</wp:posOffset>
                </wp:positionV>
                <wp:extent cx="5133975" cy="31699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49.6pt;mso-wrap-distance-left:9.05pt;mso-wrap-distance-right:9.05pt;mso-wrap-distance-top:0pt;mso-wrap-distance-bottom:0pt;margin-top:171.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67825</wp:posOffset>
                </wp:positionH>
                <wp:positionV relativeFrom="paragraph">
                  <wp:posOffset>5052060</wp:posOffset>
                </wp:positionV>
                <wp:extent cx="5467350" cy="40614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19.8pt;mso-wrap-distance-left:9.05pt;mso-wrap-distance-right:9.05pt;mso-wrap-distance-top:0pt;mso-wrap-distance-bottom:0pt;margin-top:397.8pt;mso-position-vertical-relative:text;margin-left:7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4363085" cy="11296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88.95pt;mso-wrap-distance-left:9.05pt;mso-wrap-distance-right:9.05pt;mso-wrap-distance-top:0pt;mso-wrap-distance-bottom:0pt;margin-top:23.4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stroked="f" o:allowincell="f" style="position:absolute;margin-left:0pt;margin-top:-81.65pt;width:328.9pt;height:81.55pt;mso-wrap-style:none;v-text-anchor:middle;mso-position-vertical:top" type="_x0000_t136">
                            <v:path textpathok="t"/>
                            <v:textpath on="t" fitshape="t" string="小报标题" style="font-family:&quot;迷你简圆立&quot;;font-size:12pt"/>
                            <v:imagedata r:id="rId3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4275</wp:posOffset>
                </wp:positionH>
                <wp:positionV relativeFrom="paragraph">
                  <wp:posOffset>297180</wp:posOffset>
                </wp:positionV>
                <wp:extent cx="1000125" cy="7924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艺黑;微软雅黑" w:hAnsi="迷你简艺黑;微软雅黑" w:eastAsia="迷你简艺黑;微软雅黑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迷你简艺黑;微软雅黑" w:hAnsi="迷你简艺黑;微软雅黑" w:eastAsia="迷你简艺黑;微软雅黑"/>
                                <w:sz w:val="28"/>
                                <w:szCs w:val="28"/>
                                <w:lang w:val="en-US" w:eastAsia="en-US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艺黑;微软雅黑" w:hAnsi="迷你简艺黑;微软雅黑" w:eastAsia="迷你简艺黑;微软雅黑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迷你简艺黑;微软雅黑" w:hAnsi="迷你简艺黑;微软雅黑" w:eastAsia="迷你简艺黑;微软雅黑"/>
                                <w:sz w:val="28"/>
                                <w:szCs w:val="28"/>
                                <w:lang w:val="en-US" w:eastAsia="en-US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23.4pt;mso-position-vertical-relative:text;margin-left:5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迷你简艺黑;微软雅黑" w:hAnsi="迷你简艺黑;微软雅黑" w:eastAsia="迷你简艺黑;微软雅黑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迷你简艺黑;微软雅黑" w:hAnsi="迷你简艺黑;微软雅黑" w:eastAsia="迷你简艺黑;微软雅黑"/>
                          <w:sz w:val="28"/>
                          <w:szCs w:val="28"/>
                          <w:lang w:val="en-US" w:eastAsia="en-US"/>
                        </w:rPr>
                        <w:t>班级</w:t>
                      </w:r>
                    </w:p>
                    <w:p>
                      <w:pPr>
                        <w:pStyle w:val="Normal"/>
                        <w:rPr>
                          <w:rFonts w:ascii="迷你简艺黑;微软雅黑" w:hAnsi="迷你简艺黑;微软雅黑" w:eastAsia="迷你简艺黑;微软雅黑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迷你简艺黑;微软雅黑" w:hAnsi="迷你简艺黑;微软雅黑" w:eastAsia="迷你简艺黑;微软雅黑"/>
                          <w:sz w:val="28"/>
                          <w:szCs w:val="28"/>
                          <w:lang w:val="en-US" w:eastAsia="en-US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6042660</wp:posOffset>
                </wp:positionV>
                <wp:extent cx="6400800" cy="20802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3.8pt;mso-wrap-distance-left:9.05pt;mso-wrap-distance-right:9.05pt;mso-wrap-distance-top:0pt;mso-wrap-distance-bottom:0pt;margin-top:475.8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6455</wp:posOffset>
                </wp:positionH>
                <wp:positionV relativeFrom="paragraph">
                  <wp:posOffset>7127875</wp:posOffset>
                </wp:positionV>
                <wp:extent cx="6981190" cy="7023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  <w:t>做手抄报，记得上中国板报网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www.cbanbao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5.3pt;mso-wrap-distance-left:9.05pt;mso-wrap-distance-right:9.05pt;mso-wrap-distance-top:0pt;mso-wrap-distance-bottom:0pt;margin-top:561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  <w:t>做手抄报，记得上中国板报网</w:t>
                      </w: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www.cbanbao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aqua" stroked="t" o:allowincell="f" style="position:absolute;margin-left:0pt;margin-top:-26.8pt;width:118.15pt;height:26.7pt;mso-wrap-style:none;v-text-anchor:middle;mso-position-vertical:top" type="_x0000_t136">
            <v:path textpathok="t"/>
            <v:textpath on="t" fitshape="t" string="栏目标题" style="font-family:&quot;迷你简康体&quot;;font-size:24pt"/>
            <v:fill o:detectmouseclick="t" type="solid" color2="red" opacity="0.5"/>
            <v:stroke color="#969696" weight="12600" joinstyle="miter" endcap="flat"/>
            <v:shadow on="t" obscured="f" color="#9999ff"/>
            <w10:wrap type="square"/>
          </v:shape>
        </w:pict>
        <w:pict>
          <v:shape id="shape_0" fillcolor="white" stroked="t" o:allowincell="f" style="position:absolute;margin-left:0pt;margin-top:-26.8pt;width:97pt;height:26.7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black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fillcolor="#0066cc" stroked="t" o:allowincell="f" style="position:absolute;margin-left:0pt;margin-top:-19.85pt;width:74.95pt;height:19.75pt;mso-wrap-style:none;v-text-anchor:middle;mso-position-vertical:top" type="_x0000_t136">
            <v:path textpathok="t"/>
            <v:textpath on="t" fitshape="t" string="栏目标题" style="font-family:&quot;迷你简稚艺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ff6600" stroked="t" o:allowincell="f" style="position:absolute;margin-left:0pt;margin-top:-23.2pt;width:81.85pt;height:23.1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stroked="f" o:allowincell="f" style="position:absolute;margin-left:0pt;margin-top:-81.65pt;width:328.9pt;height:81.55pt;mso-wrap-style:none;v-text-anchor:middle;mso-position-vertical:top" type="_x0000_t136">
            <v:path textpathok="t"/>
            <v:textpath on="t" fitshape="t" string="小报标题" style="font-family:&quot;迷你简圆立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胖头鱼简体">
    <w:altName w:val="微软雅黑"/>
    <w:charset w:val="86"/>
    <w:family w:val="script"/>
    <w:pitch w:val="default"/>
  </w:font>
  <w:font w:name="迷你简艺黑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3:00Z</dcterms:created>
  <dc:creator>sv</dc:creator>
  <dc:description/>
  <cp:keywords/>
  <dc:language>en-US</dc:language>
  <cp:lastModifiedBy>王超</cp:lastModifiedBy>
  <dcterms:modified xsi:type="dcterms:W3CDTF">2014-12-14T07:47:00Z</dcterms:modified>
  <cp:revision>5</cp:revision>
  <dc:subject/>
  <dc:title> </dc:title>
</cp:coreProperties>
</file>