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95600</wp:posOffset>
                </wp:positionH>
                <wp:positionV relativeFrom="paragraph">
                  <wp:posOffset>-236220</wp:posOffset>
                </wp:positionV>
                <wp:extent cx="228600" cy="228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45720 h 129600"/>
                            <a:gd name="textAreaBottom" fmla="*/ 83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f" o:allowincell="f" style="position:absolute;margin-left:228pt;margin-top:-18.6pt;width:17.95pt;height:17.95pt;mso-wrap-style:none;v-text-anchor:middle" type="_x0000_t187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-226695</wp:posOffset>
                </wp:positionH>
                <wp:positionV relativeFrom="paragraph">
                  <wp:posOffset>-792480</wp:posOffset>
                </wp:positionV>
                <wp:extent cx="2857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中国板报网</w:t>
                            </w:r>
                            <w:r>
                              <w:rPr>
                                <w:color w:val="FFFFFF"/>
                              </w:rPr>
                              <w:t>www.cnbanbao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-62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中国板报网</w:t>
                      </w:r>
                      <w:r>
                        <w:rPr>
                          <w:color w:val="FFFFFF"/>
                        </w:rPr>
                        <w:t>www.cn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d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ea" stroked="f" o:allowincell="f" style="position:absolute;margin-left:369pt;margin-top:7.8pt;width:89.95pt;height:23.35pt;mso-wrap-style:none;v-text-anchor:middle">
                <v:fill o:detectmouseclick="t" type="solid" color2="#002a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0287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慕尼黑">
                              <w:r>
                                <w:rPr>
                                  <w:rStyle w:val="InternetLink"/>
                                  <w:sz w:val="24"/>
                                </w:rPr>
                                <w:t>慕尼黑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7.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慕尼黑">
                        <w:r>
                          <w:rPr>
                            <w:rStyle w:val="InternetLink"/>
                            <w:sz w:val="24"/>
                          </w:rPr>
                          <w:t>慕尼黑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7145" distR="60325" simplePos="0" locked="0" layoutInCell="0" allowOverlap="1" relativeHeight="82">
                <wp:simplePos x="0" y="0"/>
                <wp:positionH relativeFrom="column">
                  <wp:posOffset>3146425</wp:posOffset>
                </wp:positionH>
                <wp:positionV relativeFrom="paragraph">
                  <wp:posOffset>-13335</wp:posOffset>
                </wp:positionV>
                <wp:extent cx="1292860" cy="3752850"/>
                <wp:effectExtent l="0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760" cy="3753000"/>
                          <a:chOff x="0" y="0"/>
                          <a:chExt cx="1292760" cy="3753000"/>
                        </a:xfrm>
                      </wpg:grpSpPr>
                      <wps:wsp>
                        <wps:cNvSpPr/>
                        <wps:spPr>
                          <a:xfrm rot="21477600">
                            <a:off x="64800" y="68400"/>
                            <a:ext cx="1160640" cy="36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5772">
                                <a:moveTo>
                                  <a:pt x="763" y="5772"/>
                                </a:moveTo>
                                <a:cubicBezTo>
                                  <a:pt x="638" y="5542"/>
                                  <a:pt x="0" y="5274"/>
                                  <a:pt x="28" y="4394"/>
                                </a:cubicBezTo>
                                <a:cubicBezTo>
                                  <a:pt x="56" y="3514"/>
                                  <a:pt x="628" y="988"/>
                                  <a:pt x="928" y="494"/>
                                </a:cubicBezTo>
                                <a:cubicBezTo>
                                  <a:pt x="1228" y="0"/>
                                  <a:pt x="1828" y="1222"/>
                                  <a:pt x="1828" y="1430"/>
                                </a:cubicBezTo>
                                <a:cubicBezTo>
                                  <a:pt x="1828" y="1638"/>
                                  <a:pt x="1048" y="1846"/>
                                  <a:pt x="928" y="1742"/>
                                </a:cubicBezTo>
                                <a:cubicBezTo>
                                  <a:pt x="808" y="1638"/>
                                  <a:pt x="1018" y="858"/>
                                  <a:pt x="1108" y="806"/>
                                </a:cubicBezTo>
                                <a:cubicBezTo>
                                  <a:pt x="1198" y="754"/>
                                  <a:pt x="1468" y="1326"/>
                                  <a:pt x="1468" y="1430"/>
                                </a:cubicBezTo>
                                <a:cubicBezTo>
                                  <a:pt x="1468" y="1534"/>
                                  <a:pt x="1168" y="1482"/>
                                  <a:pt x="1108" y="1430"/>
                                </a:cubicBezTo>
                                <a:cubicBezTo>
                                  <a:pt x="1048" y="1378"/>
                                  <a:pt x="1078" y="1144"/>
                                  <a:pt x="1108" y="1118"/>
                                </a:cubicBezTo>
                                <a:cubicBezTo>
                                  <a:pt x="1138" y="1092"/>
                                  <a:pt x="1213" y="1183"/>
                                  <a:pt x="1288" y="12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e4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06400">
                            <a:off x="82440" y="14760"/>
                            <a:ext cx="1160640" cy="36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" h="5772">
                                <a:moveTo>
                                  <a:pt x="763" y="5772"/>
                                </a:moveTo>
                                <a:cubicBezTo>
                                  <a:pt x="638" y="5542"/>
                                  <a:pt x="0" y="5274"/>
                                  <a:pt x="28" y="4394"/>
                                </a:cubicBezTo>
                                <a:cubicBezTo>
                                  <a:pt x="56" y="3514"/>
                                  <a:pt x="628" y="988"/>
                                  <a:pt x="928" y="494"/>
                                </a:cubicBezTo>
                                <a:cubicBezTo>
                                  <a:pt x="1228" y="0"/>
                                  <a:pt x="1828" y="1222"/>
                                  <a:pt x="1828" y="1430"/>
                                </a:cubicBezTo>
                                <a:cubicBezTo>
                                  <a:pt x="1828" y="1638"/>
                                  <a:pt x="1048" y="1846"/>
                                  <a:pt x="928" y="1742"/>
                                </a:cubicBezTo>
                                <a:cubicBezTo>
                                  <a:pt x="808" y="1638"/>
                                  <a:pt x="1018" y="858"/>
                                  <a:pt x="1108" y="806"/>
                                </a:cubicBezTo>
                                <a:cubicBezTo>
                                  <a:pt x="1198" y="754"/>
                                  <a:pt x="1468" y="1326"/>
                                  <a:pt x="1468" y="1430"/>
                                </a:cubicBezTo>
                                <a:cubicBezTo>
                                  <a:pt x="1468" y="1534"/>
                                  <a:pt x="1168" y="1482"/>
                                  <a:pt x="1108" y="1430"/>
                                </a:cubicBezTo>
                                <a:cubicBezTo>
                                  <a:pt x="1048" y="1378"/>
                                  <a:pt x="1078" y="1144"/>
                                  <a:pt x="1108" y="1118"/>
                                </a:cubicBezTo>
                                <a:cubicBezTo>
                                  <a:pt x="1138" y="1092"/>
                                  <a:pt x="1213" y="1183"/>
                                  <a:pt x="1288" y="127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0.15pt;width:92.8pt;height:292.75pt" coordorigin="5057,3" coordsize="1856,5855">
                <v:shape id="shape_0" coordsize="1828,5772" path="m763,5772c638,5542,0,5274,28,4394c56,3514,628,988,928,494c1228,0,1828,1222,1828,1430c1828,1638,1048,1846,928,1742c808,1638,1018,858,1108,806c1198,754,1468,1326,1468,1430c1468,1534,1168,1482,1108,1430c1048,1378,1078,1144,1108,1118c1138,1092,1213,1183,1288,1274e" stroked="t" o:allowincell="f" style="position:absolute;left:5057;top:86;width:1827;height:5771;mso-wrap-style:none;v-text-anchor:middle;rotation:358">
                  <v:fill o:detectmouseclick="t" on="false"/>
                  <v:stroke color="#ffe4bd" weight="38160" joinstyle="round" endcap="flat"/>
                  <w10:wrap type="none"/>
                </v:shape>
                <v:shape id="shape_0" coordsize="1828,5772" path="m763,5772c638,5542,0,5274,28,4394c56,3514,628,988,928,494c1228,0,1828,1222,1828,1430c1828,1638,1048,1846,928,1742c808,1638,1018,858,1108,806c1198,754,1468,1326,1468,1430c1468,1534,1168,1482,1108,1430c1048,1378,1078,1144,1108,1118c1138,1092,1213,1183,1288,1274e" stroked="t" o:allowincell="f" style="position:absolute;left:5085;top:2;width:1827;height:5771;mso-wrap-style:none;v-text-anchor:middle;rotation:358">
                  <v:fill o:detectmouseclick="t" on="false"/>
                  <v:stroke color="#ffcc0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95250" distR="8826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83820</wp:posOffset>
                </wp:positionV>
                <wp:extent cx="1398270" cy="1184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24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2" h="2102">
                              <a:moveTo>
                                <a:pt x="274" y="510"/>
                              </a:moveTo>
                              <a:cubicBezTo>
                                <a:pt x="304" y="514"/>
                                <a:pt x="230" y="473"/>
                                <a:pt x="259" y="480"/>
                              </a:cubicBezTo>
                              <a:cubicBezTo>
                                <a:pt x="413" y="518"/>
                                <a:pt x="434" y="447"/>
                                <a:pt x="544" y="525"/>
                              </a:cubicBezTo>
                              <a:cubicBezTo>
                                <a:pt x="563" y="538"/>
                                <a:pt x="616" y="570"/>
                                <a:pt x="634" y="585"/>
                              </a:cubicBezTo>
                              <a:cubicBezTo>
                                <a:pt x="726" y="660"/>
                                <a:pt x="841" y="690"/>
                                <a:pt x="919" y="775"/>
                              </a:cubicBezTo>
                              <a:cubicBezTo>
                                <a:pt x="934" y="791"/>
                                <a:pt x="960" y="799"/>
                                <a:pt x="979" y="812"/>
                              </a:cubicBezTo>
                              <a:cubicBezTo>
                                <a:pt x="1021" y="841"/>
                                <a:pt x="1020" y="1075"/>
                                <a:pt x="1054" y="1110"/>
                              </a:cubicBezTo>
                              <a:cubicBezTo>
                                <a:pt x="1143" y="1203"/>
                                <a:pt x="1148" y="1242"/>
                                <a:pt x="1234" y="1335"/>
                              </a:cubicBezTo>
                              <a:cubicBezTo>
                                <a:pt x="1250" y="1375"/>
                                <a:pt x="1308" y="1430"/>
                                <a:pt x="1324" y="1470"/>
                              </a:cubicBezTo>
                              <a:cubicBezTo>
                                <a:pt x="1329" y="1531"/>
                                <a:pt x="1087" y="1545"/>
                                <a:pt x="1099" y="1605"/>
                              </a:cubicBezTo>
                              <a:cubicBezTo>
                                <a:pt x="1102" y="1623"/>
                                <a:pt x="1151" y="1723"/>
                                <a:pt x="1159" y="1740"/>
                              </a:cubicBezTo>
                              <a:cubicBezTo>
                                <a:pt x="1171" y="1763"/>
                                <a:pt x="1159" y="2010"/>
                                <a:pt x="1159" y="2010"/>
                              </a:cubicBezTo>
                              <a:cubicBezTo>
                                <a:pt x="1175" y="2102"/>
                                <a:pt x="1498" y="1774"/>
                                <a:pt x="1564" y="1849"/>
                              </a:cubicBezTo>
                              <a:cubicBezTo>
                                <a:pt x="1574" y="1861"/>
                                <a:pt x="1580" y="1876"/>
                                <a:pt x="1594" y="1885"/>
                              </a:cubicBezTo>
                              <a:cubicBezTo>
                                <a:pt x="1641" y="1916"/>
                                <a:pt x="1504" y="1870"/>
                                <a:pt x="1564" y="1875"/>
                              </a:cubicBezTo>
                              <a:cubicBezTo>
                                <a:pt x="1609" y="1871"/>
                                <a:pt x="1640" y="1823"/>
                                <a:pt x="1684" y="1815"/>
                              </a:cubicBezTo>
                              <a:cubicBezTo>
                                <a:pt x="1772" y="1799"/>
                                <a:pt x="1706" y="1750"/>
                                <a:pt x="1759" y="1695"/>
                              </a:cubicBezTo>
                              <a:cubicBezTo>
                                <a:pt x="1792" y="1660"/>
                                <a:pt x="1744" y="1627"/>
                                <a:pt x="1774" y="1590"/>
                              </a:cubicBezTo>
                              <a:cubicBezTo>
                                <a:pt x="1792" y="1569"/>
                                <a:pt x="1804" y="1530"/>
                                <a:pt x="1804" y="1530"/>
                              </a:cubicBezTo>
                              <a:cubicBezTo>
                                <a:pt x="1804" y="1507"/>
                                <a:pt x="1837" y="1527"/>
                                <a:pt x="1879" y="1485"/>
                              </a:cubicBezTo>
                              <a:cubicBezTo>
                                <a:pt x="1894" y="1435"/>
                                <a:pt x="1856" y="1388"/>
                                <a:pt x="1894" y="1230"/>
                              </a:cubicBezTo>
                              <a:cubicBezTo>
                                <a:pt x="1899" y="978"/>
                                <a:pt x="2092" y="792"/>
                                <a:pt x="2104" y="540"/>
                              </a:cubicBezTo>
                              <a:cubicBezTo>
                                <a:pt x="2107" y="482"/>
                                <a:pt x="2119" y="300"/>
                                <a:pt x="2119" y="300"/>
                              </a:cubicBezTo>
                              <a:cubicBezTo>
                                <a:pt x="2113" y="243"/>
                                <a:pt x="2113" y="243"/>
                                <a:pt x="2074" y="195"/>
                              </a:cubicBezTo>
                              <a:cubicBezTo>
                                <a:pt x="2034" y="147"/>
                                <a:pt x="2202" y="164"/>
                                <a:pt x="2149" y="128"/>
                              </a:cubicBezTo>
                              <a:cubicBezTo>
                                <a:pt x="2126" y="113"/>
                                <a:pt x="2092" y="75"/>
                                <a:pt x="2059" y="67"/>
                              </a:cubicBezTo>
                              <a:cubicBezTo>
                                <a:pt x="1996" y="54"/>
                                <a:pt x="1928" y="54"/>
                                <a:pt x="1864" y="43"/>
                              </a:cubicBezTo>
                              <a:cubicBezTo>
                                <a:pt x="1563" y="57"/>
                                <a:pt x="1266" y="89"/>
                                <a:pt x="964" y="104"/>
                              </a:cubicBezTo>
                              <a:cubicBezTo>
                                <a:pt x="896" y="126"/>
                                <a:pt x="854" y="147"/>
                                <a:pt x="784" y="128"/>
                              </a:cubicBezTo>
                              <a:cubicBezTo>
                                <a:pt x="626" y="0"/>
                                <a:pt x="195" y="226"/>
                                <a:pt x="34" y="270"/>
                              </a:cubicBezTo>
                              <a:cubicBezTo>
                                <a:pt x="0" y="312"/>
                                <a:pt x="302" y="487"/>
                                <a:pt x="274" y="51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2,2102" path="m274,510c304,514,230,473,259,480c413,518,434,447,544,525c563,538,616,570,634,585c726,660,841,690,919,775c934,791,960,799,979,812c1021,841,1020,1075,1054,1110c1143,1203,1148,1242,1234,1335c1250,1375,1308,1430,1324,1470c1329,1531,1087,1545,1099,1605c1102,1623,1151,1723,1159,1740c1171,1763,1159,2010,1159,2010c1175,2102,1498,1774,1564,1849c1574,1861,1580,1876,1594,1885c1641,1916,1504,1870,1564,1875c1609,1871,1640,1823,1684,1815c1772,1799,1706,1750,1759,1695c1792,1660,1744,1627,1774,1590c1792,1569,1804,1530,1804,1530c1804,1507,1837,1527,1879,1485c1894,1435,1856,1388,1894,1230c1899,978,2092,792,2104,540c2107,482,2119,300,2119,300c2113,243,2113,243,2074,195c2034,147,2202,164,2149,128c2126,113,2092,75,2059,67c1996,54,1928,54,1864,43c1563,57,1266,89,964,104c896,126,854,147,784,128c626,0,195,226,34,270c0,312,302,487,274,510xe" stroked="f" o:allowincell="f" style="position:absolute;margin-left:176.4pt;margin-top:6.6pt;width:110.05pt;height:93.2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127635</wp:posOffset>
                </wp:positionV>
                <wp:extent cx="2628900" cy="3566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各位老师，各位同学，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你们好！我是这份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报的编者</w:t>
                            </w:r>
                            <w:r>
                              <w:rPr>
                                <w:sz w:val="18"/>
                              </w:rPr>
                              <w:t>TZ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18"/>
                              </w:rPr>
                              <w:t>20039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  <w:r>
                              <w:rPr>
                                <w:sz w:val="18"/>
                              </w:rPr>
                              <w:t>2014</w:t>
                            </w:r>
                            <w:r>
                              <w:rPr>
                                <w:sz w:val="18"/>
                              </w:rPr>
                              <w:t>年的世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界杯刚刚过去，许多人还都沉浸在当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那一份狂热之中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的，世界杯是在国际上最有影响力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比赛之一，无人不知，无人不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每一次的世界杯比赛都会掀起一股狂热的浪潮。无论是男女，老少，都爱看世界杯。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走进这份小报，让你敞开心扉地去了解世界杯，讨论世界杯，在文字中观看球赛，在语言中体味狂热，用你的双眼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去解读世界杯的每一份精彩，每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个永远在人们心目中挥之不去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ind w:left="5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瞬间。来，让我们对世</w:t>
                            </w:r>
                          </w:p>
                          <w:p>
                            <w:pPr>
                              <w:pStyle w:val="Normal"/>
                              <w:ind w:left="542"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界杯的热爱，永存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0.8pt;mso-wrap-distance-left:9.05pt;mso-wrap-distance-right:9.05pt;mso-wrap-distance-top:0pt;mso-wrap-distance-bottom:0pt;margin-top:10.0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各位老师，各位同学，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你们好！我是这份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小报的编者</w:t>
                      </w:r>
                      <w:r>
                        <w:rPr>
                          <w:sz w:val="18"/>
                        </w:rPr>
                        <w:t>TZ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18"/>
                        </w:rPr>
                        <w:t>20039</w:t>
                      </w:r>
                      <w:r>
                        <w:rPr>
                          <w:sz w:val="18"/>
                        </w:rPr>
                        <w:t>。</w:t>
                      </w:r>
                      <w:r>
                        <w:rPr>
                          <w:sz w:val="18"/>
                        </w:rPr>
                        <w:t>2014</w:t>
                      </w:r>
                      <w:r>
                        <w:rPr>
                          <w:sz w:val="18"/>
                        </w:rPr>
                        <w:t>年的世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界杯刚刚过去，许多人还都沉浸在当初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那一份狂热之中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的，世界杯是在国际上最有影响力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比赛之一，无人不知，无人不晓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每一次的世界杯比赛都会掀起一股狂热的浪潮。无论是男女，老少，都爱看世界杯。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走进这份小报，让你敞开心扉地去了解世界杯，讨论世界杯，在文字中观看球赛，在语言中体味狂热，用你的双眼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去解读世界杯的每一份精彩，每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个永远在人们心目中挥之不去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</w:t>
                      </w:r>
                      <w:r>
                        <w:rPr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ind w:left="54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瞬间。来，让我们对世</w:t>
                      </w:r>
                    </w:p>
                    <w:p>
                      <w:pPr>
                        <w:pStyle w:val="Normal"/>
                        <w:ind w:left="542"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界杯的热爱，永存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3pt;margin-top:3.3pt;width:35.95pt;height:38.2pt;mso-wrap-style:none;v-text-anchor:middle" type="_x0000_t136">
            <v:path textpathok="t"/>
            <v:textpath on="t" fitshape="t" string="编" style="font-family:&quot;华文行楷&quot;;font-size:12pt"/>
            <v:fill o:detectmouseclick="t" type="solid" color2="black"/>
            <v:stroke color="#ff99cc" weight="19080" joinstyle="miter" endcap="flat"/>
            <v:shadow on="t" obscured="f" color="#ff41a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425.25pt;margin-top:-1.2pt;width:35.95pt;height:38.2pt;mso-wrap-style:none;v-text-anchor:middle" type="_x0000_t136">
            <v:path textpathok="t"/>
            <v:textpath on="t" fitshape="t" string="者" style="font-family:&quot;华文行楷&quot;;font-size:12pt"/>
            <v:fill o:detectmouseclick="t" type="solid" color2="black"/>
            <v:stroke color="#ff99cc" weight="19080" joinstyle="miter" endcap="flat"/>
            <v:shadow on="t" obscured="f" color="#ff41a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无忧"/>
      <w:bookmarkStart w:id="1" w:name="无忧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38150</wp:posOffset>
                </wp:positionH>
                <wp:positionV relativeFrom="paragraph">
                  <wp:posOffset>51435</wp:posOffset>
                </wp:positionV>
                <wp:extent cx="4095750" cy="25660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56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德意志联邦共和国位于欧洲中部，北临北海和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波罗的海。面积</w:t>
                            </w:r>
                            <w:r>
                              <w:rPr>
                                <w:sz w:val="18"/>
                              </w:rPr>
                              <w:t>35.70</w:t>
                            </w:r>
                            <w:r>
                              <w:rPr>
                                <w:sz w:val="18"/>
                              </w:rPr>
                              <w:t>万平方千米。海岸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线长</w:t>
                            </w:r>
                            <w:r>
                              <w:rPr>
                                <w:sz w:val="18"/>
                              </w:rPr>
                              <w:t>1300</w:t>
                            </w:r>
                            <w:r>
                              <w:rPr>
                                <w:sz w:val="18"/>
                              </w:rPr>
                              <w:t>多千米。人口</w:t>
                            </w:r>
                            <w:r>
                              <w:rPr>
                                <w:sz w:val="18"/>
                              </w:rPr>
                              <w:t>8220</w:t>
                            </w:r>
                            <w:r>
                              <w:rPr>
                                <w:sz w:val="18"/>
                              </w:rPr>
                              <w:t>万，居民主要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德意志人，有少数丹麦人和吉普赛人。通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德语。居民多信奉基督教和天主教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于大西洋和东部大陆性气候之间的凉爽的西风带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地势北低南高，北部为平原，南境为阿尔卑斯山麓地带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。北海沿岸多沙丘，波罗的海沿岸多沙嘴、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沙州和泻湖，楚格峰海拔</w:t>
                            </w:r>
                            <w:r>
                              <w:rPr>
                                <w:sz w:val="18"/>
                              </w:rPr>
                              <w:t>2963</w:t>
                            </w:r>
                            <w:r>
                              <w:rPr>
                                <w:sz w:val="18"/>
                              </w:rPr>
                              <w:t>米，为全国最高峰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境内主要河流有莱茵河、威悉河、易北河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多瑙河。一年四季有降雨，年平均降雨量为</w:t>
                            </w:r>
                            <w:r>
                              <w:rPr>
                                <w:sz w:val="18"/>
                              </w:rPr>
                              <w:t>714mm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202.05pt;mso-wrap-distance-left:9.05pt;mso-wrap-distance-right:9.05pt;mso-wrap-distance-top:0pt;mso-wrap-distance-bottom:0pt;margin-top:4.0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德意志联邦共和国位于欧洲中部，北临北海和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波罗的海。面积</w:t>
                      </w:r>
                      <w:r>
                        <w:rPr>
                          <w:sz w:val="18"/>
                        </w:rPr>
                        <w:t>35.70</w:t>
                      </w:r>
                      <w:r>
                        <w:rPr>
                          <w:sz w:val="18"/>
                        </w:rPr>
                        <w:t>万平方千米。海岸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线长</w:t>
                      </w:r>
                      <w:r>
                        <w:rPr>
                          <w:sz w:val="18"/>
                        </w:rPr>
                        <w:t>1300</w:t>
                      </w:r>
                      <w:r>
                        <w:rPr>
                          <w:sz w:val="18"/>
                        </w:rPr>
                        <w:t>多千米。人口</w:t>
                      </w:r>
                      <w:r>
                        <w:rPr>
                          <w:sz w:val="18"/>
                        </w:rPr>
                        <w:t>8220</w:t>
                      </w:r>
                      <w:r>
                        <w:rPr>
                          <w:sz w:val="18"/>
                        </w:rPr>
                        <w:t>万，居民主要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德意志人，有少数丹麦人和吉普赛人。通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用德语。居民多信奉基督教和天主教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位于大西洋和东部大陆性气候之间的凉爽的西风带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地势北低南高，北部为平原，南境为阿尔卑斯山麓地带</w:t>
                      </w:r>
                    </w:p>
                    <w:p>
                      <w:pPr>
                        <w:pStyle w:val="Normal"/>
                        <w:ind w:firstLine="19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。北海沿岸多沙丘，波罗的海沿岸多沙嘴、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沙州和泻湖，楚格峰海拔</w:t>
                      </w:r>
                      <w:r>
                        <w:rPr>
                          <w:sz w:val="18"/>
                        </w:rPr>
                        <w:t>2963</w:t>
                      </w:r>
                      <w:r>
                        <w:rPr>
                          <w:sz w:val="18"/>
                        </w:rPr>
                        <w:t>米，为全国最高峰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境内主要河流有莱茵河、威悉河、易北河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多瑙河。一年四季有降雨，年平均降雨量为</w:t>
                      </w:r>
                      <w:r>
                        <w:rPr>
                          <w:sz w:val="18"/>
                        </w:rPr>
                        <w:t>714mm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05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24765</wp:posOffset>
                </wp:positionV>
                <wp:extent cx="685800" cy="2476500"/>
                <wp:effectExtent l="11430" t="11430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76440"/>
                          <a:chOff x="0" y="0"/>
                          <a:chExt cx="6858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8772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8672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044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764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44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5pt;margin-top:1.95pt;width:53.95pt;height:194.95pt" coordorigin="8265,39" coordsize="1079,3899">
                <v:line id="shape_0" from="8265,39" to="8265,1130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265,39" to="8804,39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806,39" to="8806,350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446,351" to="8805,351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446,195" to="8446,350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446,195" to="8625,195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265,1131" to="9164,1131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9166,1131" to="9166,2066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985,2067" to="9164,2067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985,1443" to="8985,2066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985,1443" to="9344,1443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9345,1443" to="9345,2378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446,1911" to="8446,2534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446,2535" to="8625,2535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625,2223" to="8625,2534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265,2223" to="8624,2223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265,2223" to="8265,3314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265,3315" to="8984,3315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985,3315" to="8985,3938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  <v:line id="shape_0" from="8625,3939" to="8984,3939" stroked="t" o:allowincell="f" style="position:absolute;flip:x">
                  <v:stroke color="#cc99ff" weight="22320" joinstyle="miter" endcap="flat"/>
                  <v:fill o:detectmouseclick="t" on="false"/>
                  <w10:wrap type="none"/>
                </v:line>
                <v:line id="shape_0" from="8625,3627" to="8625,3938" stroked="t" o:allowincell="f" style="position:absolute;flip:y">
                  <v:stroke color="#cc99ff" weight="22320" joinstyle="miter" endcap="flat"/>
                  <v:fill o:detectmouseclick="t" on="false"/>
                  <w10:wrap type="none"/>
                </v:line>
                <v:line id="shape_0" from="8625,3627" to="9164,3627" stroked="t" o:allowincell="f" style="position:absolute">
                  <v:stroke color="#cc99ff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8585" distR="107950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</wp:posOffset>
                </wp:positionV>
                <wp:extent cx="588645" cy="537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537840"/>
                          <a:chOff x="0" y="0"/>
                          <a:chExt cx="588600" cy="537840"/>
                        </a:xfrm>
                      </wpg:grpSpPr>
                      <wps:wsp>
                        <wps:cNvSpPr/>
                        <wps:spPr>
                          <a:xfrm>
                            <a:off x="231840" y="0"/>
                            <a:ext cx="14040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600">
                            <a:off x="72000" y="100440"/>
                            <a:ext cx="141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92400">
                            <a:off x="375480" y="109440"/>
                            <a:ext cx="1411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4400">
                            <a:off x="131760" y="281520"/>
                            <a:ext cx="14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9400">
                            <a:off x="294120" y="285120"/>
                            <a:ext cx="1404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pt;margin-top:4.05pt;width:34.95pt;height:40.85pt" coordorigin="3894,81" coordsize="699,817"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145;top:81;width:220;height:377;mso-wrap-style:none;v-text-anchor:middle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893;top:240;width:221;height:420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371;top:254;width:221;height:420;flip:x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987;top:524;width:220;height:373;mso-wrap-style:none;v-text-anchor:middle;rotation:204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4243;top:529;width:220;height:368;mso-wrap-style:none;v-text-anchor:middle;rotation:156">
                  <v:fill o:detectmouseclick="t" type="solid" color2="#002a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04775" distR="104140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41910</wp:posOffset>
                </wp:positionV>
                <wp:extent cx="824230" cy="75374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753840"/>
                          <a:chOff x="0" y="0"/>
                          <a:chExt cx="824400" cy="753840"/>
                        </a:xfrm>
                      </wpg:grpSpPr>
                      <wps:wsp>
                        <wps:cNvSpPr/>
                        <wps:spPr>
                          <a:xfrm>
                            <a:off x="324360" y="0"/>
                            <a:ext cx="196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600">
                            <a:off x="100800" y="140400"/>
                            <a:ext cx="196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92400">
                            <a:off x="525960" y="152640"/>
                            <a:ext cx="196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4400">
                            <a:off x="185400" y="394560"/>
                            <a:ext cx="196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9400">
                            <a:off x="414360" y="400320"/>
                            <a:ext cx="1969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3.3pt;width:49pt;height:57.3pt" coordorigin="1239,66" coordsize="980,1146"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1591;top:66;width:309;height:529;mso-wrap-style:none;v-text-anchor:middle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1239;top:288;width:309;height:588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1908;top:307;width:309;height:587;flip:x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1372;top:687;width:309;height:523;mso-wrap-style:none;v-text-anchor:middle;rotation:204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1732;top:696;width:309;height:515;mso-wrap-style:none;v-text-anchor:middle;rotation:156">
                  <v:fill o:detectmouseclick="t" type="solid" color2="#002a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9ff2f" stroked="t" o:allowincell="f" style="position:absolute;margin-left:432pt;margin-top:3.45pt;width:35.95pt;height:38.95pt;mso-wrap-style:none;v-text-anchor:middle" type="_x0000_t136">
            <v:path textpathok="t"/>
            <v:textpath on="t" fitshape="t" string="宫" style="font-family:&quot;华文新魏&quot;;font-size:12pt"/>
            <v:fill o:detectmouseclick="t" type="solid" color2="#3600d0"/>
            <v:stroke color="#ffcc00" weight="12600" joinstyle="miter" endcap="flat"/>
            <v:shadow on="t" obscured="f" color="#ff41a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2" w:name="无忧"/>
      <w:bookmarkStart w:id="3" w:name="无忧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829050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个圆形花坛陪衬，花坛内塑有神像，尤以维纳斯像和水星神像造形最为精美、生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5.2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个圆形花坛陪衬，花坛内塑有神像，尤以维纳斯像和水星神像造形最为精美、生动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342900" cy="1981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5pt;width:27pt;height:15.6pt" coordorigin="5580,159" coordsize="540,312">
                <v:rect id="shape_0" fillcolor="#ff9900" stroked="f" o:allowincell="f" style="position:absolute;left:5580;top:159;width:359;height:31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cc00" stroked="f" o:allowincell="f" style="position:absolute;left:5761;top:159;width:359;height:3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99cc00" stroked="f" o:allowincell="f" style="position:absolute;left:5761;top:159;width:179;height:31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537210</wp:posOffset>
                </wp:positionV>
                <wp:extent cx="4343400" cy="0"/>
                <wp:effectExtent l="0" t="8255" r="22225" b="304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3pt" to="377.95pt,42.3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636270</wp:posOffset>
                </wp:positionV>
                <wp:extent cx="3886200" cy="0"/>
                <wp:effectExtent l="635" t="8255" r="22225" b="304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0.1pt" to="359.95pt,50.1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76200" distR="0" simplePos="0" locked="0" layoutInCell="0" allowOverlap="1" relativeHeight="19">
                <wp:simplePos x="0" y="0"/>
                <wp:positionH relativeFrom="column">
                  <wp:posOffset>-797560</wp:posOffset>
                </wp:positionH>
                <wp:positionV relativeFrom="paragraph">
                  <wp:posOffset>-6903720</wp:posOffset>
                </wp:positionV>
                <wp:extent cx="4088765" cy="3702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8880" cy="3701880"/>
                          <a:chOff x="0" y="0"/>
                          <a:chExt cx="4088880" cy="3701880"/>
                        </a:xfrm>
                      </wpg:grpSpPr>
                      <wpg:grpSp>
                        <wpg:cNvGrpSpPr/>
                        <wpg:grpSpPr>
                          <a:xfrm>
                            <a:off x="0" y="223560"/>
                            <a:ext cx="2351880" cy="2449080"/>
                          </a:xfrm>
                        </wpg:grpSpPr>
                        <wps:wsp>
                          <wps:cNvSpPr/>
                          <wps:spPr>
                            <a:xfrm rot="21446400">
                              <a:off x="38520" y="41400"/>
                              <a:ext cx="1894680" cy="178308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6400">
                              <a:off x="293040" y="324720"/>
                              <a:ext cx="2013480" cy="208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9160" y="0"/>
                            <a:ext cx="2799720" cy="2744640"/>
                          </a:xfrm>
                        </wpg:grpSpPr>
                        <wps:wsp>
                          <wps:cNvSpPr/>
                          <wps:spPr>
                            <a:xfrm rot="4478400">
                              <a:off x="752040" y="202680"/>
                              <a:ext cx="1828800" cy="184716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478400">
                              <a:off x="324720" y="444600"/>
                              <a:ext cx="1943280" cy="215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1199520"/>
                            <a:ext cx="2637720" cy="2450520"/>
                          </a:xfrm>
                        </wpg:grpSpPr>
                        <wps:wsp>
                          <wps:cNvSpPr/>
                          <wps:spPr>
                            <a:xfrm rot="15785400">
                              <a:off x="112320" y="507960"/>
                              <a:ext cx="1828800" cy="184716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785400">
                              <a:off x="479880" y="16560"/>
                              <a:ext cx="1943280" cy="215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1015200"/>
                            <a:ext cx="2719080" cy="2686680"/>
                          </a:xfrm>
                        </wpg:grpSpPr>
                        <wps:wsp>
                          <wps:cNvSpPr/>
                          <wps:spPr>
                            <a:xfrm rot="10031400">
                              <a:off x="650160" y="715320"/>
                              <a:ext cx="1894680" cy="1783080"/>
                            </a:xfrm>
                            <a:prstGeom prst="ellipse">
                              <a:avLst/>
                            </a:prstGeom>
                            <a:solidFill>
                              <a:srgbClr val="ccff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031400">
                              <a:off x="205560" y="197280"/>
                              <a:ext cx="2013480" cy="208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75pt;margin-top:-527.65pt;width:301.65pt;height:263.9pt" coordorigin="-1195,-10553" coordsize="6033,5278">
                <v:group id="shape_0" style="position:absolute;left:-1195;top:-10455;width:3572;height:3723">
                  <v:oval id="shape_0" fillcolor="#ccff3d" stroked="f" o:allowincell="f" style="position:absolute;left:-1195;top:-10455;width:2983;height:2807;mso-wrap-style:none;v-text-anchor:middle;rotation:357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-795;top:-10009;width:3170;height:3275;mso-wrap-style:none;v-text-anchor:middle;rotation:357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286;top:-10553;width:3553;height:3775">
                  <v:oval id="shape_0" fillcolor="#ccff3d" stroked="f" o:allowincell="f" style="position:absolute;left:1958;top:-10553;width:2879;height:2908;mso-wrap-style:none;v-text-anchor:middle;rotation:75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1285;top:-10173;width:3059;height:3393;mso-wrap-style:none;v-text-anchor:middle;rotation:75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-1056;top:-8958;width:3639;height:3683">
                  <v:oval id="shape_0" fillcolor="#ccff3d" stroked="f" o:allowincell="f" style="position:absolute;left:-1055;top:-8183;width:2879;height:2908;mso-wrap-style:none;v-text-anchor:middle;rotation:263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-477;top:-8957;width:3059;height:3393;mso-wrap-style:none;v-text-anchor:middle;rotation:263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style="position:absolute;left:1084;top:-8964;width:3685;height:3625">
                  <v:oval id="shape_0" fillcolor="#ccff3d" stroked="f" o:allowincell="f" style="position:absolute;left:1785;top:-8147;width:2983;height:2807;mso-wrap-style:none;v-text-anchor:middle;rotation:167">
                    <v:fill o:detectmouseclick="t" type="solid" color2="#3300c2"/>
                    <v:stroke color="#3465a4" joinstyle="round" endcap="flat"/>
                    <w10:wrap type="none"/>
                  </v:oval>
                  <v:oval id="shape_0" fillcolor="white" stroked="f" o:allowincell="f" style="position:absolute;left:1084;top:-8963;width:3170;height:3275;mso-wrap-style:none;v-text-anchor:middle;rotation:167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9842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6000750</wp:posOffset>
                </wp:positionV>
                <wp:extent cx="879475" cy="103632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1036440"/>
                          <a:chOff x="0" y="0"/>
                          <a:chExt cx="879480" cy="1036440"/>
                        </a:xfrm>
                      </wpg:grpSpPr>
                      <wps:wsp>
                        <wps:cNvSpPr/>
                        <wps:spPr>
                          <a:xfrm>
                            <a:off x="429840" y="218520"/>
                            <a:ext cx="4370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6000">
                            <a:off x="221040" y="38160"/>
                            <a:ext cx="43704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469.5pt;width:50.9pt;height:78.6pt" coordorigin="-12,-9390" coordsize="1018,1572"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317;top:-9106;width:687;height:1287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-12;top:-9390;width:687;height:1287;mso-wrap-style:none;v-text-anchor:middle;rotation:137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2385" distR="10604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-5604510</wp:posOffset>
                </wp:positionV>
                <wp:extent cx="443230" cy="52260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522720"/>
                          <a:chOff x="0" y="0"/>
                          <a:chExt cx="443160" cy="522720"/>
                        </a:xfrm>
                      </wpg:grpSpPr>
                      <wps:wsp>
                        <wps:cNvSpPr/>
                        <wps:spPr>
                          <a:xfrm>
                            <a:off x="216360" y="11052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6000">
                            <a:off x="111240" y="1908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-439.75pt;width:25.7pt;height:39.65pt" coordorigin="3414,-8795" coordsize="514,793"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3581;top:-8652;width:346;height:64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3415;top:-8796;width:346;height:648;mso-wrap-style:none;v-text-anchor:middle;rotation:137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2385" distR="10604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4415790</wp:posOffset>
                </wp:positionV>
                <wp:extent cx="443230" cy="522605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522720"/>
                          <a:chOff x="0" y="0"/>
                          <a:chExt cx="443160" cy="522720"/>
                        </a:xfrm>
                      </wpg:grpSpPr>
                      <wps:wsp>
                        <wps:cNvSpPr/>
                        <wps:spPr>
                          <a:xfrm>
                            <a:off x="216360" y="11052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96000">
                            <a:off x="111240" y="19080"/>
                            <a:ext cx="22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2040">
                                <a:moveTo>
                                  <a:pt x="494" y="1950"/>
                                </a:moveTo>
                                <a:cubicBezTo>
                                  <a:pt x="383" y="1876"/>
                                  <a:pt x="271" y="1805"/>
                                  <a:pt x="164" y="1725"/>
                                </a:cubicBezTo>
                                <a:cubicBezTo>
                                  <a:pt x="150" y="1714"/>
                                  <a:pt x="146" y="1694"/>
                                  <a:pt x="134" y="1680"/>
                                </a:cubicBezTo>
                                <a:cubicBezTo>
                                  <a:pt x="100" y="1640"/>
                                  <a:pt x="80" y="1638"/>
                                  <a:pt x="59" y="1590"/>
                                </a:cubicBezTo>
                                <a:cubicBezTo>
                                  <a:pt x="46" y="1561"/>
                                  <a:pt x="29" y="1500"/>
                                  <a:pt x="29" y="1500"/>
                                </a:cubicBezTo>
                                <a:cubicBezTo>
                                  <a:pt x="3" y="1318"/>
                                  <a:pt x="0" y="1136"/>
                                  <a:pt x="59" y="960"/>
                                </a:cubicBezTo>
                                <a:cubicBezTo>
                                  <a:pt x="88" y="872"/>
                                  <a:pt x="259" y="718"/>
                                  <a:pt x="344" y="690"/>
                                </a:cubicBezTo>
                                <a:cubicBezTo>
                                  <a:pt x="381" y="678"/>
                                  <a:pt x="417" y="668"/>
                                  <a:pt x="449" y="645"/>
                                </a:cubicBezTo>
                                <a:cubicBezTo>
                                  <a:pt x="466" y="633"/>
                                  <a:pt x="478" y="614"/>
                                  <a:pt x="494" y="600"/>
                                </a:cubicBezTo>
                                <a:cubicBezTo>
                                  <a:pt x="585" y="524"/>
                                  <a:pt x="679" y="459"/>
                                  <a:pt x="749" y="360"/>
                                </a:cubicBezTo>
                                <a:cubicBezTo>
                                  <a:pt x="762" y="342"/>
                                  <a:pt x="767" y="319"/>
                                  <a:pt x="779" y="300"/>
                                </a:cubicBezTo>
                                <a:cubicBezTo>
                                  <a:pt x="792" y="279"/>
                                  <a:pt x="809" y="260"/>
                                  <a:pt x="824" y="240"/>
                                </a:cubicBezTo>
                                <a:cubicBezTo>
                                  <a:pt x="829" y="225"/>
                                  <a:pt x="832" y="209"/>
                                  <a:pt x="839" y="195"/>
                                </a:cubicBezTo>
                                <a:cubicBezTo>
                                  <a:pt x="852" y="169"/>
                                  <a:pt x="874" y="147"/>
                                  <a:pt x="884" y="120"/>
                                </a:cubicBezTo>
                                <a:cubicBezTo>
                                  <a:pt x="899" y="82"/>
                                  <a:pt x="914" y="0"/>
                                  <a:pt x="914" y="0"/>
                                </a:cubicBezTo>
                                <a:cubicBezTo>
                                  <a:pt x="944" y="151"/>
                                  <a:pt x="970" y="304"/>
                                  <a:pt x="1019" y="450"/>
                                </a:cubicBezTo>
                                <a:cubicBezTo>
                                  <a:pt x="1048" y="536"/>
                                  <a:pt x="1022" y="452"/>
                                  <a:pt x="1049" y="570"/>
                                </a:cubicBezTo>
                                <a:cubicBezTo>
                                  <a:pt x="1058" y="610"/>
                                  <a:pt x="1079" y="690"/>
                                  <a:pt x="1079" y="690"/>
                                </a:cubicBezTo>
                                <a:cubicBezTo>
                                  <a:pt x="1070" y="914"/>
                                  <a:pt x="1090" y="1204"/>
                                  <a:pt x="914" y="1380"/>
                                </a:cubicBezTo>
                                <a:cubicBezTo>
                                  <a:pt x="893" y="1442"/>
                                  <a:pt x="863" y="1464"/>
                                  <a:pt x="824" y="1515"/>
                                </a:cubicBezTo>
                                <a:cubicBezTo>
                                  <a:pt x="802" y="1543"/>
                                  <a:pt x="789" y="1580"/>
                                  <a:pt x="764" y="1605"/>
                                </a:cubicBezTo>
                                <a:cubicBezTo>
                                  <a:pt x="734" y="1635"/>
                                  <a:pt x="698" y="1660"/>
                                  <a:pt x="674" y="1695"/>
                                </a:cubicBezTo>
                                <a:cubicBezTo>
                                  <a:pt x="601" y="1804"/>
                                  <a:pt x="550" y="1910"/>
                                  <a:pt x="524" y="2040"/>
                                </a:cubicBezTo>
                                <a:cubicBezTo>
                                  <a:pt x="509" y="2035"/>
                                  <a:pt x="488" y="2038"/>
                                  <a:pt x="479" y="2025"/>
                                </a:cubicBezTo>
                                <a:cubicBezTo>
                                  <a:pt x="349" y="1843"/>
                                  <a:pt x="520" y="2004"/>
                                  <a:pt x="419" y="1890"/>
                                </a:cubicBezTo>
                                <a:cubicBezTo>
                                  <a:pt x="391" y="1858"/>
                                  <a:pt x="364" y="1824"/>
                                  <a:pt x="329" y="1800"/>
                                </a:cubicBezTo>
                                <a:cubicBezTo>
                                  <a:pt x="299" y="1780"/>
                                  <a:pt x="239" y="1740"/>
                                  <a:pt x="239" y="1740"/>
                                </a:cubicBezTo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-346.15pt;width:25.7pt;height:39.65pt" coordorigin="2514,-6923" coordsize="514,793"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2681;top:-6780;width:346;height:64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090,2040" path="m494,1950c383,1876,271,1805,164,1725c150,1714,146,1694,134,1680c100,1640,80,1638,59,1590c46,1561,29,1500,29,1500c3,1318,0,1136,59,960c88,872,259,718,344,690c381,678,417,668,449,645c466,633,478,614,494,600c585,524,679,459,749,360c762,342,767,319,779,300c792,279,809,260,824,240c829,225,832,209,839,195c852,169,874,147,884,120c899,82,914,0,914,0c944,151,970,304,1019,450c1048,536,1022,452,1049,570c1058,610,1079,690,1079,690c1070,914,1090,1204,914,1380c893,1442,863,1464,824,1515c802,1543,789,1580,764,1605c734,1635,698,1660,674,1695c601,1804,550,1910,524,2040c509,2035,488,2038,479,2025c349,1843,520,2004,419,1890c391,1858,364,1824,329,1800c299,1780,239,1740,239,1740e" fillcolor="#ccffff" stroked="f" o:allowincell="f" style="position:absolute;left:2515;top:-6924;width:346;height:648;mso-wrap-style:none;v-text-anchor:middle;rotation:137">
                  <v:fill o:detectmouseclick="t" type="solid" color2="#3300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5604510</wp:posOffset>
                </wp:positionV>
                <wp:extent cx="697865" cy="10572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04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665">
                              <a:moveTo>
                                <a:pt x="124" y="75"/>
                              </a:moveTo>
                              <a:cubicBezTo>
                                <a:pt x="94" y="164"/>
                                <a:pt x="79" y="256"/>
                                <a:pt x="49" y="345"/>
                              </a:cubicBezTo>
                              <a:cubicBezTo>
                                <a:pt x="29" y="483"/>
                                <a:pt x="0" y="652"/>
                                <a:pt x="64" y="780"/>
                              </a:cubicBezTo>
                              <a:cubicBezTo>
                                <a:pt x="116" y="883"/>
                                <a:pt x="206" y="946"/>
                                <a:pt x="289" y="1020"/>
                              </a:cubicBezTo>
                              <a:cubicBezTo>
                                <a:pt x="388" y="1108"/>
                                <a:pt x="445" y="1187"/>
                                <a:pt x="574" y="1230"/>
                              </a:cubicBezTo>
                              <a:cubicBezTo>
                                <a:pt x="814" y="1470"/>
                                <a:pt x="553" y="1195"/>
                                <a:pt x="709" y="1395"/>
                              </a:cubicBezTo>
                              <a:cubicBezTo>
                                <a:pt x="748" y="1445"/>
                                <a:pt x="775" y="1446"/>
                                <a:pt x="799" y="1500"/>
                              </a:cubicBezTo>
                              <a:cubicBezTo>
                                <a:pt x="823" y="1553"/>
                                <a:pt x="837" y="1611"/>
                                <a:pt x="859" y="1665"/>
                              </a:cubicBezTo>
                              <a:cubicBezTo>
                                <a:pt x="935" y="1589"/>
                                <a:pt x="960" y="1495"/>
                                <a:pt x="1024" y="1410"/>
                              </a:cubicBezTo>
                              <a:cubicBezTo>
                                <a:pt x="1029" y="1395"/>
                                <a:pt x="1032" y="1379"/>
                                <a:pt x="1039" y="1365"/>
                              </a:cubicBezTo>
                              <a:cubicBezTo>
                                <a:pt x="1047" y="1349"/>
                                <a:pt x="1063" y="1337"/>
                                <a:pt x="1069" y="1320"/>
                              </a:cubicBezTo>
                              <a:cubicBezTo>
                                <a:pt x="1083" y="1281"/>
                                <a:pt x="1099" y="1200"/>
                                <a:pt x="1099" y="1200"/>
                              </a:cubicBezTo>
                              <a:lnTo>
                                <a:pt x="1054" y="615"/>
                              </a:lnTo>
                              <a:cubicBezTo>
                                <a:pt x="1054" y="615"/>
                                <a:pt x="1054" y="615"/>
                                <a:pt x="1054" y="615"/>
                              </a:cubicBezTo>
                              <a:cubicBezTo>
                                <a:pt x="1039" y="539"/>
                                <a:pt x="1054" y="541"/>
                                <a:pt x="994" y="495"/>
                              </a:cubicBezTo>
                              <a:cubicBezTo>
                                <a:pt x="827" y="365"/>
                                <a:pt x="631" y="277"/>
                                <a:pt x="439" y="195"/>
                              </a:cubicBezTo>
                              <a:cubicBezTo>
                                <a:pt x="391" y="175"/>
                                <a:pt x="334" y="175"/>
                                <a:pt x="289" y="150"/>
                              </a:cubicBezTo>
                              <a:cubicBezTo>
                                <a:pt x="257" y="132"/>
                                <a:pt x="229" y="110"/>
                                <a:pt x="199" y="90"/>
                              </a:cubicBezTo>
                              <a:cubicBezTo>
                                <a:pt x="184" y="80"/>
                                <a:pt x="154" y="60"/>
                                <a:pt x="154" y="60"/>
                              </a:cubicBezTo>
                              <a:cubicBezTo>
                                <a:pt x="149" y="40"/>
                                <a:pt x="160" y="0"/>
                                <a:pt x="139" y="0"/>
                              </a:cubicBezTo>
                              <a:cubicBezTo>
                                <a:pt x="118" y="0"/>
                                <a:pt x="130" y="40"/>
                                <a:pt x="124" y="60"/>
                              </a:cubicBezTo>
                              <a:cubicBezTo>
                                <a:pt x="88" y="181"/>
                                <a:pt x="94" y="111"/>
                                <a:pt x="94" y="210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665" path="m124,75c94,164,79,256,49,345c29,483,0,652,64,780c116,883,206,946,289,1020c388,1108,445,1187,574,1230c814,1470,553,1195,709,1395c748,1445,775,1446,799,1500c823,1553,837,1611,859,1665c935,1589,960,1495,1024,1410c1029,1395,1032,1379,1039,1365c1047,1349,1063,1337,1069,1320c1083,1281,1099,1200,1099,1200l1054,615c1054,615,1054,615,1054,615c1039,539,1054,541,994,495c827,365,631,277,439,195c391,175,334,175,289,150c257,132,229,110,199,90c184,80,154,60,154,60c149,40,160,0,139,0c118,0,130,40,124,60c88,181,94,111,94,210e" fillcolor="#ccffff" stroked="f" o:allowincell="f" style="position:absolute;margin-left:63pt;margin-top:-441.3pt;width:54.9pt;height:83.2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00965" simplePos="0" locked="0" layoutInCell="0" allowOverlap="1" relativeHeight="24">
                <wp:simplePos x="0" y="0"/>
                <wp:positionH relativeFrom="column">
                  <wp:posOffset>1586865</wp:posOffset>
                </wp:positionH>
                <wp:positionV relativeFrom="paragraph">
                  <wp:posOffset>-5110480</wp:posOffset>
                </wp:positionV>
                <wp:extent cx="457200" cy="661035"/>
                <wp:effectExtent l="0" t="139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62800">
                          <a:off x="0" y="0"/>
                          <a:ext cx="4572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665">
                              <a:moveTo>
                                <a:pt x="124" y="75"/>
                              </a:moveTo>
                              <a:cubicBezTo>
                                <a:pt x="94" y="164"/>
                                <a:pt x="79" y="256"/>
                                <a:pt x="49" y="345"/>
                              </a:cubicBezTo>
                              <a:cubicBezTo>
                                <a:pt x="29" y="483"/>
                                <a:pt x="0" y="652"/>
                                <a:pt x="64" y="780"/>
                              </a:cubicBezTo>
                              <a:cubicBezTo>
                                <a:pt x="116" y="883"/>
                                <a:pt x="206" y="946"/>
                                <a:pt x="289" y="1020"/>
                              </a:cubicBezTo>
                              <a:cubicBezTo>
                                <a:pt x="388" y="1108"/>
                                <a:pt x="445" y="1187"/>
                                <a:pt x="574" y="1230"/>
                              </a:cubicBezTo>
                              <a:cubicBezTo>
                                <a:pt x="814" y="1470"/>
                                <a:pt x="553" y="1195"/>
                                <a:pt x="709" y="1395"/>
                              </a:cubicBezTo>
                              <a:cubicBezTo>
                                <a:pt x="748" y="1445"/>
                                <a:pt x="775" y="1446"/>
                                <a:pt x="799" y="1500"/>
                              </a:cubicBezTo>
                              <a:cubicBezTo>
                                <a:pt x="823" y="1553"/>
                                <a:pt x="837" y="1611"/>
                                <a:pt x="859" y="1665"/>
                              </a:cubicBezTo>
                              <a:cubicBezTo>
                                <a:pt x="935" y="1589"/>
                                <a:pt x="960" y="1495"/>
                                <a:pt x="1024" y="1410"/>
                              </a:cubicBezTo>
                              <a:cubicBezTo>
                                <a:pt x="1029" y="1395"/>
                                <a:pt x="1032" y="1379"/>
                                <a:pt x="1039" y="1365"/>
                              </a:cubicBezTo>
                              <a:cubicBezTo>
                                <a:pt x="1047" y="1349"/>
                                <a:pt x="1063" y="1337"/>
                                <a:pt x="1069" y="1320"/>
                              </a:cubicBezTo>
                              <a:cubicBezTo>
                                <a:pt x="1083" y="1281"/>
                                <a:pt x="1099" y="1200"/>
                                <a:pt x="1099" y="1200"/>
                              </a:cubicBezTo>
                              <a:lnTo>
                                <a:pt x="1054" y="615"/>
                              </a:lnTo>
                              <a:cubicBezTo>
                                <a:pt x="1054" y="615"/>
                                <a:pt x="1054" y="615"/>
                                <a:pt x="1054" y="615"/>
                              </a:cubicBezTo>
                              <a:cubicBezTo>
                                <a:pt x="1039" y="539"/>
                                <a:pt x="1054" y="541"/>
                                <a:pt x="994" y="495"/>
                              </a:cubicBezTo>
                              <a:cubicBezTo>
                                <a:pt x="827" y="365"/>
                                <a:pt x="631" y="277"/>
                                <a:pt x="439" y="195"/>
                              </a:cubicBezTo>
                              <a:cubicBezTo>
                                <a:pt x="391" y="175"/>
                                <a:pt x="334" y="175"/>
                                <a:pt x="289" y="150"/>
                              </a:cubicBezTo>
                              <a:cubicBezTo>
                                <a:pt x="257" y="132"/>
                                <a:pt x="229" y="110"/>
                                <a:pt x="199" y="90"/>
                              </a:cubicBezTo>
                              <a:cubicBezTo>
                                <a:pt x="184" y="80"/>
                                <a:pt x="154" y="60"/>
                                <a:pt x="154" y="60"/>
                              </a:cubicBezTo>
                              <a:cubicBezTo>
                                <a:pt x="149" y="40"/>
                                <a:pt x="160" y="0"/>
                                <a:pt x="139" y="0"/>
                              </a:cubicBezTo>
                              <a:cubicBezTo>
                                <a:pt x="118" y="0"/>
                                <a:pt x="130" y="40"/>
                                <a:pt x="124" y="60"/>
                              </a:cubicBezTo>
                              <a:cubicBezTo>
                                <a:pt x="88" y="181"/>
                                <a:pt x="94" y="111"/>
                                <a:pt x="94" y="210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665" path="m124,75c94,164,79,256,49,345c29,483,0,652,64,780c116,883,206,946,289,1020c388,1108,445,1187,574,1230c814,1470,553,1195,709,1395c748,1445,775,1446,799,1500c823,1553,837,1611,859,1665c935,1589,960,1495,1024,1410c1029,1395,1032,1379,1039,1365c1047,1349,1063,1337,1069,1320c1083,1281,1099,1200,1099,1200l1054,615c1054,615,1054,615,1054,615c1039,539,1054,541,994,495c827,365,631,277,439,195c391,175,334,175,289,150c257,132,229,110,199,90c184,80,154,60,154,60c149,40,160,0,139,0c118,0,130,40,124,60c88,181,94,111,94,210e" fillcolor="#ccffff" stroked="f" o:allowincell="f" style="position:absolute;margin-left:124.95pt;margin-top:-402.45pt;width:35.95pt;height:52pt;mso-wrap-style:none;v-text-anchor:middle;rotation:264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5009515</wp:posOffset>
                </wp:positionV>
                <wp:extent cx="457200" cy="661035"/>
                <wp:effectExtent l="55245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1200">
                          <a:off x="0" y="0"/>
                          <a:ext cx="45720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9" h="1665">
                              <a:moveTo>
                                <a:pt x="124" y="75"/>
                              </a:moveTo>
                              <a:cubicBezTo>
                                <a:pt x="94" y="164"/>
                                <a:pt x="79" y="256"/>
                                <a:pt x="49" y="345"/>
                              </a:cubicBezTo>
                              <a:cubicBezTo>
                                <a:pt x="29" y="483"/>
                                <a:pt x="0" y="652"/>
                                <a:pt x="64" y="780"/>
                              </a:cubicBezTo>
                              <a:cubicBezTo>
                                <a:pt x="116" y="883"/>
                                <a:pt x="206" y="946"/>
                                <a:pt x="289" y="1020"/>
                              </a:cubicBezTo>
                              <a:cubicBezTo>
                                <a:pt x="388" y="1108"/>
                                <a:pt x="445" y="1187"/>
                                <a:pt x="574" y="1230"/>
                              </a:cubicBezTo>
                              <a:cubicBezTo>
                                <a:pt x="814" y="1470"/>
                                <a:pt x="553" y="1195"/>
                                <a:pt x="709" y="1395"/>
                              </a:cubicBezTo>
                              <a:cubicBezTo>
                                <a:pt x="748" y="1445"/>
                                <a:pt x="775" y="1446"/>
                                <a:pt x="799" y="1500"/>
                              </a:cubicBezTo>
                              <a:cubicBezTo>
                                <a:pt x="823" y="1553"/>
                                <a:pt x="837" y="1611"/>
                                <a:pt x="859" y="1665"/>
                              </a:cubicBezTo>
                              <a:cubicBezTo>
                                <a:pt x="935" y="1589"/>
                                <a:pt x="960" y="1495"/>
                                <a:pt x="1024" y="1410"/>
                              </a:cubicBezTo>
                              <a:cubicBezTo>
                                <a:pt x="1029" y="1395"/>
                                <a:pt x="1032" y="1379"/>
                                <a:pt x="1039" y="1365"/>
                              </a:cubicBezTo>
                              <a:cubicBezTo>
                                <a:pt x="1047" y="1349"/>
                                <a:pt x="1063" y="1337"/>
                                <a:pt x="1069" y="1320"/>
                              </a:cubicBezTo>
                              <a:cubicBezTo>
                                <a:pt x="1083" y="1281"/>
                                <a:pt x="1099" y="1200"/>
                                <a:pt x="1099" y="1200"/>
                              </a:cubicBezTo>
                              <a:lnTo>
                                <a:pt x="1054" y="615"/>
                              </a:lnTo>
                              <a:cubicBezTo>
                                <a:pt x="1054" y="615"/>
                                <a:pt x="1054" y="615"/>
                                <a:pt x="1054" y="615"/>
                              </a:cubicBezTo>
                              <a:cubicBezTo>
                                <a:pt x="1039" y="539"/>
                                <a:pt x="1054" y="541"/>
                                <a:pt x="994" y="495"/>
                              </a:cubicBezTo>
                              <a:cubicBezTo>
                                <a:pt x="827" y="365"/>
                                <a:pt x="631" y="277"/>
                                <a:pt x="439" y="195"/>
                              </a:cubicBezTo>
                              <a:cubicBezTo>
                                <a:pt x="391" y="175"/>
                                <a:pt x="334" y="175"/>
                                <a:pt x="289" y="150"/>
                              </a:cubicBezTo>
                              <a:cubicBezTo>
                                <a:pt x="257" y="132"/>
                                <a:pt x="229" y="110"/>
                                <a:pt x="199" y="90"/>
                              </a:cubicBezTo>
                              <a:cubicBezTo>
                                <a:pt x="184" y="80"/>
                                <a:pt x="154" y="60"/>
                                <a:pt x="154" y="60"/>
                              </a:cubicBezTo>
                              <a:cubicBezTo>
                                <a:pt x="149" y="40"/>
                                <a:pt x="160" y="0"/>
                                <a:pt x="139" y="0"/>
                              </a:cubicBezTo>
                              <a:cubicBezTo>
                                <a:pt x="118" y="0"/>
                                <a:pt x="130" y="40"/>
                                <a:pt x="124" y="60"/>
                              </a:cubicBezTo>
                              <a:cubicBezTo>
                                <a:pt x="88" y="181"/>
                                <a:pt x="94" y="111"/>
                                <a:pt x="94" y="210"/>
                              </a:cubicBez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9,1665" path="m124,75c94,164,79,256,49,345c29,483,0,652,64,780c116,883,206,946,289,1020c388,1108,445,1187,574,1230c814,1470,553,1195,709,1395c748,1445,775,1446,799,1500c823,1553,837,1611,859,1665c935,1589,960,1495,1024,1410c1029,1395,1032,1379,1039,1365c1047,1349,1063,1337,1069,1320c1083,1281,1099,1200,1099,1200l1054,615c1054,615,1054,615,1054,615c1039,539,1054,541,994,495c827,365,631,277,439,195c391,175,334,175,289,150c257,132,229,110,199,90c184,80,154,60,154,60c149,40,160,0,139,0c118,0,130,40,124,60c88,181,94,111,94,210e" fillcolor="#ccffff" stroked="f" o:allowincell="f" style="position:absolute;margin-left:53.95pt;margin-top:-394.55pt;width:35.95pt;height:52pt;mso-wrap-style:none;v-text-anchor:middle;rotation:338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01600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3028950</wp:posOffset>
                </wp:positionV>
                <wp:extent cx="1060450" cy="9696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69480"/>
                          <a:chOff x="0" y="0"/>
                          <a:chExt cx="1060560" cy="969480"/>
                        </a:xfrm>
                      </wpg:grpSpPr>
                      <wps:wsp>
                        <wps:cNvSpPr/>
                        <wps:spPr>
                          <a:xfrm>
                            <a:off x="416520" y="0"/>
                            <a:ext cx="25272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600">
                            <a:off x="129960" y="180360"/>
                            <a:ext cx="25344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92400">
                            <a:off x="676800" y="196560"/>
                            <a:ext cx="253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4400">
                            <a:off x="238320" y="509040"/>
                            <a:ext cx="252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9400">
                            <a:off x="531720" y="515160"/>
                            <a:ext cx="252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-238.5pt;width:63pt;height:73.7pt" coordorigin="2185,-4770" coordsize="1260,1474"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2636;top:-4770;width:397;height:680;mso-wrap-style:none;v-text-anchor:middle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2184;top:-4485;width:398;height:757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046;top:-4460;width:398;height:756;flip:x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2355;top:-3969;width:397;height:672;mso-wrap-style:none;v-text-anchor:middle;rotation:204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2817;top:-3959;width:397;height:662;mso-wrap-style:none;v-text-anchor:middle;rotation:156">
                  <v:fill o:detectmouseclick="t" type="solid" color2="#002a1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4775" distR="104140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-2028825</wp:posOffset>
                </wp:positionV>
                <wp:extent cx="824230" cy="7543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754560"/>
                          <a:chOff x="0" y="0"/>
                          <a:chExt cx="824400" cy="754560"/>
                        </a:xfrm>
                      </wpg:grpSpPr>
                      <wps:wsp>
                        <wps:cNvSpPr/>
                        <wps:spPr>
                          <a:xfrm>
                            <a:off x="325080" y="0"/>
                            <a:ext cx="1969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07600">
                            <a:off x="100800" y="141480"/>
                            <a:ext cx="196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4892400">
                            <a:off x="525960" y="154080"/>
                            <a:ext cx="19692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24400">
                            <a:off x="186120" y="395280"/>
                            <a:ext cx="196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59400">
                            <a:off x="414720" y="400680"/>
                            <a:ext cx="1969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1530">
                                <a:moveTo>
                                  <a:pt x="130" y="1260"/>
                                </a:moveTo>
                                <a:cubicBezTo>
                                  <a:pt x="68" y="1198"/>
                                  <a:pt x="54" y="1166"/>
                                  <a:pt x="25" y="1080"/>
                                </a:cubicBezTo>
                                <a:cubicBezTo>
                                  <a:pt x="20" y="1065"/>
                                  <a:pt x="10" y="1035"/>
                                  <a:pt x="10" y="1035"/>
                                </a:cubicBezTo>
                                <a:cubicBezTo>
                                  <a:pt x="20" y="777"/>
                                  <a:pt x="0" y="602"/>
                                  <a:pt x="115" y="390"/>
                                </a:cubicBezTo>
                                <a:cubicBezTo>
                                  <a:pt x="161" y="306"/>
                                  <a:pt x="193" y="219"/>
                                  <a:pt x="235" y="135"/>
                                </a:cubicBezTo>
                                <a:cubicBezTo>
                                  <a:pt x="243" y="119"/>
                                  <a:pt x="258" y="106"/>
                                  <a:pt x="265" y="90"/>
                                </a:cubicBezTo>
                                <a:cubicBezTo>
                                  <a:pt x="278" y="61"/>
                                  <a:pt x="295" y="0"/>
                                  <a:pt x="295" y="0"/>
                                </a:cubicBezTo>
                                <a:cubicBezTo>
                                  <a:pt x="346" y="34"/>
                                  <a:pt x="372" y="77"/>
                                  <a:pt x="415" y="120"/>
                                </a:cubicBezTo>
                                <a:cubicBezTo>
                                  <a:pt x="430" y="110"/>
                                  <a:pt x="450" y="105"/>
                                  <a:pt x="460" y="90"/>
                                </a:cubicBezTo>
                                <a:cubicBezTo>
                                  <a:pt x="477" y="63"/>
                                  <a:pt x="490" y="0"/>
                                  <a:pt x="490" y="0"/>
                                </a:cubicBezTo>
                                <a:cubicBezTo>
                                  <a:pt x="530" y="60"/>
                                  <a:pt x="570" y="120"/>
                                  <a:pt x="610" y="180"/>
                                </a:cubicBezTo>
                                <a:cubicBezTo>
                                  <a:pt x="622" y="199"/>
                                  <a:pt x="627" y="222"/>
                                  <a:pt x="640" y="240"/>
                                </a:cubicBezTo>
                                <a:cubicBezTo>
                                  <a:pt x="682" y="298"/>
                                  <a:pt x="687" y="267"/>
                                  <a:pt x="715" y="330"/>
                                </a:cubicBezTo>
                                <a:cubicBezTo>
                                  <a:pt x="761" y="433"/>
                                  <a:pt x="787" y="550"/>
                                  <a:pt x="805" y="660"/>
                                </a:cubicBezTo>
                                <a:cubicBezTo>
                                  <a:pt x="800" y="770"/>
                                  <a:pt x="799" y="880"/>
                                  <a:pt x="790" y="990"/>
                                </a:cubicBezTo>
                                <a:cubicBezTo>
                                  <a:pt x="786" y="1035"/>
                                  <a:pt x="764" y="1041"/>
                                  <a:pt x="745" y="1080"/>
                                </a:cubicBezTo>
                                <a:cubicBezTo>
                                  <a:pt x="679" y="1212"/>
                                  <a:pt x="535" y="1480"/>
                                  <a:pt x="385" y="1530"/>
                                </a:cubicBezTo>
                                <a:cubicBezTo>
                                  <a:pt x="370" y="1520"/>
                                  <a:pt x="353" y="1513"/>
                                  <a:pt x="340" y="1500"/>
                                </a:cubicBezTo>
                                <a:cubicBezTo>
                                  <a:pt x="327" y="1487"/>
                                  <a:pt x="324" y="1467"/>
                                  <a:pt x="310" y="1455"/>
                                </a:cubicBezTo>
                                <a:cubicBezTo>
                                  <a:pt x="283" y="1431"/>
                                  <a:pt x="220" y="1395"/>
                                  <a:pt x="220" y="1395"/>
                                </a:cubicBezTo>
                                <a:cubicBezTo>
                                  <a:pt x="210" y="1380"/>
                                  <a:pt x="203" y="1363"/>
                                  <a:pt x="190" y="1350"/>
                                </a:cubicBezTo>
                                <a:cubicBezTo>
                                  <a:pt x="177" y="1337"/>
                                  <a:pt x="156" y="1334"/>
                                  <a:pt x="145" y="1320"/>
                                </a:cubicBezTo>
                                <a:cubicBezTo>
                                  <a:pt x="135" y="1308"/>
                                  <a:pt x="137" y="1289"/>
                                  <a:pt x="130" y="1275"/>
                                </a:cubicBezTo>
                                <a:cubicBezTo>
                                  <a:pt x="122" y="1259"/>
                                  <a:pt x="100" y="1248"/>
                                  <a:pt x="100" y="1230"/>
                                </a:cubicBezTo>
                                <a:cubicBezTo>
                                  <a:pt x="100" y="1216"/>
                                  <a:pt x="120" y="1250"/>
                                  <a:pt x="130" y="12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5pt;margin-top:-159.75pt;width:49pt;height:57.3pt" coordorigin="3219,-3195" coordsize="980,1146"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572;top:-3195;width:309;height:529;mso-wrap-style:none;v-text-anchor:middle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219;top:-2971;width:309;height:588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888;top:-2952;width:309;height:587;flip:x;mso-wrap-style:none;v-text-anchor:middle;rotation:278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354;top:-2573;width:309;height:523;mso-wrap-style:none;v-text-anchor:middle;rotation:204">
                  <v:fill o:detectmouseclick="t" type="solid" color2="#002a15"/>
                  <v:stroke color="#3465a4" joinstyle="round" endcap="flat"/>
                  <w10:wrap type="none"/>
                </v:shape>
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d5ea" stroked="f" o:allowincell="f" style="position:absolute;left:3713;top:-2564;width:309;height:515;mso-wrap-style:none;v-text-anchor:middle;rotation:156">
                  <v:fill o:detectmouseclick="t" type="solid" color2="#002a1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-3321050</wp:posOffset>
                </wp:positionV>
                <wp:extent cx="1197610" cy="11868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86920"/>
                          <a:chOff x="0" y="0"/>
                          <a:chExt cx="1197720" cy="1186920"/>
                        </a:xfrm>
                      </wpg:grpSpPr>
                      <wps:wsp>
                        <wps:cNvSpPr/>
                        <wps:spPr>
                          <a:xfrm rot="18610200">
                            <a:off x="198360" y="147240"/>
                            <a:ext cx="800280" cy="891720"/>
                          </a:xfrm>
                          <a:custGeom>
                            <a:avLst/>
                            <a:gdLst>
                              <a:gd name="textAreaLeft" fmla="*/ 133920 w 453600"/>
                              <a:gd name="textAreaRight" fmla="*/ 319680 w 453600"/>
                              <a:gd name="textAreaTop" fmla="*/ 149040 h 505440"/>
                              <a:gd name="textAreaBottom" fmla="*/ 3564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373" y="6373"/>
                                </a:lnTo>
                                <a:lnTo>
                                  <a:pt x="10800" y="0"/>
                                </a:lnTo>
                                <a:lnTo>
                                  <a:pt x="15227" y="6373"/>
                                </a:lnTo>
                                <a:lnTo>
                                  <a:pt x="21600" y="10800"/>
                                </a:lnTo>
                                <a:lnTo>
                                  <a:pt x="15227" y="15227"/>
                                </a:lnTo>
                                <a:lnTo>
                                  <a:pt x="10800" y="21600"/>
                                </a:lnTo>
                                <a:lnTo>
                                  <a:pt x="6373" y="1522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579600" y="155160"/>
                            <a:ext cx="28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80">
                                <a:moveTo>
                                  <a:pt x="0" y="0"/>
                                </a:moveTo>
                                <a:cubicBezTo>
                                  <a:pt x="14" y="225"/>
                                  <a:pt x="31" y="450"/>
                                  <a:pt x="45" y="675"/>
                                </a:cubicBezTo>
                                <a:cubicBezTo>
                                  <a:pt x="40" y="910"/>
                                  <a:pt x="30" y="1380"/>
                                  <a:pt x="30" y="13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209880" y="565920"/>
                            <a:ext cx="762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6">
                                <a:moveTo>
                                  <a:pt x="0" y="41"/>
                                </a:moveTo>
                                <a:cubicBezTo>
                                  <a:pt x="324" y="0"/>
                                  <a:pt x="650" y="3"/>
                                  <a:pt x="975" y="26"/>
                                </a:cubicBezTo>
                                <a:cubicBezTo>
                                  <a:pt x="1179" y="41"/>
                                  <a:pt x="1112" y="12"/>
                                  <a:pt x="1200" y="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426240" y="3981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0800">
                            <a:off x="449640" y="3999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-249.9pt;width:63pt;height:70.2pt" coordorigin="-108,-4998" coordsize="1260,1404">
                <v:shape id="shape_0" fillcolor="#c9ff2f" stroked="f" o:allowincell="f" style="position:absolute;left:-109;top:-4998;width:1259;height:1403;mso-wrap-style:none;v-text-anchor:middle;rotation:310" type="_x0000_t187">
                  <v:fill o:detectmouseclick="t" type="solid" color2="#3600d0"/>
                  <v:stroke color="#3465a4" joinstyle="round" endcap="flat"/>
                  <w10:wrap type="none"/>
                </v:shape>
                <v:shape id="shape_0" coordsize="45,1380" path="m0,0c14,225,31,450,45,675c40,910,30,1380,30,1380e" stroked="t" o:allowincell="f" style="position:absolute;left:492;top:-4985;width:44;height:137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1200,56" path="m0,41c324,0,650,3,975,26c1179,41,1112,12,1200,56e" stroked="t" o:allowincell="f" style="position:absolute;left:-90;top:-4339;width:1199;height:55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250;top:-4603;width:524;height:56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287;top:-4600;width:524;height:569;mso-wrap-style:none;v-text-anchor:middle;rotation:220">
                  <v:fill o:detectmouseclick="t" on="false"/>
                  <v:stroke color="#99cc00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724535</wp:posOffset>
                </wp:positionH>
                <wp:positionV relativeFrom="paragraph">
                  <wp:posOffset>-2231390</wp:posOffset>
                </wp:positionV>
                <wp:extent cx="1197610" cy="11868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186920"/>
                          <a:chOff x="0" y="0"/>
                          <a:chExt cx="1197720" cy="1186920"/>
                        </a:xfrm>
                      </wpg:grpSpPr>
                      <wps:wsp>
                        <wps:cNvSpPr/>
                        <wps:spPr>
                          <a:xfrm rot="18610200">
                            <a:off x="198360" y="147240"/>
                            <a:ext cx="800280" cy="891720"/>
                          </a:xfrm>
                          <a:custGeom>
                            <a:avLst/>
                            <a:gdLst>
                              <a:gd name="textAreaLeft" fmla="*/ 133920 w 453600"/>
                              <a:gd name="textAreaRight" fmla="*/ 319680 w 453600"/>
                              <a:gd name="textAreaTop" fmla="*/ 149040 h 505440"/>
                              <a:gd name="textAreaBottom" fmla="*/ 35640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6373" y="6373"/>
                                </a:lnTo>
                                <a:lnTo>
                                  <a:pt x="10800" y="0"/>
                                </a:lnTo>
                                <a:lnTo>
                                  <a:pt x="15227" y="6373"/>
                                </a:lnTo>
                                <a:lnTo>
                                  <a:pt x="21600" y="10800"/>
                                </a:lnTo>
                                <a:lnTo>
                                  <a:pt x="15227" y="15227"/>
                                </a:lnTo>
                                <a:lnTo>
                                  <a:pt x="10800" y="21600"/>
                                </a:lnTo>
                                <a:lnTo>
                                  <a:pt x="6373" y="1522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ff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579600" y="155160"/>
                            <a:ext cx="2844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80">
                                <a:moveTo>
                                  <a:pt x="0" y="0"/>
                                </a:moveTo>
                                <a:cubicBezTo>
                                  <a:pt x="14" y="225"/>
                                  <a:pt x="31" y="450"/>
                                  <a:pt x="45" y="675"/>
                                </a:cubicBezTo>
                                <a:cubicBezTo>
                                  <a:pt x="40" y="910"/>
                                  <a:pt x="30" y="1380"/>
                                  <a:pt x="30" y="138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209880" y="565920"/>
                            <a:ext cx="7621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6">
                                <a:moveTo>
                                  <a:pt x="0" y="41"/>
                                </a:moveTo>
                                <a:cubicBezTo>
                                  <a:pt x="324" y="0"/>
                                  <a:pt x="650" y="3"/>
                                  <a:pt x="975" y="26"/>
                                </a:cubicBezTo>
                                <a:cubicBezTo>
                                  <a:pt x="1179" y="41"/>
                                  <a:pt x="1112" y="12"/>
                                  <a:pt x="1200" y="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10200">
                            <a:off x="426240" y="3981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10800">
                            <a:off x="451080" y="399960"/>
                            <a:ext cx="3333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70">
                                <a:moveTo>
                                  <a:pt x="525" y="0"/>
                                </a:moveTo>
                                <a:cubicBezTo>
                                  <a:pt x="450" y="75"/>
                                  <a:pt x="390" y="150"/>
                                  <a:pt x="315" y="225"/>
                                </a:cubicBezTo>
                                <a:cubicBezTo>
                                  <a:pt x="235" y="305"/>
                                  <a:pt x="304" y="194"/>
                                  <a:pt x="210" y="300"/>
                                </a:cubicBezTo>
                                <a:cubicBezTo>
                                  <a:pt x="186" y="327"/>
                                  <a:pt x="175" y="365"/>
                                  <a:pt x="150" y="390"/>
                                </a:cubicBezTo>
                                <a:cubicBezTo>
                                  <a:pt x="120" y="420"/>
                                  <a:pt x="84" y="445"/>
                                  <a:pt x="60" y="480"/>
                                </a:cubicBezTo>
                                <a:cubicBezTo>
                                  <a:pt x="40" y="510"/>
                                  <a:pt x="0" y="570"/>
                                  <a:pt x="0" y="57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-164.1pt;width:63pt;height:70.2pt" coordorigin="-828,-3282" coordsize="1260,1404">
                <v:shape id="shape_0" fillcolor="#c9ff2f" stroked="f" o:allowincell="f" style="position:absolute;left:-829;top:-3282;width:1259;height:1403;mso-wrap-style:none;v-text-anchor:middle;rotation:310" type="_x0000_t187">
                  <v:fill o:detectmouseclick="t" type="solid" color2="#3600d0"/>
                  <v:stroke color="#3465a4" joinstyle="round" endcap="flat"/>
                  <w10:wrap type="none"/>
                </v:shape>
                <v:shape id="shape_0" coordsize="45,1380" path="m0,0c14,225,31,450,45,675c40,910,30,1380,30,1380e" stroked="t" o:allowincell="f" style="position:absolute;left:-228;top:-3269;width:44;height:137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1200,56" path="m0,41c324,0,650,3,975,26c1179,41,1112,12,1200,56e" stroked="t" o:allowincell="f" style="position:absolute;left:-810;top:-2623;width:1199;height:55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-470;top:-2887;width:524;height:569;mso-wrap-style:none;v-text-anchor:middle;rotation:310">
                  <v:fill o:detectmouseclick="t" on="false"/>
                  <v:stroke color="#99cc00" weight="15840" joinstyle="round" endcap="flat"/>
                  <w10:wrap type="none"/>
                </v:shape>
                <v:shape id="shape_0" coordsize="525,570" path="m525,0c450,75,390,150,315,225c235,305,304,194,210,300c186,327,175,365,150,390c120,420,84,445,60,480c40,510,0,570,0,570e" stroked="t" o:allowincell="f" style="position:absolute;left:-431;top:-2884;width:524;height:569;mso-wrap-style:none;v-text-anchor:middle;rotation:220">
                  <v:fill o:detectmouseclick="t" on="false"/>
                  <v:stroke color="#99cc00" weight="15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36195" distR="30480" simplePos="0" locked="0" layoutInCell="0" allowOverlap="1" relativeHeight="32">
                <wp:simplePos x="0" y="0"/>
                <wp:positionH relativeFrom="column">
                  <wp:posOffset>3963035</wp:posOffset>
                </wp:positionH>
                <wp:positionV relativeFrom="paragraph">
                  <wp:posOffset>-4798060</wp:posOffset>
                </wp:positionV>
                <wp:extent cx="281305" cy="494030"/>
                <wp:effectExtent l="0" t="64770" r="0" b="787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50200">
                          <a:off x="0" y="0"/>
                          <a:ext cx="281160" cy="49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558">
                              <a:moveTo>
                                <a:pt x="140" y="28"/>
                              </a:moveTo>
                              <a:cubicBezTo>
                                <a:pt x="105" y="488"/>
                                <a:pt x="0" y="925"/>
                                <a:pt x="410" y="1198"/>
                              </a:cubicBezTo>
                              <a:cubicBezTo>
                                <a:pt x="454" y="1263"/>
                                <a:pt x="492" y="1350"/>
                                <a:pt x="545" y="1408"/>
                              </a:cubicBezTo>
                              <a:cubicBezTo>
                                <a:pt x="578" y="1445"/>
                                <a:pt x="603" y="1497"/>
                                <a:pt x="650" y="1513"/>
                              </a:cubicBezTo>
                              <a:cubicBezTo>
                                <a:pt x="712" y="1534"/>
                                <a:pt x="682" y="1519"/>
                                <a:pt x="740" y="1558"/>
                              </a:cubicBezTo>
                              <a:cubicBezTo>
                                <a:pt x="760" y="1548"/>
                                <a:pt x="786" y="1545"/>
                                <a:pt x="800" y="1528"/>
                              </a:cubicBezTo>
                              <a:cubicBezTo>
                                <a:pt x="813" y="1512"/>
                                <a:pt x="807" y="1487"/>
                                <a:pt x="815" y="1468"/>
                              </a:cubicBezTo>
                              <a:cubicBezTo>
                                <a:pt x="822" y="1451"/>
                                <a:pt x="838" y="1439"/>
                                <a:pt x="845" y="1423"/>
                              </a:cubicBezTo>
                              <a:cubicBezTo>
                                <a:pt x="858" y="1394"/>
                                <a:pt x="865" y="1363"/>
                                <a:pt x="875" y="1333"/>
                              </a:cubicBezTo>
                              <a:cubicBezTo>
                                <a:pt x="880" y="1318"/>
                                <a:pt x="890" y="1288"/>
                                <a:pt x="890" y="1288"/>
                              </a:cubicBezTo>
                              <a:cubicBezTo>
                                <a:pt x="885" y="1108"/>
                                <a:pt x="884" y="928"/>
                                <a:pt x="875" y="748"/>
                              </a:cubicBezTo>
                              <a:cubicBezTo>
                                <a:pt x="869" y="640"/>
                                <a:pt x="724" y="596"/>
                                <a:pt x="665" y="523"/>
                              </a:cubicBezTo>
                              <a:cubicBezTo>
                                <a:pt x="642" y="495"/>
                                <a:pt x="630" y="458"/>
                                <a:pt x="605" y="433"/>
                              </a:cubicBezTo>
                              <a:cubicBezTo>
                                <a:pt x="519" y="347"/>
                                <a:pt x="470" y="248"/>
                                <a:pt x="365" y="178"/>
                              </a:cubicBezTo>
                              <a:cubicBezTo>
                                <a:pt x="320" y="148"/>
                                <a:pt x="275" y="118"/>
                                <a:pt x="230" y="88"/>
                              </a:cubicBezTo>
                              <a:cubicBezTo>
                                <a:pt x="215" y="78"/>
                                <a:pt x="185" y="58"/>
                                <a:pt x="185" y="58"/>
                              </a:cubicBezTo>
                              <a:cubicBezTo>
                                <a:pt x="151" y="7"/>
                                <a:pt x="168" y="0"/>
                                <a:pt x="140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558" path="m140,28c105,488,0,925,410,1198c454,1263,492,1350,545,1408c578,1445,603,1497,650,1513c712,1534,682,1519,740,1558c760,1548,786,1545,800,1528c813,1512,807,1487,815,1468c822,1451,838,1439,845,1423c858,1394,865,1363,875,1333c880,1318,890,1288,890,1288c885,1108,884,928,875,748c869,640,724,596,665,523c642,495,630,458,605,433c519,347,470,248,365,178c320,148,275,118,230,88c215,78,185,58,185,58c151,7,168,0,140,28xe" fillcolor="#ccffcc" stroked="f" o:allowincell="f" style="position:absolute;margin-left:312.05pt;margin-top:-377.9pt;width:22.1pt;height:38.85pt;mso-wrap-style:none;v-text-anchor:middle;rotation:59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-4599940</wp:posOffset>
                </wp:positionV>
                <wp:extent cx="450850" cy="791210"/>
                <wp:effectExtent l="34925" t="0" r="6604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5800">
                          <a:off x="0" y="0"/>
                          <a:ext cx="45072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558">
                              <a:moveTo>
                                <a:pt x="140" y="28"/>
                              </a:moveTo>
                              <a:cubicBezTo>
                                <a:pt x="105" y="488"/>
                                <a:pt x="0" y="925"/>
                                <a:pt x="410" y="1198"/>
                              </a:cubicBezTo>
                              <a:cubicBezTo>
                                <a:pt x="454" y="1263"/>
                                <a:pt x="492" y="1350"/>
                                <a:pt x="545" y="1408"/>
                              </a:cubicBezTo>
                              <a:cubicBezTo>
                                <a:pt x="578" y="1445"/>
                                <a:pt x="603" y="1497"/>
                                <a:pt x="650" y="1513"/>
                              </a:cubicBezTo>
                              <a:cubicBezTo>
                                <a:pt x="712" y="1534"/>
                                <a:pt x="682" y="1519"/>
                                <a:pt x="740" y="1558"/>
                              </a:cubicBezTo>
                              <a:cubicBezTo>
                                <a:pt x="760" y="1548"/>
                                <a:pt x="786" y="1545"/>
                                <a:pt x="800" y="1528"/>
                              </a:cubicBezTo>
                              <a:cubicBezTo>
                                <a:pt x="813" y="1512"/>
                                <a:pt x="807" y="1487"/>
                                <a:pt x="815" y="1468"/>
                              </a:cubicBezTo>
                              <a:cubicBezTo>
                                <a:pt x="822" y="1451"/>
                                <a:pt x="838" y="1439"/>
                                <a:pt x="845" y="1423"/>
                              </a:cubicBezTo>
                              <a:cubicBezTo>
                                <a:pt x="858" y="1394"/>
                                <a:pt x="865" y="1363"/>
                                <a:pt x="875" y="1333"/>
                              </a:cubicBezTo>
                              <a:cubicBezTo>
                                <a:pt x="880" y="1318"/>
                                <a:pt x="890" y="1288"/>
                                <a:pt x="890" y="1288"/>
                              </a:cubicBezTo>
                              <a:cubicBezTo>
                                <a:pt x="885" y="1108"/>
                                <a:pt x="884" y="928"/>
                                <a:pt x="875" y="748"/>
                              </a:cubicBezTo>
                              <a:cubicBezTo>
                                <a:pt x="869" y="640"/>
                                <a:pt x="724" y="596"/>
                                <a:pt x="665" y="523"/>
                              </a:cubicBezTo>
                              <a:cubicBezTo>
                                <a:pt x="642" y="495"/>
                                <a:pt x="630" y="458"/>
                                <a:pt x="605" y="433"/>
                              </a:cubicBezTo>
                              <a:cubicBezTo>
                                <a:pt x="519" y="347"/>
                                <a:pt x="470" y="248"/>
                                <a:pt x="365" y="178"/>
                              </a:cubicBezTo>
                              <a:cubicBezTo>
                                <a:pt x="320" y="148"/>
                                <a:pt x="275" y="118"/>
                                <a:pt x="230" y="88"/>
                              </a:cubicBezTo>
                              <a:cubicBezTo>
                                <a:pt x="215" y="78"/>
                                <a:pt x="185" y="58"/>
                                <a:pt x="185" y="58"/>
                              </a:cubicBezTo>
                              <a:cubicBezTo>
                                <a:pt x="151" y="7"/>
                                <a:pt x="168" y="0"/>
                                <a:pt x="140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558" path="m140,28c105,488,0,925,410,1198c454,1263,492,1350,545,1408c578,1445,603,1497,650,1513c712,1534,682,1519,740,1558c760,1548,786,1545,800,1528c813,1512,807,1487,815,1468c822,1451,838,1439,845,1423c858,1394,865,1363,875,1333c880,1318,890,1288,890,1288c885,1108,884,928,875,748c869,640,724,596,665,523c642,495,630,458,605,433c519,347,470,248,365,178c320,148,275,118,230,88c215,78,185,58,185,58c151,7,168,0,140,28xe" fillcolor="#ccffcc" stroked="f" o:allowincell="f" style="position:absolute;margin-left:353.25pt;margin-top:-362.3pt;width:35.45pt;height:62.25pt;mso-wrap-style:none;v-text-anchor:middle;rotation:343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6680" distR="114935" simplePos="0" locked="0" layoutInCell="0" allowOverlap="1" relativeHeight="34">
                <wp:simplePos x="0" y="0"/>
                <wp:positionH relativeFrom="column">
                  <wp:posOffset>3894455</wp:posOffset>
                </wp:positionH>
                <wp:positionV relativeFrom="paragraph">
                  <wp:posOffset>-5911850</wp:posOffset>
                </wp:positionV>
                <wp:extent cx="1153795" cy="106172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061640"/>
                          <a:chOff x="0" y="0"/>
                          <a:chExt cx="1153800" cy="1061640"/>
                        </a:xfrm>
                      </wpg:grpSpPr>
                      <wps:wsp>
                        <wps:cNvSpPr/>
                        <wps:spPr>
                          <a:xfrm>
                            <a:off x="393120" y="232560"/>
                            <a:ext cx="35424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50">
                                <a:moveTo>
                                  <a:pt x="403" y="1"/>
                                </a:moveTo>
                                <a:cubicBezTo>
                                  <a:pt x="328" y="6"/>
                                  <a:pt x="251" y="0"/>
                                  <a:pt x="178" y="16"/>
                                </a:cubicBezTo>
                                <a:cubicBezTo>
                                  <a:pt x="157" y="21"/>
                                  <a:pt x="147" y="45"/>
                                  <a:pt x="133" y="61"/>
                                </a:cubicBezTo>
                                <a:cubicBezTo>
                                  <a:pt x="79" y="126"/>
                                  <a:pt x="60" y="216"/>
                                  <a:pt x="13" y="286"/>
                                </a:cubicBezTo>
                                <a:cubicBezTo>
                                  <a:pt x="19" y="356"/>
                                  <a:pt x="0" y="440"/>
                                  <a:pt x="43" y="496"/>
                                </a:cubicBezTo>
                                <a:cubicBezTo>
                                  <a:pt x="95" y="563"/>
                                  <a:pt x="146" y="605"/>
                                  <a:pt x="223" y="631"/>
                                </a:cubicBezTo>
                                <a:cubicBezTo>
                                  <a:pt x="422" y="618"/>
                                  <a:pt x="429" y="650"/>
                                  <a:pt x="538" y="541"/>
                                </a:cubicBezTo>
                                <a:cubicBezTo>
                                  <a:pt x="543" y="526"/>
                                  <a:pt x="558" y="511"/>
                                  <a:pt x="553" y="496"/>
                                </a:cubicBezTo>
                                <a:cubicBezTo>
                                  <a:pt x="517" y="388"/>
                                  <a:pt x="506" y="428"/>
                                  <a:pt x="448" y="376"/>
                                </a:cubicBezTo>
                                <a:cubicBezTo>
                                  <a:pt x="381" y="316"/>
                                  <a:pt x="340" y="278"/>
                                  <a:pt x="313" y="196"/>
                                </a:cubicBezTo>
                                <a:cubicBezTo>
                                  <a:pt x="350" y="86"/>
                                  <a:pt x="312" y="114"/>
                                  <a:pt x="403" y="91"/>
                                </a:cubicBezTo>
                                <a:cubicBezTo>
                                  <a:pt x="413" y="76"/>
                                  <a:pt x="433" y="64"/>
                                  <a:pt x="433" y="46"/>
                                </a:cubicBezTo>
                                <a:cubicBezTo>
                                  <a:pt x="433" y="28"/>
                                  <a:pt x="403" y="1"/>
                                  <a:pt x="40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1280"/>
                            <a:ext cx="72396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02">
                                <a:moveTo>
                                  <a:pt x="885" y="180"/>
                                </a:moveTo>
                                <a:cubicBezTo>
                                  <a:pt x="834" y="184"/>
                                  <a:pt x="678" y="183"/>
                                  <a:pt x="615" y="225"/>
                                </a:cubicBezTo>
                                <a:cubicBezTo>
                                  <a:pt x="585" y="245"/>
                                  <a:pt x="525" y="285"/>
                                  <a:pt x="525" y="285"/>
                                </a:cubicBezTo>
                                <a:cubicBezTo>
                                  <a:pt x="499" y="362"/>
                                  <a:pt x="401" y="443"/>
                                  <a:pt x="345" y="510"/>
                                </a:cubicBezTo>
                                <a:cubicBezTo>
                                  <a:pt x="333" y="524"/>
                                  <a:pt x="322" y="539"/>
                                  <a:pt x="315" y="555"/>
                                </a:cubicBezTo>
                                <a:cubicBezTo>
                                  <a:pt x="302" y="584"/>
                                  <a:pt x="285" y="645"/>
                                  <a:pt x="285" y="645"/>
                                </a:cubicBezTo>
                                <a:cubicBezTo>
                                  <a:pt x="295" y="695"/>
                                  <a:pt x="301" y="746"/>
                                  <a:pt x="315" y="795"/>
                                </a:cubicBezTo>
                                <a:cubicBezTo>
                                  <a:pt x="336" y="867"/>
                                  <a:pt x="402" y="910"/>
                                  <a:pt x="435" y="975"/>
                                </a:cubicBezTo>
                                <a:cubicBezTo>
                                  <a:pt x="463" y="1030"/>
                                  <a:pt x="474" y="1068"/>
                                  <a:pt x="525" y="1110"/>
                                </a:cubicBezTo>
                                <a:cubicBezTo>
                                  <a:pt x="582" y="1158"/>
                                  <a:pt x="650" y="1169"/>
                                  <a:pt x="720" y="1185"/>
                                </a:cubicBezTo>
                                <a:cubicBezTo>
                                  <a:pt x="760" y="1194"/>
                                  <a:pt x="840" y="1215"/>
                                  <a:pt x="840" y="1215"/>
                                </a:cubicBezTo>
                                <a:cubicBezTo>
                                  <a:pt x="855" y="1225"/>
                                  <a:pt x="868" y="1238"/>
                                  <a:pt x="885" y="1245"/>
                                </a:cubicBezTo>
                                <a:cubicBezTo>
                                  <a:pt x="904" y="1253"/>
                                  <a:pt x="928" y="1249"/>
                                  <a:pt x="945" y="1260"/>
                                </a:cubicBezTo>
                                <a:cubicBezTo>
                                  <a:pt x="960" y="1270"/>
                                  <a:pt x="965" y="1290"/>
                                  <a:pt x="975" y="1305"/>
                                </a:cubicBezTo>
                                <a:cubicBezTo>
                                  <a:pt x="951" y="1376"/>
                                  <a:pt x="918" y="1389"/>
                                  <a:pt x="855" y="1425"/>
                                </a:cubicBezTo>
                                <a:cubicBezTo>
                                  <a:pt x="807" y="1452"/>
                                  <a:pt x="818" y="1459"/>
                                  <a:pt x="765" y="1470"/>
                                </a:cubicBezTo>
                                <a:cubicBezTo>
                                  <a:pt x="705" y="1482"/>
                                  <a:pt x="585" y="1500"/>
                                  <a:pt x="585" y="1500"/>
                                </a:cubicBezTo>
                                <a:cubicBezTo>
                                  <a:pt x="520" y="1495"/>
                                  <a:pt x="453" y="1502"/>
                                  <a:pt x="390" y="1485"/>
                                </a:cubicBezTo>
                                <a:cubicBezTo>
                                  <a:pt x="373" y="1480"/>
                                  <a:pt x="370" y="1455"/>
                                  <a:pt x="360" y="1440"/>
                                </a:cubicBezTo>
                                <a:cubicBezTo>
                                  <a:pt x="314" y="1376"/>
                                  <a:pt x="260" y="1303"/>
                                  <a:pt x="195" y="1260"/>
                                </a:cubicBezTo>
                                <a:cubicBezTo>
                                  <a:pt x="171" y="1224"/>
                                  <a:pt x="139" y="1193"/>
                                  <a:pt x="120" y="1155"/>
                                </a:cubicBezTo>
                                <a:cubicBezTo>
                                  <a:pt x="47" y="1009"/>
                                  <a:pt x="51" y="829"/>
                                  <a:pt x="0" y="675"/>
                                </a:cubicBezTo>
                                <a:cubicBezTo>
                                  <a:pt x="5" y="620"/>
                                  <a:pt x="4" y="564"/>
                                  <a:pt x="15" y="510"/>
                                </a:cubicBezTo>
                                <a:cubicBezTo>
                                  <a:pt x="19" y="488"/>
                                  <a:pt x="36" y="471"/>
                                  <a:pt x="45" y="450"/>
                                </a:cubicBezTo>
                                <a:cubicBezTo>
                                  <a:pt x="110" y="299"/>
                                  <a:pt x="216" y="204"/>
                                  <a:pt x="330" y="90"/>
                                </a:cubicBezTo>
                                <a:cubicBezTo>
                                  <a:pt x="337" y="83"/>
                                  <a:pt x="434" y="60"/>
                                  <a:pt x="435" y="60"/>
                                </a:cubicBezTo>
                                <a:cubicBezTo>
                                  <a:pt x="494" y="38"/>
                                  <a:pt x="538" y="15"/>
                                  <a:pt x="600" y="0"/>
                                </a:cubicBezTo>
                                <a:cubicBezTo>
                                  <a:pt x="773" y="11"/>
                                  <a:pt x="906" y="22"/>
                                  <a:pt x="1065" y="75"/>
                                </a:cubicBezTo>
                                <a:cubicBezTo>
                                  <a:pt x="1075" y="90"/>
                                  <a:pt x="1087" y="104"/>
                                  <a:pt x="1095" y="120"/>
                                </a:cubicBezTo>
                                <a:cubicBezTo>
                                  <a:pt x="1102" y="134"/>
                                  <a:pt x="1100" y="153"/>
                                  <a:pt x="1110" y="165"/>
                                </a:cubicBezTo>
                                <a:cubicBezTo>
                                  <a:pt x="1121" y="179"/>
                                  <a:pt x="1141" y="183"/>
                                  <a:pt x="1155" y="195"/>
                                </a:cubicBezTo>
                                <a:cubicBezTo>
                                  <a:pt x="1176" y="213"/>
                                  <a:pt x="1195" y="235"/>
                                  <a:pt x="1215" y="255"/>
                                </a:cubicBezTo>
                                <a:cubicBezTo>
                                  <a:pt x="1142" y="273"/>
                                  <a:pt x="1059" y="278"/>
                                  <a:pt x="990" y="240"/>
                                </a:cubicBezTo>
                                <a:cubicBezTo>
                                  <a:pt x="958" y="222"/>
                                  <a:pt x="900" y="180"/>
                                  <a:pt x="900" y="180"/>
                                </a:cubicBezTo>
                                <a:cubicBezTo>
                                  <a:pt x="785" y="199"/>
                                  <a:pt x="780" y="201"/>
                                  <a:pt x="885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8672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672">
                                <a:moveTo>
                                  <a:pt x="436" y="22"/>
                                </a:moveTo>
                                <a:cubicBezTo>
                                  <a:pt x="571" y="32"/>
                                  <a:pt x="710" y="35"/>
                                  <a:pt x="826" y="112"/>
                                </a:cubicBezTo>
                                <a:cubicBezTo>
                                  <a:pt x="871" y="179"/>
                                  <a:pt x="914" y="236"/>
                                  <a:pt x="991" y="262"/>
                                </a:cubicBezTo>
                                <a:cubicBezTo>
                                  <a:pt x="1017" y="341"/>
                                  <a:pt x="997" y="294"/>
                                  <a:pt x="1066" y="397"/>
                                </a:cubicBezTo>
                                <a:cubicBezTo>
                                  <a:pt x="1092" y="436"/>
                                  <a:pt x="1096" y="502"/>
                                  <a:pt x="1111" y="547"/>
                                </a:cubicBezTo>
                                <a:cubicBezTo>
                                  <a:pt x="1099" y="687"/>
                                  <a:pt x="1101" y="866"/>
                                  <a:pt x="1036" y="997"/>
                                </a:cubicBezTo>
                                <a:cubicBezTo>
                                  <a:pt x="989" y="1091"/>
                                  <a:pt x="930" y="1179"/>
                                  <a:pt x="871" y="1267"/>
                                </a:cubicBezTo>
                                <a:cubicBezTo>
                                  <a:pt x="861" y="1282"/>
                                  <a:pt x="840" y="1285"/>
                                  <a:pt x="826" y="1297"/>
                                </a:cubicBezTo>
                                <a:cubicBezTo>
                                  <a:pt x="685" y="1414"/>
                                  <a:pt x="918" y="1250"/>
                                  <a:pt x="691" y="1402"/>
                                </a:cubicBezTo>
                                <a:cubicBezTo>
                                  <a:pt x="665" y="1420"/>
                                  <a:pt x="627" y="1414"/>
                                  <a:pt x="601" y="1432"/>
                                </a:cubicBezTo>
                                <a:cubicBezTo>
                                  <a:pt x="586" y="1442"/>
                                  <a:pt x="573" y="1456"/>
                                  <a:pt x="556" y="1462"/>
                                </a:cubicBezTo>
                                <a:cubicBezTo>
                                  <a:pt x="511" y="1477"/>
                                  <a:pt x="316" y="1491"/>
                                  <a:pt x="301" y="1492"/>
                                </a:cubicBezTo>
                                <a:cubicBezTo>
                                  <a:pt x="236" y="1487"/>
                                  <a:pt x="171" y="1484"/>
                                  <a:pt x="106" y="1477"/>
                                </a:cubicBezTo>
                                <a:cubicBezTo>
                                  <a:pt x="76" y="1474"/>
                                  <a:pt x="46" y="1462"/>
                                  <a:pt x="16" y="1462"/>
                                </a:cubicBezTo>
                                <a:cubicBezTo>
                                  <a:pt x="0" y="1462"/>
                                  <a:pt x="47" y="1470"/>
                                  <a:pt x="61" y="1477"/>
                                </a:cubicBezTo>
                                <a:cubicBezTo>
                                  <a:pt x="115" y="1504"/>
                                  <a:pt x="136" y="1550"/>
                                  <a:pt x="196" y="1567"/>
                                </a:cubicBezTo>
                                <a:cubicBezTo>
                                  <a:pt x="320" y="1602"/>
                                  <a:pt x="449" y="1631"/>
                                  <a:pt x="571" y="1672"/>
                                </a:cubicBezTo>
                                <a:cubicBezTo>
                                  <a:pt x="631" y="1667"/>
                                  <a:pt x="692" y="1667"/>
                                  <a:pt x="751" y="1657"/>
                                </a:cubicBezTo>
                                <a:cubicBezTo>
                                  <a:pt x="782" y="1652"/>
                                  <a:pt x="841" y="1627"/>
                                  <a:pt x="841" y="1627"/>
                                </a:cubicBezTo>
                                <a:cubicBezTo>
                                  <a:pt x="895" y="1573"/>
                                  <a:pt x="969" y="1544"/>
                                  <a:pt x="1021" y="1492"/>
                                </a:cubicBezTo>
                                <a:cubicBezTo>
                                  <a:pt x="1091" y="1422"/>
                                  <a:pt x="1048" y="1459"/>
                                  <a:pt x="1156" y="1387"/>
                                </a:cubicBezTo>
                                <a:cubicBezTo>
                                  <a:pt x="1171" y="1377"/>
                                  <a:pt x="1186" y="1367"/>
                                  <a:pt x="1201" y="1357"/>
                                </a:cubicBezTo>
                                <a:cubicBezTo>
                                  <a:pt x="1236" y="1333"/>
                                  <a:pt x="1291" y="1267"/>
                                  <a:pt x="1291" y="1267"/>
                                </a:cubicBezTo>
                                <a:cubicBezTo>
                                  <a:pt x="1329" y="1154"/>
                                  <a:pt x="1278" y="1293"/>
                                  <a:pt x="1336" y="1177"/>
                                </a:cubicBezTo>
                                <a:cubicBezTo>
                                  <a:pt x="1347" y="1155"/>
                                  <a:pt x="1361" y="1091"/>
                                  <a:pt x="1366" y="1072"/>
                                </a:cubicBezTo>
                                <a:cubicBezTo>
                                  <a:pt x="1361" y="952"/>
                                  <a:pt x="1357" y="832"/>
                                  <a:pt x="1351" y="712"/>
                                </a:cubicBezTo>
                                <a:cubicBezTo>
                                  <a:pt x="1347" y="627"/>
                                  <a:pt x="1343" y="542"/>
                                  <a:pt x="1336" y="457"/>
                                </a:cubicBezTo>
                                <a:cubicBezTo>
                                  <a:pt x="1334" y="434"/>
                                  <a:pt x="1325" y="342"/>
                                  <a:pt x="1306" y="307"/>
                                </a:cubicBezTo>
                                <a:cubicBezTo>
                                  <a:pt x="1253" y="212"/>
                                  <a:pt x="1179" y="110"/>
                                  <a:pt x="1066" y="82"/>
                                </a:cubicBezTo>
                                <a:cubicBezTo>
                                  <a:pt x="1007" y="67"/>
                                  <a:pt x="946" y="64"/>
                                  <a:pt x="886" y="52"/>
                                </a:cubicBezTo>
                                <a:cubicBezTo>
                                  <a:pt x="836" y="42"/>
                                  <a:pt x="787" y="28"/>
                                  <a:pt x="736" y="22"/>
                                </a:cubicBezTo>
                                <a:cubicBezTo>
                                  <a:pt x="556" y="0"/>
                                  <a:pt x="656" y="4"/>
                                  <a:pt x="43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318600"/>
                            <a:ext cx="237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64" y="0"/>
                                </a:moveTo>
                                <a:cubicBezTo>
                                  <a:pt x="49" y="10"/>
                                  <a:pt x="22" y="12"/>
                                  <a:pt x="19" y="30"/>
                                </a:cubicBezTo>
                                <a:cubicBezTo>
                                  <a:pt x="0" y="135"/>
                                  <a:pt x="34" y="190"/>
                                  <a:pt x="109" y="240"/>
                                </a:cubicBezTo>
                                <a:cubicBezTo>
                                  <a:pt x="129" y="270"/>
                                  <a:pt x="173" y="294"/>
                                  <a:pt x="169" y="330"/>
                                </a:cubicBezTo>
                                <a:cubicBezTo>
                                  <a:pt x="156" y="436"/>
                                  <a:pt x="176" y="470"/>
                                  <a:pt x="94" y="525"/>
                                </a:cubicBezTo>
                                <a:cubicBezTo>
                                  <a:pt x="89" y="540"/>
                                  <a:pt x="72" y="556"/>
                                  <a:pt x="79" y="570"/>
                                </a:cubicBezTo>
                                <a:cubicBezTo>
                                  <a:pt x="86" y="584"/>
                                  <a:pt x="108" y="585"/>
                                  <a:pt x="124" y="585"/>
                                </a:cubicBezTo>
                                <a:cubicBezTo>
                                  <a:pt x="159" y="585"/>
                                  <a:pt x="194" y="575"/>
                                  <a:pt x="229" y="570"/>
                                </a:cubicBezTo>
                                <a:cubicBezTo>
                                  <a:pt x="292" y="528"/>
                                  <a:pt x="326" y="475"/>
                                  <a:pt x="349" y="405"/>
                                </a:cubicBezTo>
                                <a:cubicBezTo>
                                  <a:pt x="341" y="273"/>
                                  <a:pt x="375" y="0"/>
                                  <a:pt x="154" y="0"/>
                                </a:cubicBezTo>
                                <a:cubicBezTo>
                                  <a:pt x="124" y="0"/>
                                  <a:pt x="94" y="0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37800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345">
                                <a:moveTo>
                                  <a:pt x="512" y="54"/>
                                </a:moveTo>
                                <a:cubicBezTo>
                                  <a:pt x="437" y="104"/>
                                  <a:pt x="477" y="69"/>
                                  <a:pt x="407" y="174"/>
                                </a:cubicBezTo>
                                <a:cubicBezTo>
                                  <a:pt x="397" y="189"/>
                                  <a:pt x="376" y="192"/>
                                  <a:pt x="362" y="204"/>
                                </a:cubicBezTo>
                                <a:cubicBezTo>
                                  <a:pt x="346" y="218"/>
                                  <a:pt x="330" y="232"/>
                                  <a:pt x="317" y="249"/>
                                </a:cubicBezTo>
                                <a:cubicBezTo>
                                  <a:pt x="295" y="277"/>
                                  <a:pt x="282" y="314"/>
                                  <a:pt x="257" y="339"/>
                                </a:cubicBezTo>
                                <a:cubicBezTo>
                                  <a:pt x="212" y="384"/>
                                  <a:pt x="187" y="414"/>
                                  <a:pt x="167" y="474"/>
                                </a:cubicBezTo>
                                <a:cubicBezTo>
                                  <a:pt x="175" y="620"/>
                                  <a:pt x="180" y="764"/>
                                  <a:pt x="197" y="909"/>
                                </a:cubicBezTo>
                                <a:cubicBezTo>
                                  <a:pt x="198" y="919"/>
                                  <a:pt x="211" y="1020"/>
                                  <a:pt x="227" y="1044"/>
                                </a:cubicBezTo>
                                <a:cubicBezTo>
                                  <a:pt x="259" y="1092"/>
                                  <a:pt x="308" y="1125"/>
                                  <a:pt x="347" y="1164"/>
                                </a:cubicBezTo>
                                <a:cubicBezTo>
                                  <a:pt x="396" y="1213"/>
                                  <a:pt x="422" y="1259"/>
                                  <a:pt x="482" y="1299"/>
                                </a:cubicBezTo>
                                <a:cubicBezTo>
                                  <a:pt x="344" y="1345"/>
                                  <a:pt x="419" y="1245"/>
                                  <a:pt x="272" y="1224"/>
                                </a:cubicBezTo>
                                <a:cubicBezTo>
                                  <a:pt x="242" y="1214"/>
                                  <a:pt x="162" y="1104"/>
                                  <a:pt x="152" y="1074"/>
                                </a:cubicBezTo>
                                <a:cubicBezTo>
                                  <a:pt x="136" y="1025"/>
                                  <a:pt x="59" y="1019"/>
                                  <a:pt x="47" y="969"/>
                                </a:cubicBezTo>
                                <a:cubicBezTo>
                                  <a:pt x="36" y="919"/>
                                  <a:pt x="92" y="894"/>
                                  <a:pt x="92" y="894"/>
                                </a:cubicBezTo>
                                <a:cubicBezTo>
                                  <a:pt x="76" y="887"/>
                                  <a:pt x="0" y="939"/>
                                  <a:pt x="17" y="819"/>
                                </a:cubicBezTo>
                                <a:cubicBezTo>
                                  <a:pt x="34" y="699"/>
                                  <a:pt x="142" y="299"/>
                                  <a:pt x="197" y="174"/>
                                </a:cubicBezTo>
                                <a:cubicBezTo>
                                  <a:pt x="216" y="146"/>
                                  <a:pt x="316" y="86"/>
                                  <a:pt x="347" y="69"/>
                                </a:cubicBezTo>
                                <a:cubicBezTo>
                                  <a:pt x="435" y="20"/>
                                  <a:pt x="417" y="21"/>
                                  <a:pt x="512" y="9"/>
                                </a:cubicBezTo>
                                <a:cubicBezTo>
                                  <a:pt x="537" y="14"/>
                                  <a:pt x="595" y="0"/>
                                  <a:pt x="587" y="24"/>
                                </a:cubicBezTo>
                                <a:cubicBezTo>
                                  <a:pt x="577" y="54"/>
                                  <a:pt x="497" y="54"/>
                                  <a:pt x="497" y="54"/>
                                </a:cubicBezTo>
                                <a:cubicBezTo>
                                  <a:pt x="455" y="117"/>
                                  <a:pt x="454" y="112"/>
                                  <a:pt x="512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5pt;margin-top:-465.5pt;width:90.9pt;height:83.6pt" coordorigin="6133,-9310" coordsize="1818,1672">
                <v:shape id="shape_0" coordsize="558,650" path="m403,1c328,6,251,0,178,16c157,21,147,45,133,61c79,126,60,216,13,286c19,356,0,440,43,496c95,563,146,605,223,631c422,618,429,650,538,541c543,526,558,511,553,496c517,388,506,428,448,376c381,316,340,278,313,196c350,86,312,114,403,91c413,76,433,64,433,46c433,28,403,1,403,1xe" fillcolor="#ffcde6" stroked="f" o:allowincell="f" style="position:absolute;left:6752;top:-8944;width:557;height:649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215,1502" path="m885,180c834,184,678,183,615,225c585,245,525,285,525,285c499,362,401,443,345,510c333,524,322,539,315,555c302,584,285,645,285,645c295,695,301,746,315,795c336,867,402,910,435,975c463,1030,474,1068,525,1110c582,1158,650,1169,720,1185c760,1194,840,1215,840,1215c855,1225,868,1238,885,1245c904,1253,928,1249,945,1260c960,1270,965,1290,975,1305c951,1376,918,1389,855,1425c807,1452,818,1459,765,1470c705,1482,585,1500,585,1500c520,1495,453,1502,390,1485c373,1480,370,1455,360,1440c314,1376,260,1303,195,1260c171,1224,139,1193,120,1155c47,1009,51,829,0,675c5,620,4,564,15,510c19,488,36,471,45,450c110,299,216,204,330,90c337,83,434,60,435,60c494,38,538,15,600,0c773,11,906,22,1065,75c1075,90,1087,104,1095,120c1102,134,1100,153,1110,165c1121,179,1141,183,1155,195c1176,213,1195,235,1215,255c1142,273,1059,278,990,240c958,222,900,180,900,180c785,199,780,201,885,180xe" fillcolor="#ffcde6" stroked="f" o:allowincell="f" style="position:absolute;left:6330;top:-9198;width:1139;height:1247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366,1672" path="m436,22c571,32,710,35,826,112c871,179,914,236,991,262c1017,341,997,294,1066,397c1092,436,1096,502,1111,547c1099,687,1101,866,1036,997c989,1091,930,1179,871,1267c861,1282,840,1285,826,1297c685,1414,918,1250,691,1402c665,1420,627,1414,601,1432c586,1442,573,1456,556,1462c511,1477,316,1491,301,1492c236,1487,171,1484,106,1477c76,1474,46,1462,16,1462c0,1462,47,1470,61,1477c115,1504,136,1550,196,1567c320,1602,449,1631,571,1672c631,1667,692,1667,751,1657c782,1652,841,1627,841,1627c895,1573,969,1544,1021,1492c1091,1422,1048,1459,1156,1387c1171,1377,1186,1367,1201,1357c1236,1333,1291,1267,1291,1267c1329,1154,1278,1293,1336,1177c1347,1155,1361,1091,1366,1072c1361,952,1357,832,1351,712c1347,627,1343,542,1336,457c1334,434,1325,342,1306,307c1253,212,1179,110,1066,82c1007,67,946,64,886,52c836,42,787,28,736,22c556,0,656,4,436,22xe" fillcolor="#ffcde6" stroked="f" o:allowincell="f" style="position:absolute;left:6584;top:-9310;width:1365;height:1671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375,585" path="m64,0c49,10,22,12,19,30c0,135,34,190,109,240c129,270,173,294,169,330c156,436,176,470,94,525c89,540,72,556,79,570c86,584,108,585,124,585c159,585,194,575,229,570c292,528,326,475,349,405c341,273,375,0,154,0c124,0,94,0,64,0xe" fillcolor="#ffcde6" stroked="f" o:allowincell="f" style="position:absolute;left:7226;top:-8808;width:374;height:58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595,1345" path="m512,54c437,104,477,69,407,174c397,189,376,192,362,204c346,218,330,232,317,249c295,277,282,314,257,339c212,384,187,414,167,474c175,620,180,764,197,909c198,919,211,1020,227,1044c259,1092,308,1125,347,1164c396,1213,422,1259,482,1299c344,1345,419,1245,272,1224c242,1214,162,1104,152,1074c136,1025,59,1019,47,969c36,919,92,894,92,894c76,887,0,939,17,819c34,699,142,299,197,174c216,146,316,86,347,69c435,20,417,21,512,9c537,14,595,0,587,24c577,54,497,54,497,54c455,117,454,112,512,54xe" fillcolor="#ffcde6" stroked="f" o:allowincell="f" style="position:absolute;left:6133;top:-9252;width:594;height:134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8585" distR="114935" simplePos="0" locked="0" layoutInCell="0" allowOverlap="1" relativeHeight="35">
                <wp:simplePos x="0" y="0"/>
                <wp:positionH relativeFrom="column">
                  <wp:posOffset>4829175</wp:posOffset>
                </wp:positionH>
                <wp:positionV relativeFrom="paragraph">
                  <wp:posOffset>-4798695</wp:posOffset>
                </wp:positionV>
                <wp:extent cx="913765" cy="841375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841320"/>
                          <a:chOff x="0" y="0"/>
                          <a:chExt cx="913680" cy="841320"/>
                        </a:xfrm>
                      </wpg:grpSpPr>
                      <wps:wsp>
                        <wps:cNvSpPr/>
                        <wps:spPr>
                          <a:xfrm>
                            <a:off x="311040" y="184680"/>
                            <a:ext cx="280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50">
                                <a:moveTo>
                                  <a:pt x="403" y="1"/>
                                </a:moveTo>
                                <a:cubicBezTo>
                                  <a:pt x="328" y="6"/>
                                  <a:pt x="251" y="0"/>
                                  <a:pt x="178" y="16"/>
                                </a:cubicBezTo>
                                <a:cubicBezTo>
                                  <a:pt x="157" y="21"/>
                                  <a:pt x="147" y="45"/>
                                  <a:pt x="133" y="61"/>
                                </a:cubicBezTo>
                                <a:cubicBezTo>
                                  <a:pt x="79" y="126"/>
                                  <a:pt x="60" y="216"/>
                                  <a:pt x="13" y="286"/>
                                </a:cubicBezTo>
                                <a:cubicBezTo>
                                  <a:pt x="19" y="356"/>
                                  <a:pt x="0" y="440"/>
                                  <a:pt x="43" y="496"/>
                                </a:cubicBezTo>
                                <a:cubicBezTo>
                                  <a:pt x="95" y="563"/>
                                  <a:pt x="146" y="605"/>
                                  <a:pt x="223" y="631"/>
                                </a:cubicBezTo>
                                <a:cubicBezTo>
                                  <a:pt x="422" y="618"/>
                                  <a:pt x="429" y="650"/>
                                  <a:pt x="538" y="541"/>
                                </a:cubicBezTo>
                                <a:cubicBezTo>
                                  <a:pt x="543" y="526"/>
                                  <a:pt x="558" y="511"/>
                                  <a:pt x="553" y="496"/>
                                </a:cubicBezTo>
                                <a:cubicBezTo>
                                  <a:pt x="517" y="388"/>
                                  <a:pt x="506" y="428"/>
                                  <a:pt x="448" y="376"/>
                                </a:cubicBezTo>
                                <a:cubicBezTo>
                                  <a:pt x="381" y="316"/>
                                  <a:pt x="340" y="278"/>
                                  <a:pt x="313" y="196"/>
                                </a:cubicBezTo>
                                <a:cubicBezTo>
                                  <a:pt x="350" y="86"/>
                                  <a:pt x="312" y="114"/>
                                  <a:pt x="403" y="91"/>
                                </a:cubicBezTo>
                                <a:cubicBezTo>
                                  <a:pt x="413" y="76"/>
                                  <a:pt x="433" y="64"/>
                                  <a:pt x="433" y="46"/>
                                </a:cubicBezTo>
                                <a:cubicBezTo>
                                  <a:pt x="433" y="28"/>
                                  <a:pt x="403" y="1"/>
                                  <a:pt x="40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6520"/>
                            <a:ext cx="57348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02">
                                <a:moveTo>
                                  <a:pt x="885" y="180"/>
                                </a:moveTo>
                                <a:cubicBezTo>
                                  <a:pt x="834" y="184"/>
                                  <a:pt x="678" y="183"/>
                                  <a:pt x="615" y="225"/>
                                </a:cubicBezTo>
                                <a:cubicBezTo>
                                  <a:pt x="585" y="245"/>
                                  <a:pt x="525" y="285"/>
                                  <a:pt x="525" y="285"/>
                                </a:cubicBezTo>
                                <a:cubicBezTo>
                                  <a:pt x="499" y="362"/>
                                  <a:pt x="401" y="443"/>
                                  <a:pt x="345" y="510"/>
                                </a:cubicBezTo>
                                <a:cubicBezTo>
                                  <a:pt x="333" y="524"/>
                                  <a:pt x="322" y="539"/>
                                  <a:pt x="315" y="555"/>
                                </a:cubicBezTo>
                                <a:cubicBezTo>
                                  <a:pt x="302" y="584"/>
                                  <a:pt x="285" y="645"/>
                                  <a:pt x="285" y="645"/>
                                </a:cubicBezTo>
                                <a:cubicBezTo>
                                  <a:pt x="295" y="695"/>
                                  <a:pt x="301" y="746"/>
                                  <a:pt x="315" y="795"/>
                                </a:cubicBezTo>
                                <a:cubicBezTo>
                                  <a:pt x="336" y="867"/>
                                  <a:pt x="402" y="910"/>
                                  <a:pt x="435" y="975"/>
                                </a:cubicBezTo>
                                <a:cubicBezTo>
                                  <a:pt x="463" y="1030"/>
                                  <a:pt x="474" y="1068"/>
                                  <a:pt x="525" y="1110"/>
                                </a:cubicBezTo>
                                <a:cubicBezTo>
                                  <a:pt x="582" y="1158"/>
                                  <a:pt x="650" y="1169"/>
                                  <a:pt x="720" y="1185"/>
                                </a:cubicBezTo>
                                <a:cubicBezTo>
                                  <a:pt x="760" y="1194"/>
                                  <a:pt x="840" y="1215"/>
                                  <a:pt x="840" y="1215"/>
                                </a:cubicBezTo>
                                <a:cubicBezTo>
                                  <a:pt x="855" y="1225"/>
                                  <a:pt x="868" y="1238"/>
                                  <a:pt x="885" y="1245"/>
                                </a:cubicBezTo>
                                <a:cubicBezTo>
                                  <a:pt x="904" y="1253"/>
                                  <a:pt x="928" y="1249"/>
                                  <a:pt x="945" y="1260"/>
                                </a:cubicBezTo>
                                <a:cubicBezTo>
                                  <a:pt x="960" y="1270"/>
                                  <a:pt x="965" y="1290"/>
                                  <a:pt x="975" y="1305"/>
                                </a:cubicBezTo>
                                <a:cubicBezTo>
                                  <a:pt x="951" y="1376"/>
                                  <a:pt x="918" y="1389"/>
                                  <a:pt x="855" y="1425"/>
                                </a:cubicBezTo>
                                <a:cubicBezTo>
                                  <a:pt x="807" y="1452"/>
                                  <a:pt x="818" y="1459"/>
                                  <a:pt x="765" y="1470"/>
                                </a:cubicBezTo>
                                <a:cubicBezTo>
                                  <a:pt x="705" y="1482"/>
                                  <a:pt x="585" y="1500"/>
                                  <a:pt x="585" y="1500"/>
                                </a:cubicBezTo>
                                <a:cubicBezTo>
                                  <a:pt x="520" y="1495"/>
                                  <a:pt x="453" y="1502"/>
                                  <a:pt x="390" y="1485"/>
                                </a:cubicBezTo>
                                <a:cubicBezTo>
                                  <a:pt x="373" y="1480"/>
                                  <a:pt x="370" y="1455"/>
                                  <a:pt x="360" y="1440"/>
                                </a:cubicBezTo>
                                <a:cubicBezTo>
                                  <a:pt x="314" y="1376"/>
                                  <a:pt x="260" y="1303"/>
                                  <a:pt x="195" y="1260"/>
                                </a:cubicBezTo>
                                <a:cubicBezTo>
                                  <a:pt x="171" y="1224"/>
                                  <a:pt x="139" y="1193"/>
                                  <a:pt x="120" y="1155"/>
                                </a:cubicBezTo>
                                <a:cubicBezTo>
                                  <a:pt x="47" y="1009"/>
                                  <a:pt x="51" y="829"/>
                                  <a:pt x="0" y="675"/>
                                </a:cubicBezTo>
                                <a:cubicBezTo>
                                  <a:pt x="5" y="620"/>
                                  <a:pt x="4" y="564"/>
                                  <a:pt x="15" y="510"/>
                                </a:cubicBezTo>
                                <a:cubicBezTo>
                                  <a:pt x="19" y="488"/>
                                  <a:pt x="36" y="471"/>
                                  <a:pt x="45" y="450"/>
                                </a:cubicBezTo>
                                <a:cubicBezTo>
                                  <a:pt x="110" y="299"/>
                                  <a:pt x="216" y="204"/>
                                  <a:pt x="330" y="90"/>
                                </a:cubicBezTo>
                                <a:cubicBezTo>
                                  <a:pt x="337" y="83"/>
                                  <a:pt x="434" y="60"/>
                                  <a:pt x="435" y="60"/>
                                </a:cubicBezTo>
                                <a:cubicBezTo>
                                  <a:pt x="494" y="38"/>
                                  <a:pt x="538" y="15"/>
                                  <a:pt x="600" y="0"/>
                                </a:cubicBezTo>
                                <a:cubicBezTo>
                                  <a:pt x="773" y="11"/>
                                  <a:pt x="906" y="22"/>
                                  <a:pt x="1065" y="75"/>
                                </a:cubicBezTo>
                                <a:cubicBezTo>
                                  <a:pt x="1075" y="90"/>
                                  <a:pt x="1087" y="104"/>
                                  <a:pt x="1095" y="120"/>
                                </a:cubicBezTo>
                                <a:cubicBezTo>
                                  <a:pt x="1102" y="134"/>
                                  <a:pt x="1100" y="153"/>
                                  <a:pt x="1110" y="165"/>
                                </a:cubicBezTo>
                                <a:cubicBezTo>
                                  <a:pt x="1121" y="179"/>
                                  <a:pt x="1141" y="183"/>
                                  <a:pt x="1155" y="195"/>
                                </a:cubicBezTo>
                                <a:cubicBezTo>
                                  <a:pt x="1176" y="213"/>
                                  <a:pt x="1195" y="235"/>
                                  <a:pt x="1215" y="255"/>
                                </a:cubicBezTo>
                                <a:cubicBezTo>
                                  <a:pt x="1142" y="273"/>
                                  <a:pt x="1059" y="278"/>
                                  <a:pt x="990" y="240"/>
                                </a:cubicBezTo>
                                <a:cubicBezTo>
                                  <a:pt x="958" y="222"/>
                                  <a:pt x="900" y="180"/>
                                  <a:pt x="900" y="180"/>
                                </a:cubicBezTo>
                                <a:cubicBezTo>
                                  <a:pt x="785" y="199"/>
                                  <a:pt x="780" y="201"/>
                                  <a:pt x="885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68724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672">
                                <a:moveTo>
                                  <a:pt x="436" y="22"/>
                                </a:moveTo>
                                <a:cubicBezTo>
                                  <a:pt x="571" y="32"/>
                                  <a:pt x="710" y="35"/>
                                  <a:pt x="826" y="112"/>
                                </a:cubicBezTo>
                                <a:cubicBezTo>
                                  <a:pt x="871" y="179"/>
                                  <a:pt x="914" y="236"/>
                                  <a:pt x="991" y="262"/>
                                </a:cubicBezTo>
                                <a:cubicBezTo>
                                  <a:pt x="1017" y="341"/>
                                  <a:pt x="997" y="294"/>
                                  <a:pt x="1066" y="397"/>
                                </a:cubicBezTo>
                                <a:cubicBezTo>
                                  <a:pt x="1092" y="436"/>
                                  <a:pt x="1096" y="502"/>
                                  <a:pt x="1111" y="547"/>
                                </a:cubicBezTo>
                                <a:cubicBezTo>
                                  <a:pt x="1099" y="687"/>
                                  <a:pt x="1101" y="866"/>
                                  <a:pt x="1036" y="997"/>
                                </a:cubicBezTo>
                                <a:cubicBezTo>
                                  <a:pt x="989" y="1091"/>
                                  <a:pt x="930" y="1179"/>
                                  <a:pt x="871" y="1267"/>
                                </a:cubicBezTo>
                                <a:cubicBezTo>
                                  <a:pt x="861" y="1282"/>
                                  <a:pt x="840" y="1285"/>
                                  <a:pt x="826" y="1297"/>
                                </a:cubicBezTo>
                                <a:cubicBezTo>
                                  <a:pt x="685" y="1414"/>
                                  <a:pt x="918" y="1250"/>
                                  <a:pt x="691" y="1402"/>
                                </a:cubicBezTo>
                                <a:cubicBezTo>
                                  <a:pt x="665" y="1420"/>
                                  <a:pt x="627" y="1414"/>
                                  <a:pt x="601" y="1432"/>
                                </a:cubicBezTo>
                                <a:cubicBezTo>
                                  <a:pt x="586" y="1442"/>
                                  <a:pt x="573" y="1456"/>
                                  <a:pt x="556" y="1462"/>
                                </a:cubicBezTo>
                                <a:cubicBezTo>
                                  <a:pt x="511" y="1477"/>
                                  <a:pt x="316" y="1491"/>
                                  <a:pt x="301" y="1492"/>
                                </a:cubicBezTo>
                                <a:cubicBezTo>
                                  <a:pt x="236" y="1487"/>
                                  <a:pt x="171" y="1484"/>
                                  <a:pt x="106" y="1477"/>
                                </a:cubicBezTo>
                                <a:cubicBezTo>
                                  <a:pt x="76" y="1474"/>
                                  <a:pt x="46" y="1462"/>
                                  <a:pt x="16" y="1462"/>
                                </a:cubicBezTo>
                                <a:cubicBezTo>
                                  <a:pt x="0" y="1462"/>
                                  <a:pt x="47" y="1470"/>
                                  <a:pt x="61" y="1477"/>
                                </a:cubicBezTo>
                                <a:cubicBezTo>
                                  <a:pt x="115" y="1504"/>
                                  <a:pt x="136" y="1550"/>
                                  <a:pt x="196" y="1567"/>
                                </a:cubicBezTo>
                                <a:cubicBezTo>
                                  <a:pt x="320" y="1602"/>
                                  <a:pt x="449" y="1631"/>
                                  <a:pt x="571" y="1672"/>
                                </a:cubicBezTo>
                                <a:cubicBezTo>
                                  <a:pt x="631" y="1667"/>
                                  <a:pt x="692" y="1667"/>
                                  <a:pt x="751" y="1657"/>
                                </a:cubicBezTo>
                                <a:cubicBezTo>
                                  <a:pt x="782" y="1652"/>
                                  <a:pt x="841" y="1627"/>
                                  <a:pt x="841" y="1627"/>
                                </a:cubicBezTo>
                                <a:cubicBezTo>
                                  <a:pt x="895" y="1573"/>
                                  <a:pt x="969" y="1544"/>
                                  <a:pt x="1021" y="1492"/>
                                </a:cubicBezTo>
                                <a:cubicBezTo>
                                  <a:pt x="1091" y="1422"/>
                                  <a:pt x="1048" y="1459"/>
                                  <a:pt x="1156" y="1387"/>
                                </a:cubicBezTo>
                                <a:cubicBezTo>
                                  <a:pt x="1171" y="1377"/>
                                  <a:pt x="1186" y="1367"/>
                                  <a:pt x="1201" y="1357"/>
                                </a:cubicBezTo>
                                <a:cubicBezTo>
                                  <a:pt x="1236" y="1333"/>
                                  <a:pt x="1291" y="1267"/>
                                  <a:pt x="1291" y="1267"/>
                                </a:cubicBezTo>
                                <a:cubicBezTo>
                                  <a:pt x="1329" y="1154"/>
                                  <a:pt x="1278" y="1293"/>
                                  <a:pt x="1336" y="1177"/>
                                </a:cubicBezTo>
                                <a:cubicBezTo>
                                  <a:pt x="1347" y="1155"/>
                                  <a:pt x="1361" y="1091"/>
                                  <a:pt x="1366" y="1072"/>
                                </a:cubicBezTo>
                                <a:cubicBezTo>
                                  <a:pt x="1361" y="952"/>
                                  <a:pt x="1357" y="832"/>
                                  <a:pt x="1351" y="712"/>
                                </a:cubicBezTo>
                                <a:cubicBezTo>
                                  <a:pt x="1347" y="627"/>
                                  <a:pt x="1343" y="542"/>
                                  <a:pt x="1336" y="457"/>
                                </a:cubicBezTo>
                                <a:cubicBezTo>
                                  <a:pt x="1334" y="434"/>
                                  <a:pt x="1325" y="342"/>
                                  <a:pt x="1306" y="307"/>
                                </a:cubicBezTo>
                                <a:cubicBezTo>
                                  <a:pt x="1253" y="212"/>
                                  <a:pt x="1179" y="110"/>
                                  <a:pt x="1066" y="82"/>
                                </a:cubicBezTo>
                                <a:cubicBezTo>
                                  <a:pt x="1007" y="67"/>
                                  <a:pt x="946" y="64"/>
                                  <a:pt x="886" y="52"/>
                                </a:cubicBezTo>
                                <a:cubicBezTo>
                                  <a:pt x="836" y="42"/>
                                  <a:pt x="787" y="28"/>
                                  <a:pt x="736" y="22"/>
                                </a:cubicBezTo>
                                <a:cubicBezTo>
                                  <a:pt x="556" y="0"/>
                                  <a:pt x="656" y="4"/>
                                  <a:pt x="43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52720"/>
                            <a:ext cx="188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64" y="0"/>
                                </a:moveTo>
                                <a:cubicBezTo>
                                  <a:pt x="49" y="10"/>
                                  <a:pt x="22" y="12"/>
                                  <a:pt x="19" y="30"/>
                                </a:cubicBezTo>
                                <a:cubicBezTo>
                                  <a:pt x="0" y="135"/>
                                  <a:pt x="34" y="190"/>
                                  <a:pt x="109" y="240"/>
                                </a:cubicBezTo>
                                <a:cubicBezTo>
                                  <a:pt x="129" y="270"/>
                                  <a:pt x="173" y="294"/>
                                  <a:pt x="169" y="330"/>
                                </a:cubicBezTo>
                                <a:cubicBezTo>
                                  <a:pt x="156" y="436"/>
                                  <a:pt x="176" y="470"/>
                                  <a:pt x="94" y="525"/>
                                </a:cubicBezTo>
                                <a:cubicBezTo>
                                  <a:pt x="89" y="540"/>
                                  <a:pt x="72" y="556"/>
                                  <a:pt x="79" y="570"/>
                                </a:cubicBezTo>
                                <a:cubicBezTo>
                                  <a:pt x="86" y="584"/>
                                  <a:pt x="108" y="585"/>
                                  <a:pt x="124" y="585"/>
                                </a:cubicBezTo>
                                <a:cubicBezTo>
                                  <a:pt x="159" y="585"/>
                                  <a:pt x="194" y="575"/>
                                  <a:pt x="229" y="570"/>
                                </a:cubicBezTo>
                                <a:cubicBezTo>
                                  <a:pt x="292" y="528"/>
                                  <a:pt x="326" y="475"/>
                                  <a:pt x="349" y="405"/>
                                </a:cubicBezTo>
                                <a:cubicBezTo>
                                  <a:pt x="341" y="273"/>
                                  <a:pt x="375" y="0"/>
                                  <a:pt x="154" y="0"/>
                                </a:cubicBezTo>
                                <a:cubicBezTo>
                                  <a:pt x="124" y="0"/>
                                  <a:pt x="94" y="0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"/>
                            <a:ext cx="2991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345">
                                <a:moveTo>
                                  <a:pt x="512" y="54"/>
                                </a:moveTo>
                                <a:cubicBezTo>
                                  <a:pt x="437" y="104"/>
                                  <a:pt x="477" y="69"/>
                                  <a:pt x="407" y="174"/>
                                </a:cubicBezTo>
                                <a:cubicBezTo>
                                  <a:pt x="397" y="189"/>
                                  <a:pt x="376" y="192"/>
                                  <a:pt x="362" y="204"/>
                                </a:cubicBezTo>
                                <a:cubicBezTo>
                                  <a:pt x="346" y="218"/>
                                  <a:pt x="330" y="232"/>
                                  <a:pt x="317" y="249"/>
                                </a:cubicBezTo>
                                <a:cubicBezTo>
                                  <a:pt x="295" y="277"/>
                                  <a:pt x="282" y="314"/>
                                  <a:pt x="257" y="339"/>
                                </a:cubicBezTo>
                                <a:cubicBezTo>
                                  <a:pt x="212" y="384"/>
                                  <a:pt x="187" y="414"/>
                                  <a:pt x="167" y="474"/>
                                </a:cubicBezTo>
                                <a:cubicBezTo>
                                  <a:pt x="175" y="620"/>
                                  <a:pt x="180" y="764"/>
                                  <a:pt x="197" y="909"/>
                                </a:cubicBezTo>
                                <a:cubicBezTo>
                                  <a:pt x="198" y="919"/>
                                  <a:pt x="211" y="1020"/>
                                  <a:pt x="227" y="1044"/>
                                </a:cubicBezTo>
                                <a:cubicBezTo>
                                  <a:pt x="259" y="1092"/>
                                  <a:pt x="308" y="1125"/>
                                  <a:pt x="347" y="1164"/>
                                </a:cubicBezTo>
                                <a:cubicBezTo>
                                  <a:pt x="396" y="1213"/>
                                  <a:pt x="422" y="1259"/>
                                  <a:pt x="482" y="1299"/>
                                </a:cubicBezTo>
                                <a:cubicBezTo>
                                  <a:pt x="344" y="1345"/>
                                  <a:pt x="419" y="1245"/>
                                  <a:pt x="272" y="1224"/>
                                </a:cubicBezTo>
                                <a:cubicBezTo>
                                  <a:pt x="242" y="1214"/>
                                  <a:pt x="162" y="1104"/>
                                  <a:pt x="152" y="1074"/>
                                </a:cubicBezTo>
                                <a:cubicBezTo>
                                  <a:pt x="136" y="1025"/>
                                  <a:pt x="59" y="1019"/>
                                  <a:pt x="47" y="969"/>
                                </a:cubicBezTo>
                                <a:cubicBezTo>
                                  <a:pt x="36" y="919"/>
                                  <a:pt x="92" y="894"/>
                                  <a:pt x="92" y="894"/>
                                </a:cubicBezTo>
                                <a:cubicBezTo>
                                  <a:pt x="76" y="887"/>
                                  <a:pt x="0" y="939"/>
                                  <a:pt x="17" y="819"/>
                                </a:cubicBezTo>
                                <a:cubicBezTo>
                                  <a:pt x="34" y="699"/>
                                  <a:pt x="142" y="299"/>
                                  <a:pt x="197" y="174"/>
                                </a:cubicBezTo>
                                <a:cubicBezTo>
                                  <a:pt x="216" y="146"/>
                                  <a:pt x="316" y="86"/>
                                  <a:pt x="347" y="69"/>
                                </a:cubicBezTo>
                                <a:cubicBezTo>
                                  <a:pt x="435" y="20"/>
                                  <a:pt x="417" y="21"/>
                                  <a:pt x="512" y="9"/>
                                </a:cubicBezTo>
                                <a:cubicBezTo>
                                  <a:pt x="537" y="14"/>
                                  <a:pt x="595" y="0"/>
                                  <a:pt x="587" y="24"/>
                                </a:cubicBezTo>
                                <a:cubicBezTo>
                                  <a:pt x="577" y="54"/>
                                  <a:pt x="497" y="54"/>
                                  <a:pt x="497" y="54"/>
                                </a:cubicBezTo>
                                <a:cubicBezTo>
                                  <a:pt x="455" y="117"/>
                                  <a:pt x="454" y="112"/>
                                  <a:pt x="512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5pt;margin-top:-377.85pt;width:71.95pt;height:66.25pt" coordorigin="7605,-7557" coordsize="1439,1325">
                <v:shape id="shape_0" coordsize="558,650" path="m403,1c328,6,251,0,178,16c157,21,147,45,133,61c79,126,60,216,13,286c19,356,0,440,43,496c95,563,146,605,223,631c422,618,429,650,538,541c543,526,558,511,553,496c517,388,506,428,448,376c381,316,340,278,313,196c350,86,312,114,403,91c413,76,433,64,433,46c433,28,403,1,403,1xe" fillcolor="#ffcde6" stroked="f" o:allowincell="f" style="position:absolute;left:8095;top:-7266;width:441;height:51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215,1502" path="m885,180c834,184,678,183,615,225c585,245,525,285,525,285c499,362,401,443,345,510c333,524,322,539,315,555c302,584,285,645,285,645c295,695,301,746,315,795c336,867,402,910,435,975c463,1030,474,1068,525,1110c582,1158,650,1169,720,1185c760,1194,840,1215,840,1215c855,1225,868,1238,885,1245c904,1253,928,1249,945,1260c960,1270,965,1290,975,1305c951,1376,918,1389,855,1425c807,1452,818,1459,765,1470c705,1482,585,1500,585,1500c520,1495,453,1502,390,1485c373,1480,370,1455,360,1440c314,1376,260,1303,195,1260c171,1224,139,1193,120,1155c47,1009,51,829,0,675c5,620,4,564,15,510c19,488,36,471,45,450c110,299,216,204,330,90c337,83,434,60,435,60c494,38,538,15,600,0c773,11,906,22,1065,75c1075,90,1087,104,1095,120c1102,134,1100,153,1110,165c1121,179,1141,183,1155,195c1176,213,1195,235,1215,255c1142,273,1059,278,990,240c958,222,900,180,900,180c785,199,780,201,885,180xe" fillcolor="#ffcde6" stroked="f" o:allowincell="f" style="position:absolute;left:7761;top:-7468;width:902;height:988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366,1672" path="m436,22c571,32,710,35,826,112c871,179,914,236,991,262c1017,341,997,294,1066,397c1092,436,1096,502,1111,547c1099,687,1101,866,1036,997c989,1091,930,1179,871,1267c861,1282,840,1285,826,1297c685,1414,918,1250,691,1402c665,1420,627,1414,601,1432c586,1442,573,1456,556,1462c511,1477,316,1491,301,1492c236,1487,171,1484,106,1477c76,1474,46,1462,16,1462c0,1462,47,1470,61,1477c115,1504,136,1550,196,1567c320,1602,449,1631,571,1672c631,1667,692,1667,751,1657c782,1652,841,1627,841,1627c895,1573,969,1544,1021,1492c1091,1422,1048,1459,1156,1387c1171,1377,1186,1367,1201,1357c1236,1333,1291,1267,1291,1267c1329,1154,1278,1293,1336,1177c1347,1155,1361,1091,1366,1072c1361,952,1357,832,1351,712c1347,627,1343,542,1336,457c1334,434,1325,342,1306,307c1253,212,1179,110,1066,82c1007,67,946,64,886,52c836,42,787,28,736,22c556,0,656,4,436,22xe" fillcolor="#ffcde6" stroked="f" o:allowincell="f" style="position:absolute;left:7962;top:-7557;width:1081;height:1324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375,585" path="m64,0c49,10,22,12,19,30c0,135,34,190,109,240c129,270,173,294,169,330c156,436,176,470,94,525c89,540,72,556,79,570c86,584,108,585,124,585c159,585,194,575,229,570c292,528,326,475,349,405c341,273,375,0,154,0c124,0,94,0,64,0xe" fillcolor="#ffcde6" stroked="f" o:allowincell="f" style="position:absolute;left:8471;top:-7159;width:296;height:462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595,1345" path="m512,54c437,104,477,69,407,174c397,189,376,192,362,204c346,218,330,232,317,249c295,277,282,314,257,339c212,384,187,414,167,474c175,620,180,764,197,909c198,919,211,1020,227,1044c259,1092,308,1125,347,1164c396,1213,422,1259,482,1299c344,1345,419,1245,272,1224c242,1214,162,1104,152,1074c136,1025,59,1019,47,969c36,919,92,894,92,894c76,887,0,939,17,819c34,699,142,299,197,174c216,146,316,86,347,69c435,20,417,21,512,9c537,14,595,0,587,24c577,54,497,54,497,54c455,117,454,112,512,54xe" fillcolor="#ffcde6" stroked="f" o:allowincell="f" style="position:absolute;left:7605;top:-7511;width:470;height:1065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-8633460</wp:posOffset>
                </wp:positionV>
                <wp:extent cx="1028700" cy="3962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51de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1deff" stroked="f" o:allowincell="f" style="position:absolute;margin-left:395.25pt;margin-top:-679.8pt;width:80.95pt;height:31.15pt;mso-wrap-style:none;v-text-anchor:middle">
                <v:fill o:detectmouseclick="t" type="solid" color2="#ae21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</wp:posOffset>
                </wp:positionH>
                <wp:positionV relativeFrom="paragraph">
                  <wp:posOffset>-7572375</wp:posOffset>
                </wp:positionV>
                <wp:extent cx="4457700" cy="594360"/>
                <wp:effectExtent l="0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f" o:allowincell="f" style="position:absolute;margin-left:2.25pt;margin-top:-596.25pt;width:350.95pt;height:46.75pt;mso-wrap-style:none;v-text-anchor:middle">
                <v:fill o:detectmouseclick="t" type="solid" color2="#6633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14325</wp:posOffset>
                </wp:positionH>
                <wp:positionV relativeFrom="paragraph">
                  <wp:posOffset>-7671435</wp:posOffset>
                </wp:positionV>
                <wp:extent cx="4457700" cy="594360"/>
                <wp:effectExtent l="0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943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4.75pt;margin-top:-604.05pt;width:350.95pt;height:46.7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94615" simplePos="0" locked="0" layoutInCell="0" allowOverlap="1" relativeHeight="39">
                <wp:simplePos x="0" y="0"/>
                <wp:positionH relativeFrom="column">
                  <wp:posOffset>-586740</wp:posOffset>
                </wp:positionH>
                <wp:positionV relativeFrom="paragraph">
                  <wp:posOffset>-8481695</wp:posOffset>
                </wp:positionV>
                <wp:extent cx="648335" cy="14566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6200">
                          <a:off x="0" y="0"/>
                          <a:ext cx="64836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2855">
                              <a:moveTo>
                                <a:pt x="779" y="477"/>
                              </a:moveTo>
                              <a:cubicBezTo>
                                <a:pt x="724" y="398"/>
                                <a:pt x="740" y="344"/>
                                <a:pt x="789" y="266"/>
                              </a:cubicBezTo>
                              <a:cubicBezTo>
                                <a:pt x="814" y="271"/>
                                <a:pt x="850" y="259"/>
                                <a:pt x="864" y="279"/>
                              </a:cubicBezTo>
                              <a:cubicBezTo>
                                <a:pt x="904" y="335"/>
                                <a:pt x="761" y="428"/>
                                <a:pt x="882" y="384"/>
                              </a:cubicBezTo>
                              <a:cubicBezTo>
                                <a:pt x="931" y="306"/>
                                <a:pt x="949" y="217"/>
                                <a:pt x="965" y="127"/>
                              </a:cubicBezTo>
                              <a:cubicBezTo>
                                <a:pt x="959" y="92"/>
                                <a:pt x="923" y="48"/>
                                <a:pt x="947" y="22"/>
                              </a:cubicBezTo>
                              <a:cubicBezTo>
                                <a:pt x="969" y="0"/>
                                <a:pt x="969" y="82"/>
                                <a:pt x="980" y="111"/>
                              </a:cubicBezTo>
                              <a:cubicBezTo>
                                <a:pt x="985" y="126"/>
                                <a:pt x="996" y="156"/>
                                <a:pt x="996" y="156"/>
                              </a:cubicBezTo>
                              <a:cubicBezTo>
                                <a:pt x="955" y="340"/>
                                <a:pt x="937" y="526"/>
                                <a:pt x="921" y="713"/>
                              </a:cubicBezTo>
                              <a:cubicBezTo>
                                <a:pt x="918" y="813"/>
                                <a:pt x="874" y="914"/>
                                <a:pt x="869" y="1015"/>
                              </a:cubicBezTo>
                              <a:cubicBezTo>
                                <a:pt x="865" y="1070"/>
                                <a:pt x="830" y="1166"/>
                                <a:pt x="820" y="1220"/>
                              </a:cubicBezTo>
                              <a:cubicBezTo>
                                <a:pt x="805" y="1312"/>
                                <a:pt x="780" y="1399"/>
                                <a:pt x="760" y="1490"/>
                              </a:cubicBezTo>
                              <a:cubicBezTo>
                                <a:pt x="719" y="1674"/>
                                <a:pt x="762" y="1823"/>
                                <a:pt x="730" y="2009"/>
                              </a:cubicBezTo>
                              <a:cubicBezTo>
                                <a:pt x="736" y="2068"/>
                                <a:pt x="738" y="2129"/>
                                <a:pt x="750" y="2188"/>
                              </a:cubicBezTo>
                              <a:cubicBezTo>
                                <a:pt x="768" y="2285"/>
                                <a:pt x="828" y="2405"/>
                                <a:pt x="863" y="2500"/>
                              </a:cubicBezTo>
                              <a:cubicBezTo>
                                <a:pt x="879" y="2545"/>
                                <a:pt x="895" y="2589"/>
                                <a:pt x="911" y="2634"/>
                              </a:cubicBezTo>
                              <a:cubicBezTo>
                                <a:pt x="917" y="2649"/>
                                <a:pt x="922" y="2664"/>
                                <a:pt x="928" y="2679"/>
                              </a:cubicBezTo>
                              <a:cubicBezTo>
                                <a:pt x="933" y="2693"/>
                                <a:pt x="944" y="2723"/>
                                <a:pt x="944" y="2723"/>
                              </a:cubicBezTo>
                              <a:cubicBezTo>
                                <a:pt x="940" y="2753"/>
                                <a:pt x="1021" y="2811"/>
                                <a:pt x="931" y="2814"/>
                              </a:cubicBezTo>
                              <a:cubicBezTo>
                                <a:pt x="911" y="2838"/>
                                <a:pt x="842" y="2846"/>
                                <a:pt x="842" y="2846"/>
                              </a:cubicBezTo>
                              <a:cubicBezTo>
                                <a:pt x="632" y="2846"/>
                                <a:pt x="422" y="2855"/>
                                <a:pt x="212" y="2848"/>
                              </a:cubicBezTo>
                              <a:cubicBezTo>
                                <a:pt x="157" y="2846"/>
                                <a:pt x="61" y="2804"/>
                                <a:pt x="0" y="2793"/>
                              </a:cubicBezTo>
                              <a:cubicBezTo>
                                <a:pt x="15" y="2788"/>
                                <a:pt x="36" y="2790"/>
                                <a:pt x="45" y="2777"/>
                              </a:cubicBezTo>
                              <a:cubicBezTo>
                                <a:pt x="62" y="2750"/>
                                <a:pt x="63" y="2716"/>
                                <a:pt x="73" y="2686"/>
                              </a:cubicBezTo>
                              <a:cubicBezTo>
                                <a:pt x="78" y="2669"/>
                                <a:pt x="95" y="2657"/>
                                <a:pt x="101" y="2640"/>
                              </a:cubicBezTo>
                              <a:cubicBezTo>
                                <a:pt x="130" y="2570"/>
                                <a:pt x="148" y="2487"/>
                                <a:pt x="170" y="2414"/>
                              </a:cubicBezTo>
                              <a:cubicBezTo>
                                <a:pt x="180" y="2380"/>
                                <a:pt x="228" y="2310"/>
                                <a:pt x="242" y="2277"/>
                              </a:cubicBezTo>
                              <a:cubicBezTo>
                                <a:pt x="268" y="2214"/>
                                <a:pt x="271" y="2175"/>
                                <a:pt x="282" y="2110"/>
                              </a:cubicBezTo>
                              <a:cubicBezTo>
                                <a:pt x="259" y="1763"/>
                                <a:pt x="267" y="1410"/>
                                <a:pt x="190" y="1070"/>
                              </a:cubicBezTo>
                              <a:cubicBezTo>
                                <a:pt x="179" y="855"/>
                                <a:pt x="117" y="649"/>
                                <a:pt x="103" y="435"/>
                              </a:cubicBezTo>
                              <a:cubicBezTo>
                                <a:pt x="98" y="348"/>
                                <a:pt x="68" y="266"/>
                                <a:pt x="66" y="18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2855" path="m779,477c724,398,740,344,789,266c814,271,850,259,864,279c904,335,761,428,882,384c931,306,949,217,965,127c959,92,923,48,947,22c969,0,969,82,980,111c985,126,996,156,996,156c955,340,937,526,921,713c918,813,874,914,869,1015c865,1070,830,1166,820,1220c805,1312,780,1399,760,1490c719,1674,762,1823,730,2009c736,2068,738,2129,750,2188c768,2285,828,2405,863,2500c879,2545,895,2589,911,2634c917,2649,922,2664,928,2679c933,2693,944,2723,944,2723c940,2753,1021,2811,931,2814c911,2838,842,2846,842,2846c632,2846,422,2855,212,2848c157,2846,61,2804,0,2793c15,2788,36,2790,45,2777c62,2750,63,2716,73,2686c78,2669,95,2657,101,2640c130,2570,148,2487,170,2414c180,2380,228,2310,242,2277c268,2214,271,2175,282,2110c259,1763,267,1410,190,1070c179,855,117,649,103,435c98,348,68,266,66,180e" fillcolor="#ffcc00" stroked="f" o:allowincell="f" style="position:absolute;margin-left:-46.3pt;margin-top:-667.9pt;width:51pt;height:114.65pt;mso-wrap-style:none;v-text-anchor:middle;rotation:359">
                <v:fill o:detectmouseclick="t" type="solid" color2="#0033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-8065770</wp:posOffset>
                </wp:positionV>
                <wp:extent cx="3914775" cy="3892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bff37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cbff37" stroked="f" o:allowincell="f" style="position:absolute;margin-left:26.25pt;margin-top:-635.1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-8330565</wp:posOffset>
                </wp:positionV>
                <wp:extent cx="3914775" cy="3892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ffcc99" stroked="f" o:allowincell="f" style="position:absolute;margin-left:29.25pt;margin-top:-655.95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-8562975</wp:posOffset>
                </wp:positionV>
                <wp:extent cx="3914775" cy="3892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5" h="860">
                              <a:moveTo>
                                <a:pt x="361" y="763"/>
                              </a:moveTo>
                              <a:cubicBezTo>
                                <a:pt x="296" y="756"/>
                                <a:pt x="221" y="769"/>
                                <a:pt x="166" y="733"/>
                              </a:cubicBezTo>
                              <a:cubicBezTo>
                                <a:pt x="165" y="732"/>
                                <a:pt x="83" y="663"/>
                                <a:pt x="76" y="658"/>
                              </a:cubicBezTo>
                              <a:cubicBezTo>
                                <a:pt x="28" y="587"/>
                                <a:pt x="52" y="630"/>
                                <a:pt x="16" y="523"/>
                              </a:cubicBezTo>
                              <a:cubicBezTo>
                                <a:pt x="11" y="508"/>
                                <a:pt x="1" y="478"/>
                                <a:pt x="1" y="478"/>
                              </a:cubicBezTo>
                              <a:cubicBezTo>
                                <a:pt x="4" y="438"/>
                                <a:pt x="0" y="314"/>
                                <a:pt x="31" y="253"/>
                              </a:cubicBezTo>
                              <a:cubicBezTo>
                                <a:pt x="61" y="193"/>
                                <a:pt x="97" y="190"/>
                                <a:pt x="151" y="163"/>
                              </a:cubicBezTo>
                              <a:cubicBezTo>
                                <a:pt x="259" y="109"/>
                                <a:pt x="125" y="156"/>
                                <a:pt x="256" y="103"/>
                              </a:cubicBezTo>
                              <a:cubicBezTo>
                                <a:pt x="514" y="0"/>
                                <a:pt x="701" y="36"/>
                                <a:pt x="1021" y="28"/>
                              </a:cubicBezTo>
                              <a:cubicBezTo>
                                <a:pt x="1311" y="38"/>
                                <a:pt x="1604" y="17"/>
                                <a:pt x="1891" y="58"/>
                              </a:cubicBezTo>
                              <a:cubicBezTo>
                                <a:pt x="2170" y="98"/>
                                <a:pt x="2450" y="128"/>
                                <a:pt x="2731" y="148"/>
                              </a:cubicBezTo>
                              <a:cubicBezTo>
                                <a:pt x="3042" y="210"/>
                                <a:pt x="3362" y="244"/>
                                <a:pt x="3676" y="283"/>
                              </a:cubicBezTo>
                              <a:cubicBezTo>
                                <a:pt x="3722" y="289"/>
                                <a:pt x="3765" y="306"/>
                                <a:pt x="3811" y="313"/>
                              </a:cubicBezTo>
                              <a:cubicBezTo>
                                <a:pt x="3920" y="329"/>
                                <a:pt x="4034" y="329"/>
                                <a:pt x="4141" y="358"/>
                              </a:cubicBezTo>
                              <a:cubicBezTo>
                                <a:pt x="4254" y="389"/>
                                <a:pt x="4359" y="447"/>
                                <a:pt x="4471" y="478"/>
                              </a:cubicBezTo>
                              <a:cubicBezTo>
                                <a:pt x="4525" y="493"/>
                                <a:pt x="4581" y="496"/>
                                <a:pt x="4636" y="508"/>
                              </a:cubicBezTo>
                              <a:cubicBezTo>
                                <a:pt x="4811" y="547"/>
                                <a:pt x="4984" y="583"/>
                                <a:pt x="5161" y="613"/>
                              </a:cubicBezTo>
                              <a:cubicBezTo>
                                <a:pt x="5267" y="631"/>
                                <a:pt x="5355" y="673"/>
                                <a:pt x="5461" y="688"/>
                              </a:cubicBezTo>
                              <a:cubicBezTo>
                                <a:pt x="5609" y="737"/>
                                <a:pt x="5758" y="769"/>
                                <a:pt x="5911" y="793"/>
                              </a:cubicBezTo>
                              <a:cubicBezTo>
                                <a:pt x="5975" y="803"/>
                                <a:pt x="6043" y="822"/>
                                <a:pt x="6106" y="838"/>
                              </a:cubicBezTo>
                              <a:cubicBezTo>
                                <a:pt x="6121" y="842"/>
                                <a:pt x="6165" y="860"/>
                                <a:pt x="6151" y="853"/>
                              </a:cubicBezTo>
                              <a:cubicBezTo>
                                <a:pt x="5927" y="741"/>
                                <a:pt x="5658" y="765"/>
                                <a:pt x="5416" y="748"/>
                              </a:cubicBezTo>
                              <a:cubicBezTo>
                                <a:pt x="4958" y="634"/>
                                <a:pt x="4342" y="676"/>
                                <a:pt x="3916" y="673"/>
                              </a:cubicBezTo>
                              <a:cubicBezTo>
                                <a:pt x="3006" y="666"/>
                                <a:pt x="2096" y="663"/>
                                <a:pt x="1186" y="658"/>
                              </a:cubicBezTo>
                              <a:cubicBezTo>
                                <a:pt x="931" y="664"/>
                                <a:pt x="671" y="635"/>
                                <a:pt x="421" y="688"/>
                              </a:cubicBezTo>
                              <a:cubicBezTo>
                                <a:pt x="358" y="702"/>
                                <a:pt x="305" y="763"/>
                                <a:pt x="241" y="76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5,860" path="m361,763c296,756,221,769,166,733c165,732,83,663,76,658c28,587,52,630,16,523c11,508,1,478,1,478c4,438,0,314,31,253c61,193,97,190,151,163c259,109,125,156,256,103c514,0,701,36,1021,28c1311,38,1604,17,1891,58c2170,98,2450,128,2731,148c3042,210,3362,244,3676,283c3722,289,3765,306,3811,313c3920,329,4034,329,4141,358c4254,389,4359,447,4471,478c4525,493,4581,496,4636,508c4811,547,4984,583,5161,613c5267,631,5355,673,5461,688c5609,737,5758,769,5911,793c5975,803,6043,822,6106,838c6121,842,6165,860,6151,853c5927,741,5658,765,5416,748c4958,634,4342,676,3916,673c3006,666,2096,663,1186,658c931,664,671,635,421,688c358,702,305,763,241,763e" fillcolor="#ff99cc" stroked="f" o:allowincell="f" style="position:absolute;margin-left:11.25pt;margin-top:-674.25pt;width:308.2pt;height:30.6pt;mso-wrap-style:none;v-text-anchor:middle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ccffff" stroked="t" o:allowincell="f" style="position:absolute;margin-left:2.25pt;margin-top:-674.25pt;width:60.7pt;height:70.75pt;mso-wrap-style:none;v-text-anchor:middle" type="_x0000_t136">
            <v:path textpathok="t"/>
            <v:textpath on="t" fitshape="t" string="我" style="font-family:&quot;方正平和简体&quot;;font-size:60pt"/>
            <v:fill o:detectmouseclick="t" type="solid" color2="#330000"/>
            <v:stroke color="#00ccff" weight="19080" joinstyle="miter" endcap="flat"/>
            <v:shadow on="t" obscured="f" color="#65e2ff"/>
            <w10:wrap type="none"/>
          </v:shape>
        </w:pict>
        <w:pict>
          <v:shape id="shape_0" fillcolor="#ccffcc" stroked="t" o:allowincell="f" style="position:absolute;margin-left:110.25pt;margin-top:-666.6pt;width:80.95pt;height:62.95pt;mso-wrap-style:none;v-text-anchor:middle" type="_x0000_t136">
            <v:path textpathok="t"/>
            <v:textpath on="t" fitshape="t" string="世" style="font-family:&quot;方正祥隶简体&quot;;font-size:60pt"/>
            <v:fill o:detectmouseclick="t" type="solid" color2="#330033"/>
            <v:stroke color="lime" weight="19080" joinstyle="miter" endcap="flat"/>
            <v:shadow on="t" obscured="f" color="#99cc00"/>
            <w10:wrap type="none"/>
          </v:shape>
        </w:pict>
        <w:pict>
          <v:shape id="shape_0" fillcolor="#ffcde6" stroked="t" o:allowincell="f" style="position:absolute;margin-left:182.25pt;margin-top:-627.45pt;width:60.7pt;height:62.95pt;mso-wrap-style:none;v-text-anchor:middle" type="_x0000_t136">
            <v:path textpathok="t"/>
            <v:textpath on="t" fitshape="t" string="界" style="font-family:&quot;方正祥隶简体&quot;;font-size:60pt"/>
            <v:fill o:detectmouseclick="t" type="solid" color2="#003219"/>
            <v:stroke color="#ff99cc" weight="19080" joinstyle="miter" endcap="flat"/>
            <v:shadow on="t" obscured="f" color="#ff1b8d"/>
            <w10:wrap type="none"/>
          </v:shape>
        </w:pict>
        <w:pict>
          <v:shape id="shape_0" fillcolor="#ffff99" stroked="t" o:allowincell="f" style="position:absolute;margin-left:236.25pt;margin-top:-666.6pt;width:71.95pt;height:62.95pt;mso-wrap-style:none;v-text-anchor:middle" type="_x0000_t136">
            <v:path textpathok="t"/>
            <v:textpath on="t" fitshape="t" string="杯" style="font-family:&quot;方正祥隶简体&quot;;font-size:60pt"/>
            <v:fill o:detectmouseclick="t" type="solid" color2="#000066"/>
            <v:stroke color="#ffcc00" weight="19080" joinstyle="miter" endcap="flat"/>
            <v:shadow on="t" obscured="f" color="#ff99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2925</wp:posOffset>
                </wp:positionH>
                <wp:positionV relativeFrom="paragraph">
                  <wp:posOffset>-8761095</wp:posOffset>
                </wp:positionV>
                <wp:extent cx="571500" cy="594360"/>
                <wp:effectExtent l="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66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f" o:allowincell="f" style="position:absolute;margin-left:-42.75pt;margin-top:-689.85pt;width:44.95pt;height:46.75pt;mso-wrap-style:none;v-text-anchor:middle">
                <v:fill o:detectmouseclick="t" color2="#ffcc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7790" distR="97155" simplePos="0" locked="0" layoutInCell="0" allowOverlap="1" relativeHeight="48">
                <wp:simplePos x="0" y="0"/>
                <wp:positionH relativeFrom="column">
                  <wp:posOffset>-200025</wp:posOffset>
                </wp:positionH>
                <wp:positionV relativeFrom="paragraph">
                  <wp:posOffset>-8298180</wp:posOffset>
                </wp:positionV>
                <wp:extent cx="103505" cy="9525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50">
                              <a:moveTo>
                                <a:pt x="88" y="150"/>
                              </a:moveTo>
                              <a:cubicBezTo>
                                <a:pt x="0" y="121"/>
                                <a:pt x="29" y="87"/>
                                <a:pt x="43" y="0"/>
                              </a:cubicBezTo>
                              <a:cubicBezTo>
                                <a:pt x="63" y="5"/>
                                <a:pt x="86" y="4"/>
                                <a:pt x="103" y="15"/>
                              </a:cubicBezTo>
                              <a:cubicBezTo>
                                <a:pt x="163" y="55"/>
                                <a:pt x="123" y="115"/>
                                <a:pt x="88" y="1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150" path="m88,150c0,121,29,87,43,0c63,5,86,4,103,15c163,55,123,115,88,150xe" fillcolor="yellow" stroked="f" o:allowincell="f" style="position:absolute;margin-left:-15.75pt;margin-top:-653.4pt;width:8.1pt;height:7.4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49">
                <wp:simplePos x="0" y="0"/>
                <wp:positionH relativeFrom="column">
                  <wp:posOffset>-133350</wp:posOffset>
                </wp:positionH>
                <wp:positionV relativeFrom="paragraph">
                  <wp:posOffset>-8364855</wp:posOffset>
                </wp:positionV>
                <wp:extent cx="137160" cy="247650"/>
                <wp:effectExtent l="0" t="635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390">
                              <a:moveTo>
                                <a:pt x="0" y="270"/>
                              </a:moveTo>
                              <a:cubicBezTo>
                                <a:pt x="65" y="173"/>
                                <a:pt x="157" y="115"/>
                                <a:pt x="195" y="0"/>
                              </a:cubicBezTo>
                              <a:cubicBezTo>
                                <a:pt x="216" y="62"/>
                                <a:pt x="197" y="104"/>
                                <a:pt x="180" y="165"/>
                              </a:cubicBezTo>
                              <a:cubicBezTo>
                                <a:pt x="161" y="231"/>
                                <a:pt x="142" y="295"/>
                                <a:pt x="120" y="360"/>
                              </a:cubicBezTo>
                              <a:cubicBezTo>
                                <a:pt x="114" y="377"/>
                                <a:pt x="90" y="380"/>
                                <a:pt x="75" y="390"/>
                              </a:cubicBezTo>
                              <a:cubicBezTo>
                                <a:pt x="60" y="385"/>
                                <a:pt x="40" y="387"/>
                                <a:pt x="30" y="375"/>
                              </a:cubicBezTo>
                              <a:cubicBezTo>
                                <a:pt x="7" y="347"/>
                                <a:pt x="12" y="305"/>
                                <a:pt x="0" y="2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,390" path="m0,270c65,173,157,115,195,0c216,62,197,104,180,165c161,231,142,295,120,360c114,377,90,380,75,390c60,385,40,387,30,375c7,347,12,305,0,270xe" fillcolor="yellow" stroked="f" o:allowincell="f" style="position:absolute;margin-left:-10.5pt;margin-top:-658.65pt;width:10.75pt;height:19.4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3850</wp:posOffset>
                </wp:positionH>
                <wp:positionV relativeFrom="paragraph">
                  <wp:posOffset>-8402955</wp:posOffset>
                </wp:positionV>
                <wp:extent cx="114300" cy="242570"/>
                <wp:effectExtent l="0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82">
                              <a:moveTo>
                                <a:pt x="180" y="345"/>
                              </a:moveTo>
                              <a:cubicBezTo>
                                <a:pt x="160" y="315"/>
                                <a:pt x="140" y="285"/>
                                <a:pt x="120" y="255"/>
                              </a:cubicBezTo>
                              <a:cubicBezTo>
                                <a:pt x="102" y="229"/>
                                <a:pt x="108" y="191"/>
                                <a:pt x="90" y="165"/>
                              </a:cubicBezTo>
                              <a:cubicBezTo>
                                <a:pt x="52" y="108"/>
                                <a:pt x="44" y="69"/>
                                <a:pt x="30" y="0"/>
                              </a:cubicBezTo>
                              <a:cubicBezTo>
                                <a:pt x="20" y="15"/>
                                <a:pt x="0" y="27"/>
                                <a:pt x="0" y="45"/>
                              </a:cubicBezTo>
                              <a:cubicBezTo>
                                <a:pt x="0" y="63"/>
                                <a:pt x="23" y="74"/>
                                <a:pt x="30" y="90"/>
                              </a:cubicBezTo>
                              <a:cubicBezTo>
                                <a:pt x="51" y="137"/>
                                <a:pt x="60" y="225"/>
                                <a:pt x="90" y="270"/>
                              </a:cubicBezTo>
                              <a:cubicBezTo>
                                <a:pt x="108" y="297"/>
                                <a:pt x="143" y="382"/>
                                <a:pt x="180" y="3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82" path="m180,345c160,315,140,285,120,255c102,229,108,191,90,165c52,108,44,69,30,0c20,15,0,27,0,45c0,63,23,74,30,90c51,137,60,225,90,270c108,297,143,382,180,345xe" fillcolor="yellow" stroked="f" o:allowincell="f" style="position:absolute;margin-left:-25.5pt;margin-top:-661.65pt;width:8.95pt;height:19.05pt;mso-wrap-style:none;v-text-anchor:middl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51">
                <wp:simplePos x="0" y="0"/>
                <wp:positionH relativeFrom="column">
                  <wp:posOffset>-360045</wp:posOffset>
                </wp:positionH>
                <wp:positionV relativeFrom="paragraph">
                  <wp:posOffset>-8271510</wp:posOffset>
                </wp:positionV>
                <wp:extent cx="177800" cy="2095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330">
                              <a:moveTo>
                                <a:pt x="105" y="0"/>
                              </a:moveTo>
                              <a:cubicBezTo>
                                <a:pt x="87" y="109"/>
                                <a:pt x="99" y="102"/>
                                <a:pt x="0" y="135"/>
                              </a:cubicBezTo>
                              <a:cubicBezTo>
                                <a:pt x="30" y="145"/>
                                <a:pt x="68" y="143"/>
                                <a:pt x="90" y="165"/>
                              </a:cubicBezTo>
                              <a:cubicBezTo>
                                <a:pt x="134" y="209"/>
                                <a:pt x="181" y="241"/>
                                <a:pt x="225" y="285"/>
                              </a:cubicBezTo>
                              <a:cubicBezTo>
                                <a:pt x="230" y="300"/>
                                <a:pt x="224" y="330"/>
                                <a:pt x="240" y="330"/>
                              </a:cubicBezTo>
                              <a:cubicBezTo>
                                <a:pt x="280" y="330"/>
                                <a:pt x="240" y="240"/>
                                <a:pt x="240" y="240"/>
                              </a:cubicBezTo>
                              <a:cubicBezTo>
                                <a:pt x="232" y="224"/>
                                <a:pt x="217" y="211"/>
                                <a:pt x="210" y="195"/>
                              </a:cubicBezTo>
                              <a:cubicBezTo>
                                <a:pt x="176" y="119"/>
                                <a:pt x="168" y="63"/>
                                <a:pt x="1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,330" path="m105,0c87,109,99,102,0,135c30,145,68,143,90,165c134,209,181,241,225,285c230,300,224,330,240,330c280,330,240,240,240,240c232,224,217,211,210,195c176,119,168,63,105,0xe" fillcolor="silver" stroked="f" o:allowincell="f" style="position:absolute;margin-left:-28.35pt;margin-top:-651.3pt;width:13.95pt;height:16.4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81915" simplePos="0" locked="0" layoutInCell="0" allowOverlap="1" relativeHeight="52">
                <wp:simplePos x="0" y="0"/>
                <wp:positionH relativeFrom="column">
                  <wp:posOffset>-450850</wp:posOffset>
                </wp:positionH>
                <wp:positionV relativeFrom="paragraph">
                  <wp:posOffset>-8260080</wp:posOffset>
                </wp:positionV>
                <wp:extent cx="271145" cy="46863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6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738">
                              <a:moveTo>
                                <a:pt x="185" y="105"/>
                              </a:moveTo>
                              <a:cubicBezTo>
                                <a:pt x="160" y="100"/>
                                <a:pt x="133" y="101"/>
                                <a:pt x="110" y="90"/>
                              </a:cubicBezTo>
                              <a:cubicBezTo>
                                <a:pt x="77" y="75"/>
                                <a:pt x="0" y="0"/>
                                <a:pt x="20" y="30"/>
                              </a:cubicBezTo>
                              <a:cubicBezTo>
                                <a:pt x="82" y="122"/>
                                <a:pt x="136" y="221"/>
                                <a:pt x="215" y="300"/>
                              </a:cubicBezTo>
                              <a:cubicBezTo>
                                <a:pt x="225" y="330"/>
                                <a:pt x="235" y="360"/>
                                <a:pt x="245" y="390"/>
                              </a:cubicBezTo>
                              <a:cubicBezTo>
                                <a:pt x="250" y="405"/>
                                <a:pt x="255" y="420"/>
                                <a:pt x="260" y="435"/>
                              </a:cubicBezTo>
                              <a:cubicBezTo>
                                <a:pt x="265" y="450"/>
                                <a:pt x="275" y="480"/>
                                <a:pt x="275" y="480"/>
                              </a:cubicBezTo>
                              <a:cubicBezTo>
                                <a:pt x="270" y="560"/>
                                <a:pt x="249" y="641"/>
                                <a:pt x="260" y="720"/>
                              </a:cubicBezTo>
                              <a:cubicBezTo>
                                <a:pt x="263" y="738"/>
                                <a:pt x="292" y="703"/>
                                <a:pt x="305" y="690"/>
                              </a:cubicBezTo>
                              <a:cubicBezTo>
                                <a:pt x="318" y="677"/>
                                <a:pt x="325" y="660"/>
                                <a:pt x="335" y="645"/>
                              </a:cubicBezTo>
                              <a:cubicBezTo>
                                <a:pt x="372" y="498"/>
                                <a:pt x="427" y="251"/>
                                <a:pt x="260" y="195"/>
                              </a:cubicBezTo>
                              <a:cubicBezTo>
                                <a:pt x="218" y="132"/>
                                <a:pt x="243" y="163"/>
                                <a:pt x="185" y="1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738" path="m185,105c160,100,133,101,110,90c77,75,0,0,20,30c82,122,136,221,215,300c225,330,235,360,245,390c250,405,255,420,260,435c265,450,275,480,275,480c270,560,249,641,260,720c263,738,292,703,305,690c318,677,325,660,335,645c372,498,427,251,260,195c218,132,243,163,185,105xe" fillcolor="#ffff99" stroked="f" o:allowincell="f" style="position:absolute;margin-left:-35.5pt;margin-top:-650.4pt;width:21.3pt;height:36.85pt;mso-wrap-style:none;v-text-anchor:middl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3">
                <wp:simplePos x="0" y="0"/>
                <wp:positionH relativeFrom="column">
                  <wp:posOffset>-504825</wp:posOffset>
                </wp:positionH>
                <wp:positionV relativeFrom="paragraph">
                  <wp:posOffset>-8307070</wp:posOffset>
                </wp:positionV>
                <wp:extent cx="235585" cy="65405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1030">
                              <a:moveTo>
                                <a:pt x="30" y="44"/>
                              </a:moveTo>
                              <a:cubicBezTo>
                                <a:pt x="45" y="49"/>
                                <a:pt x="64" y="48"/>
                                <a:pt x="75" y="59"/>
                              </a:cubicBezTo>
                              <a:cubicBezTo>
                                <a:pt x="100" y="84"/>
                                <a:pt x="124" y="115"/>
                                <a:pt x="135" y="149"/>
                              </a:cubicBezTo>
                              <a:cubicBezTo>
                                <a:pt x="140" y="164"/>
                                <a:pt x="140" y="182"/>
                                <a:pt x="150" y="194"/>
                              </a:cubicBezTo>
                              <a:cubicBezTo>
                                <a:pt x="161" y="208"/>
                                <a:pt x="180" y="214"/>
                                <a:pt x="195" y="224"/>
                              </a:cubicBezTo>
                              <a:cubicBezTo>
                                <a:pt x="216" y="288"/>
                                <a:pt x="259" y="301"/>
                                <a:pt x="285" y="359"/>
                              </a:cubicBezTo>
                              <a:cubicBezTo>
                                <a:pt x="320" y="438"/>
                                <a:pt x="343" y="529"/>
                                <a:pt x="360" y="614"/>
                              </a:cubicBezTo>
                              <a:cubicBezTo>
                                <a:pt x="355" y="674"/>
                                <a:pt x="353" y="734"/>
                                <a:pt x="345" y="794"/>
                              </a:cubicBezTo>
                              <a:cubicBezTo>
                                <a:pt x="343" y="810"/>
                                <a:pt x="330" y="823"/>
                                <a:pt x="330" y="839"/>
                              </a:cubicBezTo>
                              <a:cubicBezTo>
                                <a:pt x="330" y="884"/>
                                <a:pt x="338" y="929"/>
                                <a:pt x="345" y="974"/>
                              </a:cubicBezTo>
                              <a:cubicBezTo>
                                <a:pt x="348" y="990"/>
                                <a:pt x="371" y="1008"/>
                                <a:pt x="360" y="1019"/>
                              </a:cubicBezTo>
                              <a:cubicBezTo>
                                <a:pt x="349" y="1030"/>
                                <a:pt x="330" y="1009"/>
                                <a:pt x="315" y="1004"/>
                              </a:cubicBezTo>
                              <a:cubicBezTo>
                                <a:pt x="299" y="956"/>
                                <a:pt x="293" y="900"/>
                                <a:pt x="270" y="854"/>
                              </a:cubicBezTo>
                              <a:cubicBezTo>
                                <a:pt x="262" y="838"/>
                                <a:pt x="247" y="825"/>
                                <a:pt x="240" y="809"/>
                              </a:cubicBezTo>
                              <a:cubicBezTo>
                                <a:pt x="215" y="753"/>
                                <a:pt x="199" y="687"/>
                                <a:pt x="180" y="629"/>
                              </a:cubicBezTo>
                              <a:cubicBezTo>
                                <a:pt x="160" y="569"/>
                                <a:pt x="165" y="545"/>
                                <a:pt x="150" y="479"/>
                              </a:cubicBezTo>
                              <a:cubicBezTo>
                                <a:pt x="138" y="423"/>
                                <a:pt x="119" y="369"/>
                                <a:pt x="105" y="314"/>
                              </a:cubicBezTo>
                              <a:cubicBezTo>
                                <a:pt x="90" y="254"/>
                                <a:pt x="66" y="113"/>
                                <a:pt x="30" y="59"/>
                              </a:cubicBezTo>
                              <a:cubicBezTo>
                                <a:pt x="20" y="44"/>
                                <a:pt x="0" y="32"/>
                                <a:pt x="0" y="14"/>
                              </a:cubicBezTo>
                              <a:cubicBezTo>
                                <a:pt x="0" y="0"/>
                                <a:pt x="20" y="34"/>
                                <a:pt x="30" y="4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1030" path="m30,44c45,49,64,48,75,59c100,84,124,115,135,149c140,164,140,182,150,194c161,208,180,214,195,224c216,288,259,301,285,359c320,438,343,529,360,614c355,674,353,734,345,794c343,810,330,823,330,839c330,884,338,929,345,974c348,990,371,1008,360,1019c349,1030,330,1009,315,1004c299,956,293,900,270,854c262,838,247,825,240,809c215,753,199,687,180,629c160,569,165,545,150,479c138,423,119,369,105,314c90,254,66,113,30,59c20,44,0,32,0,14c0,0,20,34,30,44xe" fillcolor="silver" stroked="f" o:allowincell="f" style="position:absolute;margin-left:-39.75pt;margin-top:-654.1pt;width:18.5pt;height:51.45pt;mso-wrap-style:none;v-text-anchor:middl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0490" simplePos="0" locked="0" layoutInCell="0" allowOverlap="1" relativeHeight="54">
                <wp:simplePos x="0" y="0"/>
                <wp:positionH relativeFrom="column">
                  <wp:posOffset>-537845</wp:posOffset>
                </wp:positionH>
                <wp:positionV relativeFrom="paragraph">
                  <wp:posOffset>-8383905</wp:posOffset>
                </wp:positionV>
                <wp:extent cx="87630" cy="27368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431">
                              <a:moveTo>
                                <a:pt x="22" y="0"/>
                              </a:moveTo>
                              <a:cubicBezTo>
                                <a:pt x="27" y="15"/>
                                <a:pt x="29" y="31"/>
                                <a:pt x="37" y="45"/>
                              </a:cubicBezTo>
                              <a:cubicBezTo>
                                <a:pt x="55" y="77"/>
                                <a:pt x="97" y="135"/>
                                <a:pt x="97" y="135"/>
                              </a:cubicBezTo>
                              <a:cubicBezTo>
                                <a:pt x="74" y="227"/>
                                <a:pt x="76" y="189"/>
                                <a:pt x="97" y="315"/>
                              </a:cubicBezTo>
                              <a:cubicBezTo>
                                <a:pt x="100" y="335"/>
                                <a:pt x="106" y="355"/>
                                <a:pt x="112" y="375"/>
                              </a:cubicBezTo>
                              <a:cubicBezTo>
                                <a:pt x="116" y="390"/>
                                <a:pt x="138" y="409"/>
                                <a:pt x="127" y="420"/>
                              </a:cubicBezTo>
                              <a:cubicBezTo>
                                <a:pt x="116" y="431"/>
                                <a:pt x="97" y="410"/>
                                <a:pt x="82" y="405"/>
                              </a:cubicBezTo>
                              <a:cubicBezTo>
                                <a:pt x="25" y="233"/>
                                <a:pt x="74" y="402"/>
                                <a:pt x="37" y="180"/>
                              </a:cubicBezTo>
                              <a:cubicBezTo>
                                <a:pt x="21" y="87"/>
                                <a:pt x="0" y="108"/>
                                <a:pt x="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431" path="m22,0c27,15,29,31,37,45c55,77,97,135,97,135c74,227,76,189,97,315c100,335,106,355,112,375c116,390,138,409,127,420c116,431,97,410,82,405c25,233,74,402,37,180c21,87,0,108,22,0xe" fillcolor="#969696" stroked="f" o:allowincell="f" style="position:absolute;margin-left:-42.35pt;margin-top:-660.15pt;width:6.85pt;height:21.5pt;mso-wrap-style:none;v-text-anchor:middle">
                <v:fill o:detectmouseclick="t" type="solid" color2="#69696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5775</wp:posOffset>
                </wp:positionH>
                <wp:positionV relativeFrom="paragraph">
                  <wp:posOffset>-8065770</wp:posOffset>
                </wp:positionV>
                <wp:extent cx="400050" cy="78613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8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38">
                              <a:moveTo>
                                <a:pt x="630" y="368"/>
                              </a:moveTo>
                              <a:cubicBezTo>
                                <a:pt x="620" y="398"/>
                                <a:pt x="610" y="428"/>
                                <a:pt x="600" y="458"/>
                              </a:cubicBezTo>
                              <a:cubicBezTo>
                                <a:pt x="595" y="473"/>
                                <a:pt x="590" y="488"/>
                                <a:pt x="585" y="503"/>
                              </a:cubicBezTo>
                              <a:cubicBezTo>
                                <a:pt x="574" y="535"/>
                                <a:pt x="526" y="606"/>
                                <a:pt x="510" y="638"/>
                              </a:cubicBezTo>
                              <a:cubicBezTo>
                                <a:pt x="503" y="652"/>
                                <a:pt x="503" y="669"/>
                                <a:pt x="495" y="683"/>
                              </a:cubicBezTo>
                              <a:cubicBezTo>
                                <a:pt x="443" y="776"/>
                                <a:pt x="374" y="864"/>
                                <a:pt x="315" y="953"/>
                              </a:cubicBezTo>
                              <a:cubicBezTo>
                                <a:pt x="295" y="983"/>
                                <a:pt x="275" y="1013"/>
                                <a:pt x="255" y="1043"/>
                              </a:cubicBezTo>
                              <a:cubicBezTo>
                                <a:pt x="234" y="1075"/>
                                <a:pt x="230" y="1115"/>
                                <a:pt x="210" y="1148"/>
                              </a:cubicBezTo>
                              <a:cubicBezTo>
                                <a:pt x="191" y="1179"/>
                                <a:pt x="150" y="1238"/>
                                <a:pt x="150" y="1238"/>
                              </a:cubicBezTo>
                              <a:cubicBezTo>
                                <a:pt x="160" y="1092"/>
                                <a:pt x="182" y="945"/>
                                <a:pt x="135" y="803"/>
                              </a:cubicBezTo>
                              <a:cubicBezTo>
                                <a:pt x="123" y="721"/>
                                <a:pt x="106" y="644"/>
                                <a:pt x="90" y="563"/>
                              </a:cubicBezTo>
                              <a:cubicBezTo>
                                <a:pt x="85" y="483"/>
                                <a:pt x="86" y="402"/>
                                <a:pt x="75" y="323"/>
                              </a:cubicBezTo>
                              <a:cubicBezTo>
                                <a:pt x="64" y="240"/>
                                <a:pt x="17" y="139"/>
                                <a:pt x="0" y="53"/>
                              </a:cubicBezTo>
                              <a:cubicBezTo>
                                <a:pt x="5" y="38"/>
                                <a:pt x="1" y="0"/>
                                <a:pt x="15" y="8"/>
                              </a:cubicBezTo>
                              <a:cubicBezTo>
                                <a:pt x="46" y="27"/>
                                <a:pt x="55" y="68"/>
                                <a:pt x="75" y="98"/>
                              </a:cubicBezTo>
                              <a:cubicBezTo>
                                <a:pt x="85" y="113"/>
                                <a:pt x="99" y="126"/>
                                <a:pt x="105" y="143"/>
                              </a:cubicBezTo>
                              <a:cubicBezTo>
                                <a:pt x="131" y="222"/>
                                <a:pt x="111" y="175"/>
                                <a:pt x="180" y="278"/>
                              </a:cubicBezTo>
                              <a:cubicBezTo>
                                <a:pt x="198" y="304"/>
                                <a:pt x="200" y="338"/>
                                <a:pt x="210" y="368"/>
                              </a:cubicBezTo>
                              <a:cubicBezTo>
                                <a:pt x="216" y="385"/>
                                <a:pt x="232" y="397"/>
                                <a:pt x="240" y="413"/>
                              </a:cubicBezTo>
                              <a:cubicBezTo>
                                <a:pt x="247" y="427"/>
                                <a:pt x="248" y="444"/>
                                <a:pt x="255" y="458"/>
                              </a:cubicBezTo>
                              <a:cubicBezTo>
                                <a:pt x="263" y="474"/>
                                <a:pt x="278" y="487"/>
                                <a:pt x="285" y="503"/>
                              </a:cubicBezTo>
                              <a:cubicBezTo>
                                <a:pt x="298" y="532"/>
                                <a:pt x="315" y="593"/>
                                <a:pt x="315" y="593"/>
                              </a:cubicBezTo>
                              <a:cubicBezTo>
                                <a:pt x="334" y="535"/>
                                <a:pt x="322" y="469"/>
                                <a:pt x="345" y="413"/>
                              </a:cubicBezTo>
                              <a:cubicBezTo>
                                <a:pt x="351" y="398"/>
                                <a:pt x="375" y="403"/>
                                <a:pt x="390" y="398"/>
                              </a:cubicBezTo>
                              <a:cubicBezTo>
                                <a:pt x="461" y="416"/>
                                <a:pt x="630" y="475"/>
                                <a:pt x="630" y="3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238" path="m630,368c620,398,610,428,600,458c595,473,590,488,585,503c574,535,526,606,510,638c503,652,503,669,495,683c443,776,374,864,315,953c295,983,275,1013,255,1043c234,1075,230,1115,210,1148c191,1179,150,1238,150,1238c160,1092,182,945,135,803c123,721,106,644,90,563c85,483,86,402,75,323c64,240,17,139,0,53c5,38,1,0,15,8c46,27,55,68,75,98c85,113,99,126,105,143c131,222,111,175,180,278c198,304,200,338,210,368c216,385,232,397,240,413c247,427,248,444,255,458c263,474,278,487,285,503c298,532,315,593,315,593c334,535,322,469,345,413c351,398,375,403,390,398c461,416,630,475,630,368xe" fillcolor="#ff9900" stroked="f" o:allowincell="f" style="position:absolute;margin-left:-38.25pt;margin-top:-635.1pt;width:31.45pt;height:61.85pt;mso-wrap-style:none;v-text-anchor:middle">
                <v:fill o:detectmouseclick="t" type="solid" color2="#0066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05410" simplePos="0" locked="0" layoutInCell="0" allowOverlap="1" relativeHeight="56">
                <wp:simplePos x="0" y="0"/>
                <wp:positionH relativeFrom="column">
                  <wp:posOffset>-257175</wp:posOffset>
                </wp:positionH>
                <wp:positionV relativeFrom="paragraph">
                  <wp:posOffset>-7709535</wp:posOffset>
                </wp:positionV>
                <wp:extent cx="139065" cy="361950"/>
                <wp:effectExtent l="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70">
                              <a:moveTo>
                                <a:pt x="173" y="0"/>
                              </a:moveTo>
                              <a:cubicBezTo>
                                <a:pt x="219" y="139"/>
                                <a:pt x="207" y="198"/>
                                <a:pt x="158" y="345"/>
                              </a:cubicBezTo>
                              <a:cubicBezTo>
                                <a:pt x="153" y="360"/>
                                <a:pt x="152" y="377"/>
                                <a:pt x="143" y="390"/>
                              </a:cubicBezTo>
                              <a:cubicBezTo>
                                <a:pt x="95" y="461"/>
                                <a:pt x="119" y="418"/>
                                <a:pt x="83" y="525"/>
                              </a:cubicBezTo>
                              <a:cubicBezTo>
                                <a:pt x="78" y="540"/>
                                <a:pt x="68" y="570"/>
                                <a:pt x="68" y="570"/>
                              </a:cubicBezTo>
                              <a:cubicBezTo>
                                <a:pt x="0" y="365"/>
                                <a:pt x="23" y="195"/>
                                <a:pt x="173" y="45"/>
                              </a:cubicBezTo>
                              <a:cubicBezTo>
                                <a:pt x="206" y="94"/>
                                <a:pt x="203" y="72"/>
                                <a:pt x="203" y="105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70" path="m173,0c219,139,207,198,158,345c153,360,152,377,143,390c95,461,119,418,83,525c78,540,68,570,68,570c0,365,23,195,173,45c206,94,203,72,203,105e" fillcolor="#ffff99" stroked="f" o:allowincell="f" style="position:absolute;margin-left:-20.25pt;margin-top:-607.05pt;width:10.9pt;height:28.45pt;mso-wrap-style:none;v-text-anchor:middle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5775</wp:posOffset>
                </wp:positionH>
                <wp:positionV relativeFrom="paragraph">
                  <wp:posOffset>-7265670</wp:posOffset>
                </wp:positionV>
                <wp:extent cx="457200" cy="990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38.25pt;margin-top:-572.1pt;width:35.95pt;height:7.7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-7364095</wp:posOffset>
                </wp:positionV>
                <wp:extent cx="409575" cy="113665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96">
                              <a:moveTo>
                                <a:pt x="105" y="11"/>
                              </a:moveTo>
                              <a:cubicBezTo>
                                <a:pt x="137" y="22"/>
                                <a:pt x="162" y="48"/>
                                <a:pt x="195" y="56"/>
                              </a:cubicBezTo>
                              <a:cubicBezTo>
                                <a:pt x="244" y="67"/>
                                <a:pt x="295" y="66"/>
                                <a:pt x="345" y="71"/>
                              </a:cubicBezTo>
                              <a:cubicBezTo>
                                <a:pt x="400" y="66"/>
                                <a:pt x="457" y="71"/>
                                <a:pt x="510" y="56"/>
                              </a:cubicBezTo>
                              <a:cubicBezTo>
                                <a:pt x="530" y="50"/>
                                <a:pt x="537" y="0"/>
                                <a:pt x="555" y="11"/>
                              </a:cubicBezTo>
                              <a:cubicBezTo>
                                <a:pt x="582" y="27"/>
                                <a:pt x="575" y="71"/>
                                <a:pt x="585" y="101"/>
                              </a:cubicBezTo>
                              <a:cubicBezTo>
                                <a:pt x="603" y="154"/>
                                <a:pt x="614" y="190"/>
                                <a:pt x="645" y="236"/>
                              </a:cubicBezTo>
                              <a:cubicBezTo>
                                <a:pt x="615" y="246"/>
                                <a:pt x="586" y="258"/>
                                <a:pt x="555" y="266"/>
                              </a:cubicBezTo>
                              <a:cubicBezTo>
                                <a:pt x="515" y="276"/>
                                <a:pt x="435" y="296"/>
                                <a:pt x="435" y="296"/>
                              </a:cubicBezTo>
                              <a:cubicBezTo>
                                <a:pt x="345" y="291"/>
                                <a:pt x="254" y="292"/>
                                <a:pt x="165" y="281"/>
                              </a:cubicBezTo>
                              <a:cubicBezTo>
                                <a:pt x="134" y="277"/>
                                <a:pt x="75" y="251"/>
                                <a:pt x="75" y="251"/>
                              </a:cubicBezTo>
                              <a:cubicBezTo>
                                <a:pt x="66" y="242"/>
                                <a:pt x="0" y="182"/>
                                <a:pt x="0" y="161"/>
                              </a:cubicBezTo>
                              <a:cubicBezTo>
                                <a:pt x="0" y="143"/>
                                <a:pt x="23" y="132"/>
                                <a:pt x="30" y="116"/>
                              </a:cubicBezTo>
                              <a:cubicBezTo>
                                <a:pt x="79" y="6"/>
                                <a:pt x="23" y="38"/>
                                <a:pt x="105" y="11"/>
                              </a:cubicBezTo>
                              <a:cubicBezTo>
                                <a:pt x="120" y="16"/>
                                <a:pt x="150" y="26"/>
                                <a:pt x="150" y="26"/>
                              </a:cubicBezTo>
                              <a:cubicBezTo>
                                <a:pt x="150" y="26"/>
                                <a:pt x="120" y="16"/>
                                <a:pt x="105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96" path="m105,11c137,22,162,48,195,56c244,67,295,66,345,71c400,66,457,71,510,56c530,50,537,0,555,11c582,27,575,71,585,101c603,154,614,190,645,236c615,246,586,258,555,266c515,276,435,296,435,296c345,291,254,292,165,281c134,277,75,251,75,251c66,242,0,182,0,161c0,143,23,132,30,116c79,6,23,38,105,11c120,16,150,26,150,26c150,26,120,16,105,11xe" fillcolor="black" stroked="f" o:allowincell="f" style="position:absolute;margin-left:-36pt;margin-top:-579.85pt;width:32.2pt;height:8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42925</wp:posOffset>
                </wp:positionH>
                <wp:positionV relativeFrom="paragraph">
                  <wp:posOffset>-7204710</wp:posOffset>
                </wp:positionV>
                <wp:extent cx="571500" cy="19812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96">
                              <a:moveTo>
                                <a:pt x="105" y="11"/>
                              </a:moveTo>
                              <a:cubicBezTo>
                                <a:pt x="137" y="22"/>
                                <a:pt x="162" y="48"/>
                                <a:pt x="195" y="56"/>
                              </a:cubicBezTo>
                              <a:cubicBezTo>
                                <a:pt x="244" y="67"/>
                                <a:pt x="295" y="66"/>
                                <a:pt x="345" y="71"/>
                              </a:cubicBezTo>
                              <a:cubicBezTo>
                                <a:pt x="400" y="66"/>
                                <a:pt x="457" y="71"/>
                                <a:pt x="510" y="56"/>
                              </a:cubicBezTo>
                              <a:cubicBezTo>
                                <a:pt x="530" y="50"/>
                                <a:pt x="537" y="0"/>
                                <a:pt x="555" y="11"/>
                              </a:cubicBezTo>
                              <a:cubicBezTo>
                                <a:pt x="582" y="27"/>
                                <a:pt x="575" y="71"/>
                                <a:pt x="585" y="101"/>
                              </a:cubicBezTo>
                              <a:cubicBezTo>
                                <a:pt x="603" y="154"/>
                                <a:pt x="614" y="190"/>
                                <a:pt x="645" y="236"/>
                              </a:cubicBezTo>
                              <a:cubicBezTo>
                                <a:pt x="615" y="246"/>
                                <a:pt x="586" y="258"/>
                                <a:pt x="555" y="266"/>
                              </a:cubicBezTo>
                              <a:cubicBezTo>
                                <a:pt x="515" y="276"/>
                                <a:pt x="435" y="296"/>
                                <a:pt x="435" y="296"/>
                              </a:cubicBezTo>
                              <a:cubicBezTo>
                                <a:pt x="345" y="291"/>
                                <a:pt x="254" y="292"/>
                                <a:pt x="165" y="281"/>
                              </a:cubicBezTo>
                              <a:cubicBezTo>
                                <a:pt x="134" y="277"/>
                                <a:pt x="75" y="251"/>
                                <a:pt x="75" y="251"/>
                              </a:cubicBezTo>
                              <a:cubicBezTo>
                                <a:pt x="66" y="242"/>
                                <a:pt x="0" y="182"/>
                                <a:pt x="0" y="161"/>
                              </a:cubicBezTo>
                              <a:cubicBezTo>
                                <a:pt x="0" y="143"/>
                                <a:pt x="23" y="132"/>
                                <a:pt x="30" y="116"/>
                              </a:cubicBezTo>
                              <a:cubicBezTo>
                                <a:pt x="79" y="6"/>
                                <a:pt x="23" y="38"/>
                                <a:pt x="105" y="11"/>
                              </a:cubicBezTo>
                              <a:cubicBezTo>
                                <a:pt x="120" y="16"/>
                                <a:pt x="150" y="26"/>
                                <a:pt x="150" y="26"/>
                              </a:cubicBezTo>
                              <a:cubicBezTo>
                                <a:pt x="150" y="26"/>
                                <a:pt x="120" y="16"/>
                                <a:pt x="105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96" path="m105,11c137,22,162,48,195,56c244,67,295,66,345,71c400,66,457,71,510,56c530,50,537,0,555,11c582,27,575,71,585,101c603,154,614,190,645,236c615,246,586,258,555,266c515,276,435,296,435,296c345,291,254,292,165,281c134,277,75,251,75,251c66,242,0,182,0,161c0,143,23,132,30,116c79,6,23,38,105,11c120,16,150,26,150,26c150,26,120,16,105,11xe" fillcolor="black" stroked="f" o:allowincell="f" style="position:absolute;margin-left:-42.75pt;margin-top:-567.3pt;width:44.95pt;height:15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6075</wp:posOffset>
                </wp:positionH>
                <wp:positionV relativeFrom="paragraph">
                  <wp:posOffset>-8562975</wp:posOffset>
                </wp:positionV>
                <wp:extent cx="228600" cy="2286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45720 h 129600"/>
                            <a:gd name="textAreaBottom" fmla="*/ 83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-674.25pt;width:17.95pt;height:17.95pt;mso-wrap-style:none;v-text-anchor:middle" type="_x0000_t187">
                <v:fill o:detectmouseclick="t" on="false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1775</wp:posOffset>
                </wp:positionH>
                <wp:positionV relativeFrom="paragraph">
                  <wp:posOffset>-8364855</wp:posOffset>
                </wp:positionV>
                <wp:extent cx="228600" cy="2286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5720 w 129600"/>
                            <a:gd name="textAreaRight" fmla="*/ 83880 w 129600"/>
                            <a:gd name="textAreaTop" fmla="*/ 45720 h 129600"/>
                            <a:gd name="textAreaBottom" fmla="*/ 838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633" y="7633"/>
                              </a:lnTo>
                              <a:lnTo>
                                <a:pt x="10800" y="0"/>
                              </a:lnTo>
                              <a:lnTo>
                                <a:pt x="13967" y="7633"/>
                              </a:lnTo>
                              <a:lnTo>
                                <a:pt x="21600" y="10800"/>
                              </a:lnTo>
                              <a:lnTo>
                                <a:pt x="13967" y="13967"/>
                              </a:lnTo>
                              <a:lnTo>
                                <a:pt x="10800" y="21600"/>
                              </a:lnTo>
                              <a:lnTo>
                                <a:pt x="7633" y="1396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bff37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ff37" stroked="t" o:allowincell="f" style="position:absolute;margin-left:218.25pt;margin-top:-658.65pt;width:17.95pt;height:17.95pt;mso-wrap-style:none;v-text-anchor:middle" type="_x0000_t187">
                <v:fill o:detectmouseclick="t" type="solid" color2="#3400c8"/>
                <v:stroke color="#99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00475</wp:posOffset>
                </wp:positionH>
                <wp:positionV relativeFrom="paragraph">
                  <wp:posOffset>-8166735</wp:posOffset>
                </wp:positionV>
                <wp:extent cx="228600" cy="228600"/>
                <wp:effectExtent l="16510" t="16510" r="17145" b="171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9.25pt;margin-top:-643.05pt;width:17.95pt;height:17.95pt;mso-wrap-style:none;v-text-anchor:middle" type="_x0000_t187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3275</wp:posOffset>
                </wp:positionH>
                <wp:positionV relativeFrom="paragraph">
                  <wp:posOffset>-7671435</wp:posOffset>
                </wp:positionV>
                <wp:extent cx="228600" cy="228600"/>
                <wp:effectExtent l="16510" t="16510" r="17145" b="17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3.25pt;margin-top:-604.05pt;width:17.95pt;height:17.95pt;mso-wrap-style:none;v-text-anchor:middle" type="_x0000_t187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3175</wp:posOffset>
                </wp:positionH>
                <wp:positionV relativeFrom="paragraph">
                  <wp:posOffset>-8663940</wp:posOffset>
                </wp:positionV>
                <wp:extent cx="228600" cy="228600"/>
                <wp:effectExtent l="16510" t="16510" r="17145" b="171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0.25pt;margin-top:-682.2pt;width:17.95pt;height:17.95pt;mso-wrap-style:none;v-text-anchor:middle" type="_x0000_t187">
                <v:fill o:detectmouseclick="t" type="solid" color2="blue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8875</wp:posOffset>
                </wp:positionH>
                <wp:positionV relativeFrom="paragraph">
                  <wp:posOffset>-8263890</wp:posOffset>
                </wp:positionV>
                <wp:extent cx="228600" cy="228600"/>
                <wp:effectExtent l="16510" t="16510" r="17145" b="171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49680 w 129600"/>
                            <a:gd name="textAreaRight" fmla="*/ 79920 w 129600"/>
                            <a:gd name="textAreaTop" fmla="*/ 49680 h 129600"/>
                            <a:gd name="textAreaBottom" fmla="*/ 799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267" y="8267"/>
                              </a:lnTo>
                              <a:lnTo>
                                <a:pt x="10800" y="0"/>
                              </a:lnTo>
                              <a:lnTo>
                                <a:pt x="13333" y="8267"/>
                              </a:lnTo>
                              <a:lnTo>
                                <a:pt x="21600" y="10800"/>
                              </a:lnTo>
                              <a:lnTo>
                                <a:pt x="13333" y="13333"/>
                              </a:lnTo>
                              <a:lnTo>
                                <a:pt x="10800" y="21600"/>
                              </a:lnTo>
                              <a:lnTo>
                                <a:pt x="8267" y="13333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dd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eddff" stroked="t" o:allowincell="f" style="position:absolute;margin-left:191.25pt;margin-top:-650.7pt;width:17.95pt;height:17.95pt;mso-wrap-style:none;v-text-anchor:middle" type="_x0000_t187">
                <v:fill o:detectmouseclick="t" type="solid" color2="#112200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43375</wp:posOffset>
                </wp:positionH>
                <wp:positionV relativeFrom="paragraph">
                  <wp:posOffset>-8761095</wp:posOffset>
                </wp:positionV>
                <wp:extent cx="762000" cy="1414145"/>
                <wp:effectExtent l="0" t="0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414080"/>
                          <a:chOff x="0" y="0"/>
                          <a:chExt cx="762120" cy="1414080"/>
                        </a:xfrm>
                      </wpg:grpSpPr>
                      <wps:wsp>
                        <wps:cNvSpPr/>
                        <wps:spPr>
                          <a:xfrm>
                            <a:off x="30492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96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69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08972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8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999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-689.85pt;width:60pt;height:111.4pt" coordorigin="6525,-13797" coordsize="1200,2228">
                <v:oval id="shape_0" fillcolor="#00ccff" stroked="f" o:allowincell="f" style="position:absolute;left:7005;top:-13797;width:719;height:719;mso-wrap-style:none;v-text-anchor:middle">
                  <v:fill o:detectmouseclick="t" type="solid" color2="#ff3300"/>
                  <v:stroke color="#3465a4" joinstyle="round" endcap="flat"/>
                  <w10:wrap type="none"/>
                </v:oval>
                <v:oval id="shape_0" fillcolor="#51deff" stroked="f" o:allowincell="f" style="position:absolute;left:6645;top:-13173;width:539;height:539;mso-wrap-style:none;v-text-anchor:middle">
                  <v:fill o:detectmouseclick="t" type="solid" color2="#ae2100"/>
                  <v:stroke color="#3465a4" joinstyle="round" endcap="flat"/>
                  <w10:wrap type="none"/>
                </v:oval>
                <v:oval id="shape_0" fillcolor="#69e2ff" stroked="f" o:allowincell="f" style="position:absolute;left:6525;top:-12549;width:359;height:359;mso-wrap-style:none;v-text-anchor:middle">
                  <v:fill o:detectmouseclick="t" type="solid" color2="#961d00"/>
                  <v:stroke color="#3465a4" joinstyle="round" endcap="flat"/>
                  <w10:wrap type="none"/>
                </v:oval>
                <v:oval id="shape_0" fillcolor="#83e7ff" stroked="f" o:allowincell="f" style="position:absolute;left:6750;top:-12081;width:291;height:291;flip:y;mso-wrap-style:none;v-text-anchor:middle">
                  <v:fill o:detectmouseclick="t" type="solid" color2="#7c1800"/>
                  <v:stroke color="#3465a4" joinstyle="round" endcap="flat"/>
                  <w10:wrap type="none"/>
                </v:oval>
                <v:oval id="shape_0" fillcolor="#bdf2ff" stroked="f" o:allowincell="f" style="position:absolute;left:7005;top:-11750;width:179;height:179;flip:y;mso-wrap-style:none;v-text-anchor:middle">
                  <v:fill o:detectmouseclick="t" type="solid" color2="#420d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2075" distR="20320" simplePos="0" locked="0" layoutInCell="0" allowOverlap="1" relativeHeight="68">
                <wp:simplePos x="0" y="0"/>
                <wp:positionH relativeFrom="column">
                  <wp:posOffset>5159375</wp:posOffset>
                </wp:positionH>
                <wp:positionV relativeFrom="paragraph">
                  <wp:posOffset>-8039100</wp:posOffset>
                </wp:positionV>
                <wp:extent cx="1044575" cy="13557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20" cy="1355760"/>
                          <a:chOff x="0" y="0"/>
                          <a:chExt cx="1044720" cy="1355760"/>
                        </a:xfrm>
                      </wpg:grpSpPr>
                      <wps:wsp>
                        <wps:cNvSpPr/>
                        <wps:spPr>
                          <a:xfrm flipH="1" rot="2568600">
                            <a:off x="493200" y="9432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8600">
                            <a:off x="529200" y="5943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51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568600">
                            <a:off x="453600" y="990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69e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68600">
                            <a:off x="198720" y="113148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83e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568600">
                            <a:off x="23400" y="12103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1pt;margin-top:-625.6pt;width:73pt;height:96.9pt" coordorigin="8162,-12512" coordsize="1460,1938">
                <v:oval id="shape_0" fillcolor="#00ccff" stroked="f" o:allowincell="f" style="position:absolute;left:8901;top:-12512;width:719;height:719;flip:x;mso-wrap-style:none;v-text-anchor:middle;rotation:317">
                  <v:fill o:detectmouseclick="t" type="solid" color2="#ff3300"/>
                  <v:stroke color="#3465a4" joinstyle="round" endcap="flat"/>
                  <w10:wrap type="none"/>
                </v:oval>
                <v:oval id="shape_0" fillcolor="#51deff" stroked="f" o:allowincell="f" style="position:absolute;left:8958;top:-11724;width:539;height:539;flip:x;mso-wrap-style:none;v-text-anchor:middle;rotation:317">
                  <v:fill o:detectmouseclick="t" type="solid" color2="#ae2100"/>
                  <v:stroke color="#3465a4" joinstyle="round" endcap="flat"/>
                  <w10:wrap type="none"/>
                </v:oval>
                <v:oval id="shape_0" fillcolor="#69e2ff" stroked="f" o:allowincell="f" style="position:absolute;left:8839;top:-11100;width:359;height:359;flip:x;mso-wrap-style:none;v-text-anchor:middle;rotation:317">
                  <v:fill o:detectmouseclick="t" type="solid" color2="#961d00"/>
                  <v:stroke color="#3465a4" joinstyle="round" endcap="flat"/>
                  <w10:wrap type="none"/>
                </v:oval>
                <v:oval id="shape_0" fillcolor="#83e7ff" stroked="f" o:allowincell="f" style="position:absolute;left:8438;top:-10878;width:291;height:291;flip:xy;mso-wrap-style:none;v-text-anchor:middle;rotation:43">
                  <v:fill o:detectmouseclick="t" type="solid" color2="#7c1800"/>
                  <v:stroke color="#3465a4" joinstyle="round" endcap="flat"/>
                  <w10:wrap type="none"/>
                </v:oval>
                <v:oval id="shape_0" fillcolor="#bdf2ff" stroked="f" o:allowincell="f" style="position:absolute;left:8162;top:-10754;width:179;height:179;flip:xy;mso-wrap-style:none;v-text-anchor:middle;rotation:43">
                  <v:fill o:detectmouseclick="t" type="solid" color2="#420d00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-8724900</wp:posOffset>
                </wp:positionV>
                <wp:extent cx="1028700" cy="39624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bdf2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f2ff" stroked="f" o:allowincell="f" style="position:absolute;margin-left:387pt;margin-top:-687pt;width:80.95pt;height:31.15pt;mso-wrap-style:none;v-text-anchor:middle">
                <v:fill o:detectmouseclick="t" type="solid" color2="#420d00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</wp:posOffset>
                </wp:positionH>
                <wp:positionV relativeFrom="paragraph">
                  <wp:posOffset>-6827520</wp:posOffset>
                </wp:positionV>
                <wp:extent cx="2286000" cy="782955"/>
                <wp:effectExtent l="6350" t="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783000"/>
                          <a:chOff x="0" y="0"/>
                          <a:chExt cx="2286000" cy="783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876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76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6640"/>
                            <a:ext cx="3618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世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95760"/>
                            <a:ext cx="361800" cy="326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48480"/>
                            <a:ext cx="3618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9920"/>
                            <a:ext cx="361800" cy="36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386640"/>
                            <a:ext cx="343080" cy="29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新魏" w:hAnsi="华文新魏" w:eastAsia="华文新魏" w:cs="华文新魏"/>
                                  <w:lang w:bidi="hi-IN"/>
                                </w:rPr>
                                <w:t>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537.6pt;width:180pt;height:61.65pt" coordorigin="45,-10752" coordsize="3600,1233">
                <v:rect id="shape_0" fillcolor="white" stroked="t" o:allowincell="f" style="position:absolute;left:45;top:-10299;width:719;height:779;mso-wrap-style:none;v-text-anchor:middle">
                  <v:fill o:detectmouseclick="t" type="solid" color2="black"/>
                  <v:stroke color="#99cc00" weight="9360" joinstyle="miter" endcap="flat"/>
                  <w10:wrap type="none"/>
                </v:rect>
                <v:rect id="shape_0" fillcolor="#99cc00" stroked="f" o:allowincell="f" style="position:absolute;left:765;top:-10752;width:719;height:77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white" stroked="t" o:allowincell="f" style="position:absolute;left:1485;top:-10299;width:719;height:779;mso-wrap-style:none;v-text-anchor:middle">
                  <v:fill o:detectmouseclick="t" type="solid" color2="black"/>
                  <v:stroke color="#99cc00" weight="9360" joinstyle="miter" endcap="flat"/>
                  <w10:wrap type="none"/>
                </v:rect>
                <v:rect id="shape_0" fillcolor="#99cc00" stroked="f" o:allowincell="f" style="position:absolute;left:2205;top:-10752;width:719;height:77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white" stroked="t" o:allowincell="f" style="position:absolute;left:2925;top:-10299;width:719;height:779;mso-wrap-style:none;v-text-anchor:middle">
                  <v:fill o:detectmouseclick="t" type="solid" color2="black"/>
                  <v:stroke color="#99cc00" weight="9360" joinstyle="miter" endcap="flat"/>
                  <w10:wrap type="none"/>
                </v:rect>
                <v:shape id="shape_0" fillcolor="yellow" stroked="t" o:allowincell="f" style="position:absolute;left:45;top:-10143;width:569;height:569;mso-wrap-style:none;v-text-anchor:middle" type="_x0000_t136">
                  <v:path textpathok="t"/>
                  <v:textpath on="t" fitshape="t" string="世" style="font-family:&quot;华文新魏&quot;;font-size:28pt"/>
                  <v:fill o:detectmouseclick="t" type="solid" color2="blue"/>
                  <v:stroke color="#ffcc00" weight="12600" joinstyle="miter" endcap="flat"/>
                  <v:shadow on="t" obscured="f" color="#bdf2ff"/>
                  <w10:wrap type="none"/>
                </v:shape>
                <v:shape id="shape_0" fillcolor="yellow" stroked="t" o:allowincell="f" style="position:absolute;left:855;top:-10601;width:569;height:514;mso-wrap-style:none;v-text-anchor:middle" type="_x0000_t136">
                  <v:path textpathok="t"/>
                  <v:textpath on="t" fitshape="t" string="界" style="font-family:&quot;华文新魏&quot;;font-size:28pt"/>
                  <v:fill o:detectmouseclick="t" type="solid" color2="blue"/>
                  <v:stroke color="#ffcc00" weight="12600" joinstyle="miter" endcap="flat"/>
                  <v:shadow on="t" obscured="f" color="#bdf2ff"/>
                  <w10:wrap type="none"/>
                </v:shape>
                <v:shape id="shape_0" fillcolor="yellow" stroked="t" o:allowincell="f" style="position:absolute;left:1560;top:-10203;width:569;height:569;mso-wrap-style:none;v-text-anchor:middle" type="_x0000_t136">
                  <v:path textpathok="t"/>
                  <v:textpath on="t" fitshape="t" string="杯" style="font-family:&quot;华文新魏&quot;;font-size:28pt"/>
                  <v:fill o:detectmouseclick="t" type="solid" color2="blue"/>
                  <v:stroke color="#ffcc00" weight="12600" joinstyle="miter" endcap="flat"/>
                  <v:shadow on="t" obscured="f" color="#bdf2ff"/>
                  <w10:wrap type="none"/>
                </v:shape>
                <v:shape id="shape_0" fillcolor="yellow" stroked="t" o:allowincell="f" style="position:absolute;left:2280;top:-10626;width:569;height:569;mso-wrap-style:none;v-text-anchor:middle" type="_x0000_t136">
                  <v:path textpathok="t"/>
                  <v:textpath on="t" fitshape="t" string="之" style="font-family:&quot;华文新魏&quot;;font-size:28pt"/>
                  <v:fill o:detectmouseclick="t" type="solid" color2="blue"/>
                  <v:stroke color="#ffcc00" weight="12600" joinstyle="miter" endcap="flat"/>
                  <v:shadow on="t" obscured="f" color="#bdf2ff"/>
                  <w10:wrap type="none"/>
                </v:shape>
                <v:shape id="shape_0" fillcolor="yellow" stroked="t" o:allowincell="f" style="position:absolute;left:3030;top:-10143;width:539;height:467;mso-wrap-style:none;v-text-anchor:middle" type="_x0000_t136">
                  <v:path textpathok="t"/>
                  <v:textpath on="t" fitshape="t" string="父" style="font-family:&quot;华文新魏&quot;;font-size:28pt"/>
                  <v:fill o:detectmouseclick="t" type="solid" color2="blue"/>
                  <v:stroke color="#ffcc00" weight="12600" joinstyle="miter" endcap="flat"/>
                  <v:shadow on="t" obscured="f" color="#bdf2f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71">
                <wp:simplePos x="0" y="0"/>
                <wp:positionH relativeFrom="column">
                  <wp:posOffset>-561975</wp:posOffset>
                </wp:positionH>
                <wp:positionV relativeFrom="paragraph">
                  <wp:posOffset>-4800600</wp:posOffset>
                </wp:positionV>
                <wp:extent cx="1276350" cy="1386840"/>
                <wp:effectExtent l="0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0" h="2184">
                              <a:moveTo>
                                <a:pt x="30" y="0"/>
                              </a:moveTo>
                              <a:cubicBezTo>
                                <a:pt x="210" y="104"/>
                                <a:pt x="390" y="208"/>
                                <a:pt x="390" y="468"/>
                              </a:cubicBezTo>
                              <a:cubicBezTo>
                                <a:pt x="390" y="728"/>
                                <a:pt x="0" y="1326"/>
                                <a:pt x="30" y="1560"/>
                              </a:cubicBezTo>
                              <a:cubicBezTo>
                                <a:pt x="60" y="1794"/>
                                <a:pt x="330" y="1846"/>
                                <a:pt x="570" y="1872"/>
                              </a:cubicBezTo>
                              <a:cubicBezTo>
                                <a:pt x="810" y="1898"/>
                                <a:pt x="1230" y="1664"/>
                                <a:pt x="1470" y="1716"/>
                              </a:cubicBezTo>
                              <a:cubicBezTo>
                                <a:pt x="1710" y="1768"/>
                                <a:pt x="1860" y="1976"/>
                                <a:pt x="2010" y="218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0,2184" path="m30,0c210,104,390,208,390,468c390,728,0,1326,30,1560c60,1794,330,1846,570,1872c810,1898,1230,1664,1470,1716c1710,1768,1860,1976,2010,2184e" stroked="t" o:allowincell="f" style="position:absolute;margin-left:-44.25pt;margin-top:-378pt;width:100.45pt;height:109.15pt;mso-wrap-style:none;v-text-anchor:middle">
                <v:fill o:detectmouseclick="t" on="false"/>
                <v:stroke color="#99cc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72">
                <wp:simplePos x="0" y="0"/>
                <wp:positionH relativeFrom="column">
                  <wp:posOffset>1628775</wp:posOffset>
                </wp:positionH>
                <wp:positionV relativeFrom="paragraph">
                  <wp:posOffset>-4897755</wp:posOffset>
                </wp:positionV>
                <wp:extent cx="1390650" cy="1485900"/>
                <wp:effectExtent l="16510" t="1587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0" h="2340">
                              <a:moveTo>
                                <a:pt x="1440" y="0"/>
                              </a:moveTo>
                              <a:cubicBezTo>
                                <a:pt x="1785" y="221"/>
                                <a:pt x="2130" y="442"/>
                                <a:pt x="2160" y="624"/>
                              </a:cubicBezTo>
                              <a:cubicBezTo>
                                <a:pt x="2190" y="806"/>
                                <a:pt x="1770" y="988"/>
                                <a:pt x="1620" y="1092"/>
                              </a:cubicBezTo>
                              <a:cubicBezTo>
                                <a:pt x="1470" y="1196"/>
                                <a:pt x="1290" y="1066"/>
                                <a:pt x="1260" y="1248"/>
                              </a:cubicBezTo>
                              <a:cubicBezTo>
                                <a:pt x="1230" y="1430"/>
                                <a:pt x="1560" y="2028"/>
                                <a:pt x="1440" y="2184"/>
                              </a:cubicBezTo>
                              <a:cubicBezTo>
                                <a:pt x="1320" y="2340"/>
                                <a:pt x="780" y="2236"/>
                                <a:pt x="540" y="2184"/>
                              </a:cubicBezTo>
                              <a:cubicBezTo>
                                <a:pt x="300" y="2132"/>
                                <a:pt x="150" y="2002"/>
                                <a:pt x="0" y="1872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0,2340" path="m1440,0c1785,221,2130,442,2160,624c2190,806,1770,988,1620,1092c1470,1196,1290,1066,1260,1248c1230,1430,1560,2028,1440,2184c1320,2340,780,2236,540,2184c300,2132,150,2002,0,1872e" stroked="t" o:allowincell="f" style="position:absolute;margin-left:128.25pt;margin-top:-385.65pt;width:109.45pt;height:116.95pt;mso-wrap-style:none;v-text-anchor:middle">
                <v:fill o:detectmouseclick="t" on="false"/>
                <v:stroke color="#99cc00" weight="316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19685" simplePos="0" locked="0" layoutInCell="0" allowOverlap="1" relativeHeight="73">
                <wp:simplePos x="0" y="0"/>
                <wp:positionH relativeFrom="column">
                  <wp:posOffset>1938020</wp:posOffset>
                </wp:positionH>
                <wp:positionV relativeFrom="paragraph">
                  <wp:posOffset>-4439285</wp:posOffset>
                </wp:positionV>
                <wp:extent cx="1212850" cy="12719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1271880"/>
                          <a:chOff x="0" y="0"/>
                          <a:chExt cx="1212840" cy="1271880"/>
                        </a:xfrm>
                      </wpg:grpSpPr>
                      <wps:wsp>
                        <wps:cNvSpPr/>
                        <wps:spPr>
                          <a:xfrm rot="20243400">
                            <a:off x="158760" y="133200"/>
                            <a:ext cx="8953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720" y="1440"/>
                            <a:ext cx="972720" cy="1179360"/>
                          </a:xfrm>
                        </wpg:grpSpPr>
                        <wps:wsp>
                          <wps:cNvSpPr/>
                          <wps:spPr>
                            <a:xfrm rot="20243400">
                              <a:off x="255600" y="165960"/>
                              <a:ext cx="428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239400" y="264960"/>
                              <a:ext cx="475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159480" y="105840"/>
                              <a:ext cx="6984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14400" y="651240"/>
                              <a:ext cx="228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302400" y="708480"/>
                              <a:ext cx="57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381240" y="576360"/>
                              <a:ext cx="66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557280" y="715680"/>
                              <a:ext cx="28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511920" y="627840"/>
                              <a:ext cx="209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525240" y="403200"/>
                              <a:ext cx="247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676800" y="514440"/>
                              <a:ext cx="171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3400">
                              <a:off x="621360" y="510480"/>
                              <a:ext cx="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-341.1pt;width:71.2pt;height:81.2pt" coordorigin="3289,-6822" coordsize="1424,1624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3302;top:-6781;width:1409;height:1582;mso-wrap-style:none;v-text-anchor:middle;rotation:337">
                  <v:fill o:detectmouseclick="t" type="solid" color2="#420d00"/>
                  <v:stroke color="#3465a4" joinstyle="round" endcap="flat"/>
                  <w10:wrap type="none"/>
                </v:shape>
                <v:group id="shape_0" style="position:absolute;left:3289;top:-6822;width:1328;height:1618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3668;top:-6727;width:674;height:1522;mso-wrap-style:none;v-text-anchor:middle;rotation:337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75,1410" path="m0,0c5,380,6,760,15,1140c17,1233,75,1316,75,1410e" stroked="t" o:allowincell="f" style="position:absolute;left:3643;top:-6571;width:74;height:1289;mso-wrap-style:none;v-text-anchor:middle;rotation:337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3517;top:-6823;width:1099;height:1161;mso-wrap-style:none;v-text-anchor:middle;rotation:337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360,210" path="m360,0c255,35,181,120,90,180c64,198,0,210,0,210e" stroked="t" o:allowincell="f" style="position:absolute;left:3289;top:-5964;width:359;height:191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90,225" path="m0,0c5,15,7,31,15,45c33,77,75,135,75,135c80,165,90,225,90,225e" stroked="t" o:allowincell="f" style="position:absolute;left:3741;top:-5873;width:89;height:204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05,480" path="m105,0c100,60,100,121,90,180c73,280,0,377,0,480e" stroked="t" o:allowincell="f" style="position:absolute;left:3866;top:-6081;width:104;height:438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45,360" path="m45,0c11,134,0,215,0,360e" stroked="t" o:allowincell="f" style="position:absolute;left:4143;top:-5860;width:44;height:328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30,225" path="m0,0c68,23,121,66,180,105c292,180,163,129,270,165c306,219,284,202,330,225e" stroked="t" o:allowincell="f" style="position:absolute;left:4071;top:-6000;width:329;height:204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90,75" path="m0,0c85,5,171,2,255,15c273,18,284,38,300,45c329,58,390,75,390,75e" stroked="t" o:allowincell="f" style="position:absolute;left:4094;top:-6354;width:389;height:67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270,30" path="m0,0c60,5,120,8,180,15c210,18,270,30,270,30e" stroked="t" o:allowincell="f" style="position:absolute;left:4332;top:-6179;width:269;height:26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5,240" path="m0,0c15,230,15,150,15,240e" stroked="t" o:allowincell="f" style="position:absolute;left:4244;top:-6184;width:14;height:218;mso-wrap-style:none;v-text-anchor:middle;rotation:337">
                    <v:fill o:detectmouseclick="t" on="false"/>
                    <v:stroke color="aqua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3980" simplePos="0" locked="0" layoutInCell="0" allowOverlap="1" relativeHeight="74">
                <wp:simplePos x="0" y="0"/>
                <wp:positionH relativeFrom="column">
                  <wp:posOffset>-550545</wp:posOffset>
                </wp:positionH>
                <wp:positionV relativeFrom="paragraph">
                  <wp:posOffset>-4617085</wp:posOffset>
                </wp:positionV>
                <wp:extent cx="932815" cy="1038225"/>
                <wp:effectExtent l="127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1038240"/>
                          <a:chOff x="0" y="0"/>
                          <a:chExt cx="932760" cy="1038240"/>
                        </a:xfrm>
                      </wpg:grpSpPr>
                      <wps:wsp>
                        <wps:cNvSpPr/>
                        <wps:spPr>
                          <a:xfrm rot="130200">
                            <a:off x="18360" y="16560"/>
                            <a:ext cx="8953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80" y="8280"/>
                            <a:ext cx="922680" cy="1015920"/>
                          </a:xfrm>
                        </wpg:grpSpPr>
                        <wps:wsp>
                          <wps:cNvSpPr/>
                          <wps:spPr>
                            <a:xfrm rot="130200">
                              <a:off x="236520" y="41040"/>
                              <a:ext cx="428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29320" y="50400"/>
                              <a:ext cx="475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10600" y="12600"/>
                              <a:ext cx="6984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160" y="376560"/>
                              <a:ext cx="228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244080" y="513720"/>
                              <a:ext cx="57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339840" y="421920"/>
                              <a:ext cx="66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458280" y="617400"/>
                              <a:ext cx="28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461160" y="559800"/>
                              <a:ext cx="209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585000" y="373320"/>
                              <a:ext cx="247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684360" y="523440"/>
                              <a:ext cx="171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00">
                              <a:off x="617760" y="457200"/>
                              <a:ext cx="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5pt;margin-top:-362.25pt;width:71.45pt;height:79.15pt" coordorigin="-851,-7245" coordsize="1429,1583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-838;top:-7245;width:1409;height:1582;mso-wrap-style:none;v-text-anchor:middle;rotation:2">
                  <v:fill o:detectmouseclick="t" type="solid" color2="#420d00"/>
                  <v:stroke color="#3465a4" joinstyle="round" endcap="flat"/>
                  <w10:wrap type="none"/>
                </v:shape>
                <v:group id="shape_0" style="position:absolute;left:-851;top:-7237;width:1429;height:1568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-482;top:-7193;width:674;height:1522;mso-wrap-style:none;v-text-anchor:middle;rotation:2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75,1410" path="m0,0c5,380,6,760,15,1140c17,1233,75,1316,75,1410e" stroked="t" o:allowincell="f" style="position:absolute;left:-493;top:-7179;width:74;height:1289;mso-wrap-style:none;v-text-anchor:middle;rotation:2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-523;top:-7238;width:1099;height:1161;mso-wrap-style:none;v-text-anchor:middle;rotation:2">
                    <v:fill o:detectmouseclick="t" on="false"/>
                    <v:stroke color="aqua" weight="15840" joinstyle="round" endcap="flat"/>
                    <w10:wrap type="none"/>
                  </v:shape>
                  <v:shape id="shape_0" coordsize="360,210" path="m360,0c255,35,181,120,90,180c64,198,0,210,0,210e" stroked="t" o:allowincell="f" style="position:absolute;left:-851;top:-6665;width:359;height:191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90,225" path="m0,0c5,15,7,31,15,45c33,77,75,135,75,135c80,165,90,225,90,225e" stroked="t" o:allowincell="f" style="position:absolute;left:-470;top:-6449;width:89;height:204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05,480" path="m105,0c100,60,100,121,90,180c73,280,0,377,0,480e" stroked="t" o:allowincell="f" style="position:absolute;left:-319;top:-6594;width:104;height:438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45,360" path="m45,0c11,134,0,215,0,360e" stroked="t" o:allowincell="f" style="position:absolute;left:-132;top:-6286;width:44;height:328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30,225" path="m0,0c68,23,121,66,180,105c292,180,163,129,270,165c306,219,284,202,330,225e" stroked="t" o:allowincell="f" style="position:absolute;left:-128;top:-6376;width:329;height:204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390,75" path="m0,0c85,5,171,2,255,15c273,18,284,38,300,45c329,58,390,75,390,75e" stroked="t" o:allowincell="f" style="position:absolute;left:67;top:-6670;width:389;height:67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270,30" path="m0,0c60,5,120,8,180,15c210,18,270,30,270,30e" stroked="t" o:allowincell="f" style="position:absolute;left:224;top:-6433;width:269;height:26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  <v:shape id="shape_0" coordsize="15,240" path="m0,0c15,230,15,150,15,240e" stroked="t" o:allowincell="f" style="position:absolute;left:119;top:-6538;width:14;height:218;mso-wrap-style:none;v-text-anchor:middle;rotation:2">
                    <v:fill o:detectmouseclick="t" on="false"/>
                    <v:stroke color="aqua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962025</wp:posOffset>
                </wp:positionH>
                <wp:positionV relativeFrom="paragraph">
                  <wp:posOffset>-4660900</wp:posOffset>
                </wp:positionV>
                <wp:extent cx="1297940" cy="13303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7800" cy="1330200"/>
                          <a:chOff x="0" y="0"/>
                          <a:chExt cx="1297800" cy="1330200"/>
                        </a:xfrm>
                      </wpg:grpSpPr>
                      <wps:wsp>
                        <wps:cNvSpPr/>
                        <wps:spPr>
                          <a:xfrm rot="1975200">
                            <a:off x="200880" y="162360"/>
                            <a:ext cx="89532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729">
                                <a:moveTo>
                                  <a:pt x="285" y="1379"/>
                                </a:moveTo>
                                <a:cubicBezTo>
                                  <a:pt x="265" y="1339"/>
                                  <a:pt x="245" y="1299"/>
                                  <a:pt x="225" y="1259"/>
                                </a:cubicBezTo>
                                <a:cubicBezTo>
                                  <a:pt x="189" y="1187"/>
                                  <a:pt x="111" y="1125"/>
                                  <a:pt x="60" y="1064"/>
                                </a:cubicBezTo>
                                <a:cubicBezTo>
                                  <a:pt x="48" y="1050"/>
                                  <a:pt x="37" y="1035"/>
                                  <a:pt x="30" y="1019"/>
                                </a:cubicBezTo>
                                <a:cubicBezTo>
                                  <a:pt x="17" y="990"/>
                                  <a:pt x="0" y="929"/>
                                  <a:pt x="0" y="929"/>
                                </a:cubicBezTo>
                                <a:cubicBezTo>
                                  <a:pt x="5" y="849"/>
                                  <a:pt x="5" y="769"/>
                                  <a:pt x="15" y="689"/>
                                </a:cubicBezTo>
                                <a:cubicBezTo>
                                  <a:pt x="38" y="507"/>
                                  <a:pt x="176" y="359"/>
                                  <a:pt x="270" y="209"/>
                                </a:cubicBezTo>
                                <a:cubicBezTo>
                                  <a:pt x="313" y="141"/>
                                  <a:pt x="301" y="118"/>
                                  <a:pt x="360" y="59"/>
                                </a:cubicBezTo>
                                <a:cubicBezTo>
                                  <a:pt x="560" y="192"/>
                                  <a:pt x="264" y="0"/>
                                  <a:pt x="450" y="104"/>
                                </a:cubicBezTo>
                                <a:cubicBezTo>
                                  <a:pt x="482" y="122"/>
                                  <a:pt x="511" y="142"/>
                                  <a:pt x="540" y="164"/>
                                </a:cubicBezTo>
                                <a:cubicBezTo>
                                  <a:pt x="560" y="179"/>
                                  <a:pt x="578" y="196"/>
                                  <a:pt x="600" y="209"/>
                                </a:cubicBezTo>
                                <a:cubicBezTo>
                                  <a:pt x="687" y="260"/>
                                  <a:pt x="802" y="305"/>
                                  <a:pt x="900" y="329"/>
                                </a:cubicBezTo>
                                <a:cubicBezTo>
                                  <a:pt x="987" y="387"/>
                                  <a:pt x="1068" y="451"/>
                                  <a:pt x="1155" y="509"/>
                                </a:cubicBezTo>
                                <a:cubicBezTo>
                                  <a:pt x="1235" y="629"/>
                                  <a:pt x="1130" y="484"/>
                                  <a:pt x="1230" y="584"/>
                                </a:cubicBezTo>
                                <a:cubicBezTo>
                                  <a:pt x="1290" y="644"/>
                                  <a:pt x="1330" y="728"/>
                                  <a:pt x="1350" y="809"/>
                                </a:cubicBezTo>
                                <a:cubicBezTo>
                                  <a:pt x="1355" y="944"/>
                                  <a:pt x="1347" y="1080"/>
                                  <a:pt x="1365" y="1214"/>
                                </a:cubicBezTo>
                                <a:cubicBezTo>
                                  <a:pt x="1368" y="1235"/>
                                  <a:pt x="1410" y="1238"/>
                                  <a:pt x="1410" y="1259"/>
                                </a:cubicBezTo>
                                <a:cubicBezTo>
                                  <a:pt x="1410" y="1275"/>
                                  <a:pt x="1380" y="1269"/>
                                  <a:pt x="1365" y="1274"/>
                                </a:cubicBezTo>
                                <a:cubicBezTo>
                                  <a:pt x="1364" y="1274"/>
                                  <a:pt x="1267" y="1251"/>
                                  <a:pt x="1260" y="1244"/>
                                </a:cubicBezTo>
                                <a:cubicBezTo>
                                  <a:pt x="1235" y="1219"/>
                                  <a:pt x="1225" y="1179"/>
                                  <a:pt x="1200" y="1154"/>
                                </a:cubicBezTo>
                                <a:cubicBezTo>
                                  <a:pt x="1097" y="1051"/>
                                  <a:pt x="1145" y="1088"/>
                                  <a:pt x="1065" y="1034"/>
                                </a:cubicBezTo>
                                <a:cubicBezTo>
                                  <a:pt x="1029" y="927"/>
                                  <a:pt x="1053" y="918"/>
                                  <a:pt x="1005" y="989"/>
                                </a:cubicBezTo>
                                <a:cubicBezTo>
                                  <a:pt x="1038" y="1055"/>
                                  <a:pt x="1051" y="1112"/>
                                  <a:pt x="1065" y="1184"/>
                                </a:cubicBezTo>
                                <a:cubicBezTo>
                                  <a:pt x="1060" y="1344"/>
                                  <a:pt x="1059" y="1504"/>
                                  <a:pt x="1050" y="1664"/>
                                </a:cubicBezTo>
                                <a:cubicBezTo>
                                  <a:pt x="1046" y="1729"/>
                                  <a:pt x="1034" y="1709"/>
                                  <a:pt x="990" y="1694"/>
                                </a:cubicBezTo>
                                <a:cubicBezTo>
                                  <a:pt x="940" y="1644"/>
                                  <a:pt x="884" y="1568"/>
                                  <a:pt x="825" y="1529"/>
                                </a:cubicBezTo>
                                <a:cubicBezTo>
                                  <a:pt x="756" y="1425"/>
                                  <a:pt x="647" y="1381"/>
                                  <a:pt x="570" y="1289"/>
                                </a:cubicBezTo>
                                <a:cubicBezTo>
                                  <a:pt x="534" y="1245"/>
                                  <a:pt x="513" y="1192"/>
                                  <a:pt x="495" y="1139"/>
                                </a:cubicBezTo>
                                <a:cubicBezTo>
                                  <a:pt x="490" y="1099"/>
                                  <a:pt x="495" y="1056"/>
                                  <a:pt x="480" y="1019"/>
                                </a:cubicBezTo>
                                <a:cubicBezTo>
                                  <a:pt x="474" y="1004"/>
                                  <a:pt x="465" y="1048"/>
                                  <a:pt x="465" y="1064"/>
                                </a:cubicBezTo>
                                <a:cubicBezTo>
                                  <a:pt x="465" y="1124"/>
                                  <a:pt x="475" y="1184"/>
                                  <a:pt x="480" y="1244"/>
                                </a:cubicBezTo>
                                <a:cubicBezTo>
                                  <a:pt x="471" y="1357"/>
                                  <a:pt x="468" y="1429"/>
                                  <a:pt x="435" y="1529"/>
                                </a:cubicBezTo>
                                <a:cubicBezTo>
                                  <a:pt x="282" y="1498"/>
                                  <a:pt x="253" y="1466"/>
                                  <a:pt x="165" y="1334"/>
                                </a:cubicBezTo>
                                <a:cubicBezTo>
                                  <a:pt x="123" y="1271"/>
                                  <a:pt x="132" y="1172"/>
                                  <a:pt x="90" y="1109"/>
                                </a:cubicBezTo>
                                <a:cubicBezTo>
                                  <a:pt x="57" y="1060"/>
                                  <a:pt x="78" y="1064"/>
                                  <a:pt x="45" y="1064"/>
                                </a:cubicBezTo>
                              </a:path>
                            </a:pathLst>
                          </a:custGeom>
                          <a:solidFill>
                            <a:srgbClr val="bdf2ff"/>
                          </a:solidFill>
                          <a:ln w="0">
                            <a:noFill/>
                          </a:ln>
                          <a:effectLst>
                            <a:outerShdw dist="36147" dir="2700000" blurRad="0" rotWithShape="0">
                              <a:srgbClr val="ccff3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2960" y="106560"/>
                            <a:ext cx="1102320" cy="1089000"/>
                          </a:xfrm>
                        </wpg:grpSpPr>
                        <wps:wsp>
                          <wps:cNvSpPr/>
                          <wps:spPr>
                            <a:xfrm rot="1975200">
                              <a:off x="228240" y="83520"/>
                              <a:ext cx="428760" cy="96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1665">
                                  <a:moveTo>
                                    <a:pt x="0" y="0"/>
                                  </a:moveTo>
                                  <a:cubicBezTo>
                                    <a:pt x="111" y="167"/>
                                    <a:pt x="110" y="395"/>
                                    <a:pt x="255" y="540"/>
                                  </a:cubicBezTo>
                                  <a:cubicBezTo>
                                    <a:pt x="272" y="591"/>
                                    <a:pt x="298" y="639"/>
                                    <a:pt x="315" y="690"/>
                                  </a:cubicBezTo>
                                  <a:cubicBezTo>
                                    <a:pt x="328" y="729"/>
                                    <a:pt x="335" y="770"/>
                                    <a:pt x="345" y="810"/>
                                  </a:cubicBezTo>
                                  <a:cubicBezTo>
                                    <a:pt x="364" y="884"/>
                                    <a:pt x="358" y="829"/>
                                    <a:pt x="390" y="915"/>
                                  </a:cubicBezTo>
                                  <a:cubicBezTo>
                                    <a:pt x="397" y="934"/>
                                    <a:pt x="396" y="957"/>
                                    <a:pt x="405" y="975"/>
                                  </a:cubicBezTo>
                                  <a:cubicBezTo>
                                    <a:pt x="437" y="1038"/>
                                    <a:pt x="481" y="1090"/>
                                    <a:pt x="510" y="1155"/>
                                  </a:cubicBezTo>
                                  <a:cubicBezTo>
                                    <a:pt x="555" y="1257"/>
                                    <a:pt x="568" y="1365"/>
                                    <a:pt x="600" y="1470"/>
                                  </a:cubicBezTo>
                                  <a:cubicBezTo>
                                    <a:pt x="612" y="1511"/>
                                    <a:pt x="675" y="1630"/>
                                    <a:pt x="675" y="166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281520" y="720"/>
                              <a:ext cx="4752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410">
                                  <a:moveTo>
                                    <a:pt x="0" y="0"/>
                                  </a:moveTo>
                                  <a:cubicBezTo>
                                    <a:pt x="5" y="380"/>
                                    <a:pt x="6" y="760"/>
                                    <a:pt x="15" y="1140"/>
                                  </a:cubicBezTo>
                                  <a:cubicBezTo>
                                    <a:pt x="17" y="1233"/>
                                    <a:pt x="75" y="1316"/>
                                    <a:pt x="75" y="141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259920" y="130320"/>
                              <a:ext cx="6984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1270">
                                  <a:moveTo>
                                    <a:pt x="65" y="85"/>
                                  </a:moveTo>
                                  <a:cubicBezTo>
                                    <a:pt x="185" y="265"/>
                                    <a:pt x="0" y="0"/>
                                    <a:pt x="140" y="160"/>
                                  </a:cubicBezTo>
                                  <a:cubicBezTo>
                                    <a:pt x="164" y="187"/>
                                    <a:pt x="180" y="220"/>
                                    <a:pt x="200" y="250"/>
                                  </a:cubicBezTo>
                                  <a:cubicBezTo>
                                    <a:pt x="217" y="276"/>
                                    <a:pt x="320" y="329"/>
                                    <a:pt x="350" y="355"/>
                                  </a:cubicBezTo>
                                  <a:cubicBezTo>
                                    <a:pt x="444" y="439"/>
                                    <a:pt x="434" y="436"/>
                                    <a:pt x="500" y="535"/>
                                  </a:cubicBezTo>
                                  <a:cubicBezTo>
                                    <a:pt x="530" y="580"/>
                                    <a:pt x="560" y="625"/>
                                    <a:pt x="590" y="670"/>
                                  </a:cubicBezTo>
                                  <a:cubicBezTo>
                                    <a:pt x="614" y="705"/>
                                    <a:pt x="680" y="760"/>
                                    <a:pt x="680" y="760"/>
                                  </a:cubicBezTo>
                                  <a:cubicBezTo>
                                    <a:pt x="700" y="841"/>
                                    <a:pt x="732" y="895"/>
                                    <a:pt x="800" y="940"/>
                                  </a:cubicBezTo>
                                  <a:cubicBezTo>
                                    <a:pt x="880" y="1060"/>
                                    <a:pt x="775" y="915"/>
                                    <a:pt x="875" y="1015"/>
                                  </a:cubicBezTo>
                                  <a:cubicBezTo>
                                    <a:pt x="956" y="1096"/>
                                    <a:pt x="955" y="1270"/>
                                    <a:pt x="1100" y="12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84600" y="259920"/>
                              <a:ext cx="2286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210">
                                  <a:moveTo>
                                    <a:pt x="360" y="0"/>
                                  </a:moveTo>
                                  <a:cubicBezTo>
                                    <a:pt x="255" y="35"/>
                                    <a:pt x="181" y="120"/>
                                    <a:pt x="90" y="180"/>
                                  </a:cubicBezTo>
                                  <a:cubicBezTo>
                                    <a:pt x="64" y="198"/>
                                    <a:pt x="0" y="210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233280" y="457200"/>
                              <a:ext cx="57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25">
                                  <a:moveTo>
                                    <a:pt x="0" y="0"/>
                                  </a:moveTo>
                                  <a:cubicBezTo>
                                    <a:pt x="5" y="15"/>
                                    <a:pt x="7" y="31"/>
                                    <a:pt x="15" y="45"/>
                                  </a:cubicBezTo>
                                  <a:cubicBezTo>
                                    <a:pt x="33" y="77"/>
                                    <a:pt x="75" y="135"/>
                                    <a:pt x="75" y="135"/>
                                  </a:cubicBezTo>
                                  <a:cubicBezTo>
                                    <a:pt x="80" y="165"/>
                                    <a:pt x="90" y="225"/>
                                    <a:pt x="9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323640" y="418680"/>
                              <a:ext cx="6660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80">
                                  <a:moveTo>
                                    <a:pt x="105" y="0"/>
                                  </a:moveTo>
                                  <a:cubicBezTo>
                                    <a:pt x="100" y="60"/>
                                    <a:pt x="100" y="121"/>
                                    <a:pt x="90" y="180"/>
                                  </a:cubicBezTo>
                                  <a:cubicBezTo>
                                    <a:pt x="73" y="280"/>
                                    <a:pt x="0" y="377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345240" y="642240"/>
                              <a:ext cx="28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60">
                                  <a:moveTo>
                                    <a:pt x="45" y="0"/>
                                  </a:moveTo>
                                  <a:cubicBezTo>
                                    <a:pt x="11" y="134"/>
                                    <a:pt x="0" y="215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386280" y="646560"/>
                              <a:ext cx="209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25">
                                  <a:moveTo>
                                    <a:pt x="0" y="0"/>
                                  </a:moveTo>
                                  <a:cubicBezTo>
                                    <a:pt x="68" y="23"/>
                                    <a:pt x="121" y="66"/>
                                    <a:pt x="180" y="105"/>
                                  </a:cubicBezTo>
                                  <a:cubicBezTo>
                                    <a:pt x="292" y="180"/>
                                    <a:pt x="163" y="129"/>
                                    <a:pt x="270" y="165"/>
                                  </a:cubicBezTo>
                                  <a:cubicBezTo>
                                    <a:pt x="306" y="219"/>
                                    <a:pt x="284" y="202"/>
                                    <a:pt x="330" y="22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606600" y="564840"/>
                              <a:ext cx="247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75">
                                  <a:moveTo>
                                    <a:pt x="0" y="0"/>
                                  </a:moveTo>
                                  <a:cubicBezTo>
                                    <a:pt x="85" y="5"/>
                                    <a:pt x="171" y="2"/>
                                    <a:pt x="255" y="15"/>
                                  </a:cubicBezTo>
                                  <a:cubicBezTo>
                                    <a:pt x="273" y="18"/>
                                    <a:pt x="284" y="38"/>
                                    <a:pt x="300" y="45"/>
                                  </a:cubicBezTo>
                                  <a:cubicBezTo>
                                    <a:pt x="329" y="58"/>
                                    <a:pt x="390" y="75"/>
                                    <a:pt x="390" y="7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627120" y="727920"/>
                              <a:ext cx="171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8"/>
                                    <a:pt x="180" y="15"/>
                                  </a:cubicBezTo>
                                  <a:cubicBezTo>
                                    <a:pt x="210" y="18"/>
                                    <a:pt x="270" y="30"/>
                                    <a:pt x="270" y="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5200">
                              <a:off x="584280" y="586440"/>
                              <a:ext cx="93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40">
                                  <a:moveTo>
                                    <a:pt x="0" y="0"/>
                                  </a:moveTo>
                                  <a:cubicBezTo>
                                    <a:pt x="15" y="230"/>
                                    <a:pt x="15" y="150"/>
                                    <a:pt x="15" y="24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ffff"/>
                              </a:solidFill>
                              <a:round/>
                            </a:ln>
                            <a:effectLst>
                              <a:outerShdw dist="36147" dir="2700000" blurRad="0" rotWithShape="0">
                                <a:srgbClr val="ccff3d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9pt;margin-top:-358.55pt;width:74.8pt;height:83.5pt" coordorigin="-1198,-7171" coordsize="1496,1670">
                <v:shape id="shape_0" coordsize="1410,1729" path="m285,1379c265,1339,245,1299,225,1259c189,1187,111,1125,60,1064c48,1050,37,1035,30,1019c17,990,0,929,0,929c5,849,5,769,15,689c38,507,176,359,270,209c313,141,301,118,360,59c560,192,264,0,450,104c482,122,511,142,540,164c560,179,578,196,600,209c687,260,802,305,900,329c987,387,1068,451,1155,509c1235,629,1130,484,1230,584c1290,644,1330,728,1350,809c1355,944,1347,1080,1365,1214c1368,1235,1410,1238,1410,1259c1410,1275,1380,1269,1365,1274c1364,1274,1267,1251,1260,1244c1235,1219,1225,1179,1200,1154c1097,1051,1145,1088,1065,1034c1029,927,1053,918,1005,989c1038,1055,1051,1112,1065,1184c1060,1344,1059,1504,1050,1664c1046,1729,1034,1709,990,1694c940,1644,884,1568,825,1529c756,1425,647,1381,570,1289c534,1245,513,1192,495,1139c490,1099,495,1056,480,1019c474,1004,465,1048,465,1064c465,1124,475,1184,480,1244c471,1357,468,1429,435,1529c282,1498,253,1466,165,1334c123,1271,132,1172,90,1109c57,1060,78,1064,45,1064e" fillcolor="#bdf2ff" stroked="f" o:allowincell="f" style="position:absolute;left:-1199;top:-7084;width:1409;height:1582;mso-wrap-style:none;v-text-anchor:middle;rotation:33">
                  <v:fill o:detectmouseclick="t" type="solid" color2="#420d00"/>
                  <v:stroke color="#3465a4" joinstyle="round" endcap="flat"/>
                  <v:shadow on="t" obscured="f" color="#ccff3d"/>
                  <w10:wrap type="none"/>
                </v:shape>
                <v:group id="shape_0" style="position:absolute;left:-1078;top:-7171;width:1376;height:1653">
                  <v:shape id="shape_0" coordsize="675,1665" path="m0,0c111,167,110,395,255,540c272,591,298,639,315,690c328,729,335,770,345,810c364,884,358,829,390,915c397,934,396,957,405,975c437,1038,481,1090,510,1155c555,1257,568,1365,600,1470c612,1511,675,1630,675,1665e" stroked="t" o:allowincell="f" style="position:absolute;left:-852;top:-7041;width:674;height:1522;mso-wrap-style:none;v-text-anchor:middle;rotation:3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75,1410" path="m0,0c5,380,6,760,15,1140c17,1233,75,1316,75,1410e" stroked="t" o:allowincell="f" style="position:absolute;left:-768;top:-7171;width:74;height:1289;mso-wrap-style:none;v-text-anchor:middle;rotation:3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1100,1270" path="m65,85c185,265,0,0,140,160c164,187,180,220,200,250c217,276,320,329,350,355c444,439,434,436,500,535c530,580,560,625,590,670c614,705,680,760,680,760c700,841,732,895,800,940c880,1060,775,915,875,1015c956,1096,955,1270,1100,1270e" stroked="t" o:allowincell="f" style="position:absolute;left:-802;top:-6967;width:1099;height:1161;mso-wrap-style:none;v-text-anchor:middle;rotation:33">
                    <v:fill o:detectmouseclick="t" on="false"/>
                    <v:stroke color="aqua" weight="15840" joinstyle="round" endcap="flat"/>
                    <v:shadow on="t" obscured="f" color="#ccff3d"/>
                    <w10:wrap type="none"/>
                  </v:shape>
                  <v:shape id="shape_0" coordsize="360,210" path="m360,0c255,35,181,120,90,180c64,198,0,210,0,210e" stroked="t" o:allowincell="f" style="position:absolute;left:-1078;top:-6763;width:359;height:191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90,225" path="m0,0c5,15,7,31,15,45c33,77,75,135,75,135c80,165,90,225,90,225e" stroked="t" o:allowincell="f" style="position:absolute;left:-844;top:-6453;width:89;height:204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105,480" path="m105,0c100,60,100,121,90,180c73,280,0,377,0,480e" stroked="t" o:allowincell="f" style="position:absolute;left:-702;top:-6512;width:104;height:438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45,360" path="m45,0c11,134,0,215,0,360e" stroked="t" o:allowincell="f" style="position:absolute;left:-668;top:-6160;width:44;height:328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330,225" path="m0,0c68,23,121,66,180,105c292,180,163,129,270,165c306,219,284,202,330,225e" stroked="t" o:allowincell="f" style="position:absolute;left:-603;top:-6154;width:329;height:204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390,75" path="m0,0c85,5,171,2,255,15c273,18,284,38,300,45c329,58,390,75,390,75e" stroked="t" o:allowincell="f" style="position:absolute;left:-255;top:-6283;width:389;height:67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270,30" path="m0,0c60,5,120,8,180,15c210,18,270,30,270,30e" stroked="t" o:allowincell="f" style="position:absolute;left:-223;top:-6026;width:269;height:26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  <v:shape id="shape_0" coordsize="15,240" path="m0,0c15,230,15,150,15,240e" stroked="t" o:allowincell="f" style="position:absolute;left:-291;top:-6248;width:14;height:218;mso-wrap-style:none;v-text-anchor:middle;rotation:33">
                    <v:fill o:detectmouseclick="t" on="false"/>
                    <v:stroke color="aqua" weight="19080" joinstyle="round" endcap="flat"/>
                    <v:shadow on="t" obscured="f" color="#ccff3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62230" distR="58420" simplePos="0" locked="0" layoutInCell="0" allowOverlap="1" relativeHeight="77">
                <wp:simplePos x="0" y="0"/>
                <wp:positionH relativeFrom="column">
                  <wp:posOffset>4829175</wp:posOffset>
                </wp:positionH>
                <wp:positionV relativeFrom="paragraph">
                  <wp:posOffset>-6680835</wp:posOffset>
                </wp:positionV>
                <wp:extent cx="1122045" cy="3422650"/>
                <wp:effectExtent l="0" t="19050" r="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4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5390">
                              <a:moveTo>
                                <a:pt x="1072" y="0"/>
                              </a:moveTo>
                              <a:cubicBezTo>
                                <a:pt x="1167" y="682"/>
                                <a:pt x="1767" y="3201"/>
                                <a:pt x="1627" y="4095"/>
                              </a:cubicBezTo>
                              <a:cubicBezTo>
                                <a:pt x="1487" y="4989"/>
                                <a:pt x="464" y="5332"/>
                                <a:pt x="232" y="5361"/>
                              </a:cubicBezTo>
                              <a:cubicBezTo>
                                <a:pt x="0" y="5390"/>
                                <a:pt x="172" y="4529"/>
                                <a:pt x="232" y="4269"/>
                              </a:cubicBezTo>
                              <a:cubicBezTo>
                                <a:pt x="292" y="4009"/>
                                <a:pt x="442" y="3723"/>
                                <a:pt x="592" y="3801"/>
                              </a:cubicBezTo>
                              <a:cubicBezTo>
                                <a:pt x="742" y="3879"/>
                                <a:pt x="1192" y="4555"/>
                                <a:pt x="1132" y="4737"/>
                              </a:cubicBezTo>
                              <a:cubicBezTo>
                                <a:pt x="1072" y="4919"/>
                                <a:pt x="322" y="4997"/>
                                <a:pt x="232" y="4893"/>
                              </a:cubicBezTo>
                              <a:cubicBezTo>
                                <a:pt x="142" y="4789"/>
                                <a:pt x="502" y="4139"/>
                                <a:pt x="592" y="4113"/>
                              </a:cubicBezTo>
                              <a:cubicBezTo>
                                <a:pt x="682" y="4087"/>
                                <a:pt x="802" y="4633"/>
                                <a:pt x="772" y="4737"/>
                              </a:cubicBezTo>
                              <a:cubicBezTo>
                                <a:pt x="742" y="4841"/>
                                <a:pt x="442" y="4789"/>
                                <a:pt x="412" y="4737"/>
                              </a:cubicBezTo>
                              <a:cubicBezTo>
                                <a:pt x="382" y="4685"/>
                                <a:pt x="562" y="4451"/>
                                <a:pt x="592" y="4425"/>
                              </a:cubicBezTo>
                              <a:cubicBezTo>
                                <a:pt x="622" y="4399"/>
                                <a:pt x="607" y="4490"/>
                                <a:pt x="592" y="45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e4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5390" path="m1072,0c1167,682,1767,3201,1627,4095c1487,4989,464,5332,232,5361c0,5390,172,4529,232,4269c292,4009,442,3723,592,3801c742,3879,1192,4555,1132,4737c1072,4919,322,4997,232,4893c142,4789,502,4139,592,4113c682,4087,802,4633,772,4737c742,4841,442,4789,412,4737c382,4685,562,4451,592,4425c622,4399,607,4490,592,4581e" stroked="t" o:allowincell="f" style="position:absolute;margin-left:380.25pt;margin-top:-526.05pt;width:88.3pt;height:269.45pt;mso-wrap-style:none;v-text-anchor:middle">
                <v:fill o:detectmouseclick="t" on="false"/>
                <v:stroke color="#ffe4bd" weight="38160" joinstyle="round" endcap="flat"/>
                <w10:wrap type="none"/>
              </v:shape>
            </w:pict>
          </mc:Fallback>
        </mc:AlternateContent>
        <w:pict>
          <v:shape id="shape_0" fillcolor="#99cc00" stroked="t" o:allowincell="f" style="position:absolute;margin-left:398.25pt;margin-top:-682.05pt;width:71.95pt;height:30.4pt;mso-wrap-style:none;v-text-anchor:middle" type="_x0000_t136">
            <v:path textpathok="t"/>
            <v:textpath on="t" fitshape="t" string="导 读" style="font-family:&quot;方正少儿简体&quot;;font-size:12pt"/>
            <v:fill o:detectmouseclick="t" type="solid" color2="#6633ff"/>
            <v:stroke color="#ccffcc" weight="12600" joinstyle="miter" endcap="flat"/>
            <v:shadow on="t" obscured="f" color="#99cc00"/>
            <w10:wrap type="none"/>
          </v:shape>
        </w:pict>
        <w:pict>
          <v:shape id="shape_0" fillcolor="#eeddff" stroked="t" o:allowincell="f" style="position:absolute;margin-left:61.5pt;margin-top:-637.5pt;width:68.2pt;height:72.4pt;mso-wrap-style:none;v-text-anchor:middle" type="_x0000_t136">
            <v:path textpathok="t"/>
            <v:textpath on="t" fitshape="t" string="爱" style="font-family:&quot;华文行楷&quot;;font-size:60pt"/>
            <v:fill o:detectmouseclick="t" type="solid" color2="#112200"/>
            <v:stroke color="#cc99ff" weight="19080" joinstyle="miter" endcap="flat"/>
            <v:shadow on="t" obscured="f" color="#7a00f4"/>
            <w10:wrap type="none"/>
          </v:shape>
        </w:pict>
        <mc:AlternateContent>
          <mc:Choice Requires="wpg">
            <w:drawing>
              <wp:anchor behindDoc="0" distT="0" distB="0" distL="111125" distR="114935" simplePos="0" locked="0" layoutInCell="0" allowOverlap="1" relativeHeight="80">
                <wp:simplePos x="0" y="0"/>
                <wp:positionH relativeFrom="column">
                  <wp:posOffset>3457575</wp:posOffset>
                </wp:positionH>
                <wp:positionV relativeFrom="paragraph">
                  <wp:posOffset>-4996815</wp:posOffset>
                </wp:positionV>
                <wp:extent cx="570865" cy="52578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25960"/>
                          <a:chOff x="0" y="0"/>
                          <a:chExt cx="570960" cy="525960"/>
                        </a:xfrm>
                      </wpg:grpSpPr>
                      <wps:wsp>
                        <wps:cNvSpPr/>
                        <wps:spPr>
                          <a:xfrm>
                            <a:off x="194400" y="115560"/>
                            <a:ext cx="175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650">
                                <a:moveTo>
                                  <a:pt x="403" y="1"/>
                                </a:moveTo>
                                <a:cubicBezTo>
                                  <a:pt x="328" y="6"/>
                                  <a:pt x="251" y="0"/>
                                  <a:pt x="178" y="16"/>
                                </a:cubicBezTo>
                                <a:cubicBezTo>
                                  <a:pt x="157" y="21"/>
                                  <a:pt x="147" y="45"/>
                                  <a:pt x="133" y="61"/>
                                </a:cubicBezTo>
                                <a:cubicBezTo>
                                  <a:pt x="79" y="126"/>
                                  <a:pt x="60" y="216"/>
                                  <a:pt x="13" y="286"/>
                                </a:cubicBezTo>
                                <a:cubicBezTo>
                                  <a:pt x="19" y="356"/>
                                  <a:pt x="0" y="440"/>
                                  <a:pt x="43" y="496"/>
                                </a:cubicBezTo>
                                <a:cubicBezTo>
                                  <a:pt x="95" y="563"/>
                                  <a:pt x="146" y="605"/>
                                  <a:pt x="223" y="631"/>
                                </a:cubicBezTo>
                                <a:cubicBezTo>
                                  <a:pt x="422" y="618"/>
                                  <a:pt x="429" y="650"/>
                                  <a:pt x="538" y="541"/>
                                </a:cubicBezTo>
                                <a:cubicBezTo>
                                  <a:pt x="543" y="526"/>
                                  <a:pt x="558" y="511"/>
                                  <a:pt x="553" y="496"/>
                                </a:cubicBezTo>
                                <a:cubicBezTo>
                                  <a:pt x="517" y="388"/>
                                  <a:pt x="506" y="428"/>
                                  <a:pt x="448" y="376"/>
                                </a:cubicBezTo>
                                <a:cubicBezTo>
                                  <a:pt x="381" y="316"/>
                                  <a:pt x="340" y="278"/>
                                  <a:pt x="313" y="196"/>
                                </a:cubicBezTo>
                                <a:cubicBezTo>
                                  <a:pt x="350" y="86"/>
                                  <a:pt x="312" y="114"/>
                                  <a:pt x="403" y="91"/>
                                </a:cubicBezTo>
                                <a:cubicBezTo>
                                  <a:pt x="413" y="76"/>
                                  <a:pt x="433" y="64"/>
                                  <a:pt x="433" y="46"/>
                                </a:cubicBezTo>
                                <a:cubicBezTo>
                                  <a:pt x="433" y="28"/>
                                  <a:pt x="403" y="1"/>
                                  <a:pt x="403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5640"/>
                            <a:ext cx="358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502">
                                <a:moveTo>
                                  <a:pt x="885" y="180"/>
                                </a:moveTo>
                                <a:cubicBezTo>
                                  <a:pt x="834" y="184"/>
                                  <a:pt x="678" y="183"/>
                                  <a:pt x="615" y="225"/>
                                </a:cubicBezTo>
                                <a:cubicBezTo>
                                  <a:pt x="585" y="245"/>
                                  <a:pt x="525" y="285"/>
                                  <a:pt x="525" y="285"/>
                                </a:cubicBezTo>
                                <a:cubicBezTo>
                                  <a:pt x="499" y="362"/>
                                  <a:pt x="401" y="443"/>
                                  <a:pt x="345" y="510"/>
                                </a:cubicBezTo>
                                <a:cubicBezTo>
                                  <a:pt x="333" y="524"/>
                                  <a:pt x="322" y="539"/>
                                  <a:pt x="315" y="555"/>
                                </a:cubicBezTo>
                                <a:cubicBezTo>
                                  <a:pt x="302" y="584"/>
                                  <a:pt x="285" y="645"/>
                                  <a:pt x="285" y="645"/>
                                </a:cubicBezTo>
                                <a:cubicBezTo>
                                  <a:pt x="295" y="695"/>
                                  <a:pt x="301" y="746"/>
                                  <a:pt x="315" y="795"/>
                                </a:cubicBezTo>
                                <a:cubicBezTo>
                                  <a:pt x="336" y="867"/>
                                  <a:pt x="402" y="910"/>
                                  <a:pt x="435" y="975"/>
                                </a:cubicBezTo>
                                <a:cubicBezTo>
                                  <a:pt x="463" y="1030"/>
                                  <a:pt x="474" y="1068"/>
                                  <a:pt x="525" y="1110"/>
                                </a:cubicBezTo>
                                <a:cubicBezTo>
                                  <a:pt x="582" y="1158"/>
                                  <a:pt x="650" y="1169"/>
                                  <a:pt x="720" y="1185"/>
                                </a:cubicBezTo>
                                <a:cubicBezTo>
                                  <a:pt x="760" y="1194"/>
                                  <a:pt x="840" y="1215"/>
                                  <a:pt x="840" y="1215"/>
                                </a:cubicBezTo>
                                <a:cubicBezTo>
                                  <a:pt x="855" y="1225"/>
                                  <a:pt x="868" y="1238"/>
                                  <a:pt x="885" y="1245"/>
                                </a:cubicBezTo>
                                <a:cubicBezTo>
                                  <a:pt x="904" y="1253"/>
                                  <a:pt x="928" y="1249"/>
                                  <a:pt x="945" y="1260"/>
                                </a:cubicBezTo>
                                <a:cubicBezTo>
                                  <a:pt x="960" y="1270"/>
                                  <a:pt x="965" y="1290"/>
                                  <a:pt x="975" y="1305"/>
                                </a:cubicBezTo>
                                <a:cubicBezTo>
                                  <a:pt x="951" y="1376"/>
                                  <a:pt x="918" y="1389"/>
                                  <a:pt x="855" y="1425"/>
                                </a:cubicBezTo>
                                <a:cubicBezTo>
                                  <a:pt x="807" y="1452"/>
                                  <a:pt x="818" y="1459"/>
                                  <a:pt x="765" y="1470"/>
                                </a:cubicBezTo>
                                <a:cubicBezTo>
                                  <a:pt x="705" y="1482"/>
                                  <a:pt x="585" y="1500"/>
                                  <a:pt x="585" y="1500"/>
                                </a:cubicBezTo>
                                <a:cubicBezTo>
                                  <a:pt x="520" y="1495"/>
                                  <a:pt x="453" y="1502"/>
                                  <a:pt x="390" y="1485"/>
                                </a:cubicBezTo>
                                <a:cubicBezTo>
                                  <a:pt x="373" y="1480"/>
                                  <a:pt x="370" y="1455"/>
                                  <a:pt x="360" y="1440"/>
                                </a:cubicBezTo>
                                <a:cubicBezTo>
                                  <a:pt x="314" y="1376"/>
                                  <a:pt x="260" y="1303"/>
                                  <a:pt x="195" y="1260"/>
                                </a:cubicBezTo>
                                <a:cubicBezTo>
                                  <a:pt x="171" y="1224"/>
                                  <a:pt x="139" y="1193"/>
                                  <a:pt x="120" y="1155"/>
                                </a:cubicBezTo>
                                <a:cubicBezTo>
                                  <a:pt x="47" y="1009"/>
                                  <a:pt x="51" y="829"/>
                                  <a:pt x="0" y="675"/>
                                </a:cubicBezTo>
                                <a:cubicBezTo>
                                  <a:pt x="5" y="620"/>
                                  <a:pt x="4" y="564"/>
                                  <a:pt x="15" y="510"/>
                                </a:cubicBezTo>
                                <a:cubicBezTo>
                                  <a:pt x="19" y="488"/>
                                  <a:pt x="36" y="471"/>
                                  <a:pt x="45" y="450"/>
                                </a:cubicBezTo>
                                <a:cubicBezTo>
                                  <a:pt x="110" y="299"/>
                                  <a:pt x="216" y="204"/>
                                  <a:pt x="330" y="90"/>
                                </a:cubicBezTo>
                                <a:cubicBezTo>
                                  <a:pt x="337" y="83"/>
                                  <a:pt x="434" y="60"/>
                                  <a:pt x="435" y="60"/>
                                </a:cubicBezTo>
                                <a:cubicBezTo>
                                  <a:pt x="494" y="38"/>
                                  <a:pt x="538" y="15"/>
                                  <a:pt x="600" y="0"/>
                                </a:cubicBezTo>
                                <a:cubicBezTo>
                                  <a:pt x="773" y="11"/>
                                  <a:pt x="906" y="22"/>
                                  <a:pt x="1065" y="75"/>
                                </a:cubicBezTo>
                                <a:cubicBezTo>
                                  <a:pt x="1075" y="90"/>
                                  <a:pt x="1087" y="104"/>
                                  <a:pt x="1095" y="120"/>
                                </a:cubicBezTo>
                                <a:cubicBezTo>
                                  <a:pt x="1102" y="134"/>
                                  <a:pt x="1100" y="153"/>
                                  <a:pt x="1110" y="165"/>
                                </a:cubicBezTo>
                                <a:cubicBezTo>
                                  <a:pt x="1121" y="179"/>
                                  <a:pt x="1141" y="183"/>
                                  <a:pt x="1155" y="195"/>
                                </a:cubicBezTo>
                                <a:cubicBezTo>
                                  <a:pt x="1176" y="213"/>
                                  <a:pt x="1195" y="235"/>
                                  <a:pt x="1215" y="255"/>
                                </a:cubicBezTo>
                                <a:cubicBezTo>
                                  <a:pt x="1142" y="273"/>
                                  <a:pt x="1059" y="278"/>
                                  <a:pt x="990" y="240"/>
                                </a:cubicBezTo>
                                <a:cubicBezTo>
                                  <a:pt x="958" y="222"/>
                                  <a:pt x="900" y="180"/>
                                  <a:pt x="900" y="180"/>
                                </a:cubicBezTo>
                                <a:cubicBezTo>
                                  <a:pt x="785" y="199"/>
                                  <a:pt x="780" y="201"/>
                                  <a:pt x="885" y="1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0"/>
                            <a:ext cx="42912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6" h="1672">
                                <a:moveTo>
                                  <a:pt x="436" y="22"/>
                                </a:moveTo>
                                <a:cubicBezTo>
                                  <a:pt x="571" y="32"/>
                                  <a:pt x="710" y="35"/>
                                  <a:pt x="826" y="112"/>
                                </a:cubicBezTo>
                                <a:cubicBezTo>
                                  <a:pt x="871" y="179"/>
                                  <a:pt x="914" y="236"/>
                                  <a:pt x="991" y="262"/>
                                </a:cubicBezTo>
                                <a:cubicBezTo>
                                  <a:pt x="1017" y="341"/>
                                  <a:pt x="997" y="294"/>
                                  <a:pt x="1066" y="397"/>
                                </a:cubicBezTo>
                                <a:cubicBezTo>
                                  <a:pt x="1092" y="436"/>
                                  <a:pt x="1096" y="502"/>
                                  <a:pt x="1111" y="547"/>
                                </a:cubicBezTo>
                                <a:cubicBezTo>
                                  <a:pt x="1099" y="687"/>
                                  <a:pt x="1101" y="866"/>
                                  <a:pt x="1036" y="997"/>
                                </a:cubicBezTo>
                                <a:cubicBezTo>
                                  <a:pt x="989" y="1091"/>
                                  <a:pt x="930" y="1179"/>
                                  <a:pt x="871" y="1267"/>
                                </a:cubicBezTo>
                                <a:cubicBezTo>
                                  <a:pt x="861" y="1282"/>
                                  <a:pt x="840" y="1285"/>
                                  <a:pt x="826" y="1297"/>
                                </a:cubicBezTo>
                                <a:cubicBezTo>
                                  <a:pt x="685" y="1414"/>
                                  <a:pt x="918" y="1250"/>
                                  <a:pt x="691" y="1402"/>
                                </a:cubicBezTo>
                                <a:cubicBezTo>
                                  <a:pt x="665" y="1420"/>
                                  <a:pt x="627" y="1414"/>
                                  <a:pt x="601" y="1432"/>
                                </a:cubicBezTo>
                                <a:cubicBezTo>
                                  <a:pt x="586" y="1442"/>
                                  <a:pt x="573" y="1456"/>
                                  <a:pt x="556" y="1462"/>
                                </a:cubicBezTo>
                                <a:cubicBezTo>
                                  <a:pt x="511" y="1477"/>
                                  <a:pt x="316" y="1491"/>
                                  <a:pt x="301" y="1492"/>
                                </a:cubicBezTo>
                                <a:cubicBezTo>
                                  <a:pt x="236" y="1487"/>
                                  <a:pt x="171" y="1484"/>
                                  <a:pt x="106" y="1477"/>
                                </a:cubicBezTo>
                                <a:cubicBezTo>
                                  <a:pt x="76" y="1474"/>
                                  <a:pt x="46" y="1462"/>
                                  <a:pt x="16" y="1462"/>
                                </a:cubicBezTo>
                                <a:cubicBezTo>
                                  <a:pt x="0" y="1462"/>
                                  <a:pt x="47" y="1470"/>
                                  <a:pt x="61" y="1477"/>
                                </a:cubicBezTo>
                                <a:cubicBezTo>
                                  <a:pt x="115" y="1504"/>
                                  <a:pt x="136" y="1550"/>
                                  <a:pt x="196" y="1567"/>
                                </a:cubicBezTo>
                                <a:cubicBezTo>
                                  <a:pt x="320" y="1602"/>
                                  <a:pt x="449" y="1631"/>
                                  <a:pt x="571" y="1672"/>
                                </a:cubicBezTo>
                                <a:cubicBezTo>
                                  <a:pt x="631" y="1667"/>
                                  <a:pt x="692" y="1667"/>
                                  <a:pt x="751" y="1657"/>
                                </a:cubicBezTo>
                                <a:cubicBezTo>
                                  <a:pt x="782" y="1652"/>
                                  <a:pt x="841" y="1627"/>
                                  <a:pt x="841" y="1627"/>
                                </a:cubicBezTo>
                                <a:cubicBezTo>
                                  <a:pt x="895" y="1573"/>
                                  <a:pt x="969" y="1544"/>
                                  <a:pt x="1021" y="1492"/>
                                </a:cubicBezTo>
                                <a:cubicBezTo>
                                  <a:pt x="1091" y="1422"/>
                                  <a:pt x="1048" y="1459"/>
                                  <a:pt x="1156" y="1387"/>
                                </a:cubicBezTo>
                                <a:cubicBezTo>
                                  <a:pt x="1171" y="1377"/>
                                  <a:pt x="1186" y="1367"/>
                                  <a:pt x="1201" y="1357"/>
                                </a:cubicBezTo>
                                <a:cubicBezTo>
                                  <a:pt x="1236" y="1333"/>
                                  <a:pt x="1291" y="1267"/>
                                  <a:pt x="1291" y="1267"/>
                                </a:cubicBezTo>
                                <a:cubicBezTo>
                                  <a:pt x="1329" y="1154"/>
                                  <a:pt x="1278" y="1293"/>
                                  <a:pt x="1336" y="1177"/>
                                </a:cubicBezTo>
                                <a:cubicBezTo>
                                  <a:pt x="1347" y="1155"/>
                                  <a:pt x="1361" y="1091"/>
                                  <a:pt x="1366" y="1072"/>
                                </a:cubicBezTo>
                                <a:cubicBezTo>
                                  <a:pt x="1361" y="952"/>
                                  <a:pt x="1357" y="832"/>
                                  <a:pt x="1351" y="712"/>
                                </a:cubicBezTo>
                                <a:cubicBezTo>
                                  <a:pt x="1347" y="627"/>
                                  <a:pt x="1343" y="542"/>
                                  <a:pt x="1336" y="457"/>
                                </a:cubicBezTo>
                                <a:cubicBezTo>
                                  <a:pt x="1334" y="434"/>
                                  <a:pt x="1325" y="342"/>
                                  <a:pt x="1306" y="307"/>
                                </a:cubicBezTo>
                                <a:cubicBezTo>
                                  <a:pt x="1253" y="212"/>
                                  <a:pt x="1179" y="110"/>
                                  <a:pt x="1066" y="82"/>
                                </a:cubicBezTo>
                                <a:cubicBezTo>
                                  <a:pt x="1007" y="67"/>
                                  <a:pt x="946" y="64"/>
                                  <a:pt x="886" y="52"/>
                                </a:cubicBezTo>
                                <a:cubicBezTo>
                                  <a:pt x="836" y="42"/>
                                  <a:pt x="787" y="28"/>
                                  <a:pt x="736" y="22"/>
                                </a:cubicBezTo>
                                <a:cubicBezTo>
                                  <a:pt x="556" y="0"/>
                                  <a:pt x="656" y="4"/>
                                  <a:pt x="436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58040"/>
                            <a:ext cx="1173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85">
                                <a:moveTo>
                                  <a:pt x="64" y="0"/>
                                </a:moveTo>
                                <a:cubicBezTo>
                                  <a:pt x="49" y="10"/>
                                  <a:pt x="22" y="12"/>
                                  <a:pt x="19" y="30"/>
                                </a:cubicBezTo>
                                <a:cubicBezTo>
                                  <a:pt x="0" y="135"/>
                                  <a:pt x="34" y="190"/>
                                  <a:pt x="109" y="240"/>
                                </a:cubicBezTo>
                                <a:cubicBezTo>
                                  <a:pt x="129" y="270"/>
                                  <a:pt x="173" y="294"/>
                                  <a:pt x="169" y="330"/>
                                </a:cubicBezTo>
                                <a:cubicBezTo>
                                  <a:pt x="156" y="436"/>
                                  <a:pt x="176" y="470"/>
                                  <a:pt x="94" y="525"/>
                                </a:cubicBezTo>
                                <a:cubicBezTo>
                                  <a:pt x="89" y="540"/>
                                  <a:pt x="72" y="556"/>
                                  <a:pt x="79" y="570"/>
                                </a:cubicBezTo>
                                <a:cubicBezTo>
                                  <a:pt x="86" y="584"/>
                                  <a:pt x="108" y="585"/>
                                  <a:pt x="124" y="585"/>
                                </a:cubicBezTo>
                                <a:cubicBezTo>
                                  <a:pt x="159" y="585"/>
                                  <a:pt x="194" y="575"/>
                                  <a:pt x="229" y="570"/>
                                </a:cubicBezTo>
                                <a:cubicBezTo>
                                  <a:pt x="292" y="528"/>
                                  <a:pt x="326" y="475"/>
                                  <a:pt x="349" y="405"/>
                                </a:cubicBezTo>
                                <a:cubicBezTo>
                                  <a:pt x="341" y="273"/>
                                  <a:pt x="375" y="0"/>
                                  <a:pt x="154" y="0"/>
                                </a:cubicBezTo>
                                <a:cubicBezTo>
                                  <a:pt x="124" y="0"/>
                                  <a:pt x="94" y="0"/>
                                  <a:pt x="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186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1345">
                                <a:moveTo>
                                  <a:pt x="512" y="54"/>
                                </a:moveTo>
                                <a:cubicBezTo>
                                  <a:pt x="437" y="104"/>
                                  <a:pt x="477" y="69"/>
                                  <a:pt x="407" y="174"/>
                                </a:cubicBezTo>
                                <a:cubicBezTo>
                                  <a:pt x="397" y="189"/>
                                  <a:pt x="376" y="192"/>
                                  <a:pt x="362" y="204"/>
                                </a:cubicBezTo>
                                <a:cubicBezTo>
                                  <a:pt x="346" y="218"/>
                                  <a:pt x="330" y="232"/>
                                  <a:pt x="317" y="249"/>
                                </a:cubicBezTo>
                                <a:cubicBezTo>
                                  <a:pt x="295" y="277"/>
                                  <a:pt x="282" y="314"/>
                                  <a:pt x="257" y="339"/>
                                </a:cubicBezTo>
                                <a:cubicBezTo>
                                  <a:pt x="212" y="384"/>
                                  <a:pt x="187" y="414"/>
                                  <a:pt x="167" y="474"/>
                                </a:cubicBezTo>
                                <a:cubicBezTo>
                                  <a:pt x="175" y="620"/>
                                  <a:pt x="180" y="764"/>
                                  <a:pt x="197" y="909"/>
                                </a:cubicBezTo>
                                <a:cubicBezTo>
                                  <a:pt x="198" y="919"/>
                                  <a:pt x="211" y="1020"/>
                                  <a:pt x="227" y="1044"/>
                                </a:cubicBezTo>
                                <a:cubicBezTo>
                                  <a:pt x="259" y="1092"/>
                                  <a:pt x="308" y="1125"/>
                                  <a:pt x="347" y="1164"/>
                                </a:cubicBezTo>
                                <a:cubicBezTo>
                                  <a:pt x="396" y="1213"/>
                                  <a:pt x="422" y="1259"/>
                                  <a:pt x="482" y="1299"/>
                                </a:cubicBezTo>
                                <a:cubicBezTo>
                                  <a:pt x="344" y="1345"/>
                                  <a:pt x="419" y="1245"/>
                                  <a:pt x="272" y="1224"/>
                                </a:cubicBezTo>
                                <a:cubicBezTo>
                                  <a:pt x="242" y="1214"/>
                                  <a:pt x="162" y="1104"/>
                                  <a:pt x="152" y="1074"/>
                                </a:cubicBezTo>
                                <a:cubicBezTo>
                                  <a:pt x="136" y="1025"/>
                                  <a:pt x="59" y="1019"/>
                                  <a:pt x="47" y="969"/>
                                </a:cubicBezTo>
                                <a:cubicBezTo>
                                  <a:pt x="36" y="919"/>
                                  <a:pt x="92" y="894"/>
                                  <a:pt x="92" y="894"/>
                                </a:cubicBezTo>
                                <a:cubicBezTo>
                                  <a:pt x="76" y="887"/>
                                  <a:pt x="0" y="939"/>
                                  <a:pt x="17" y="819"/>
                                </a:cubicBezTo>
                                <a:cubicBezTo>
                                  <a:pt x="34" y="699"/>
                                  <a:pt x="142" y="299"/>
                                  <a:pt x="197" y="174"/>
                                </a:cubicBezTo>
                                <a:cubicBezTo>
                                  <a:pt x="216" y="146"/>
                                  <a:pt x="316" y="86"/>
                                  <a:pt x="347" y="69"/>
                                </a:cubicBezTo>
                                <a:cubicBezTo>
                                  <a:pt x="435" y="20"/>
                                  <a:pt x="417" y="21"/>
                                  <a:pt x="512" y="9"/>
                                </a:cubicBezTo>
                                <a:cubicBezTo>
                                  <a:pt x="537" y="14"/>
                                  <a:pt x="595" y="0"/>
                                  <a:pt x="587" y="24"/>
                                </a:cubicBezTo>
                                <a:cubicBezTo>
                                  <a:pt x="577" y="54"/>
                                  <a:pt x="497" y="54"/>
                                  <a:pt x="497" y="54"/>
                                </a:cubicBezTo>
                                <a:cubicBezTo>
                                  <a:pt x="455" y="117"/>
                                  <a:pt x="454" y="112"/>
                                  <a:pt x="512" y="5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d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393.45pt;width:44.95pt;height:41.4pt" coordorigin="5445,-7869" coordsize="899,828">
                <v:shape id="shape_0" coordsize="558,650" path="m403,1c328,6,251,0,178,16c157,21,147,45,133,61c79,126,60,216,13,286c19,356,0,440,43,496c95,563,146,605,223,631c422,618,429,650,538,541c543,526,558,511,553,496c517,388,506,428,448,376c381,316,340,278,313,196c350,86,312,114,403,91c413,76,433,64,433,46c433,28,403,1,403,1xe" fillcolor="#ffcde6" stroked="f" o:allowincell="f" style="position:absolute;left:5751;top:-7687;width:275;height:321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215,1502" path="m885,180c834,184,678,183,615,225c585,245,525,285,525,285c499,362,401,443,345,510c333,524,322,539,315,555c302,584,285,645,285,645c295,695,301,746,315,795c336,867,402,910,435,975c463,1030,474,1068,525,1110c582,1158,650,1169,720,1185c760,1194,840,1215,840,1215c855,1225,868,1238,885,1245c904,1253,928,1249,945,1260c960,1270,965,1290,975,1305c951,1376,918,1389,855,1425c807,1452,818,1459,765,1470c705,1482,585,1500,585,1500c520,1495,453,1502,390,1485c373,1480,370,1455,360,1440c314,1376,260,1303,195,1260c171,1224,139,1193,120,1155c47,1009,51,829,0,675c5,620,4,564,15,510c19,488,36,471,45,450c110,299,216,204,330,90c337,83,434,60,435,60c494,38,538,15,600,0c773,11,906,22,1065,75c1075,90,1087,104,1095,120c1102,134,1100,153,1110,165c1121,179,1141,183,1155,195c1176,213,1195,235,1215,255c1142,273,1059,278,990,240c958,222,900,180,900,180c785,199,780,201,885,180xe" fillcolor="#ffcde6" stroked="f" o:allowincell="f" style="position:absolute;left:5542;top:-7813;width:563;height:617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1366,1672" path="m436,22c571,32,710,35,826,112c871,179,914,236,991,262c1017,341,997,294,1066,397c1092,436,1096,502,1111,547c1099,687,1101,866,1036,997c989,1091,930,1179,871,1267c861,1282,840,1285,826,1297c685,1414,918,1250,691,1402c665,1420,627,1414,601,1432c586,1442,573,1456,556,1462c511,1477,316,1491,301,1492c236,1487,171,1484,106,1477c76,1474,46,1462,16,1462c0,1462,47,1470,61,1477c115,1504,136,1550,196,1567c320,1602,449,1631,571,1672c631,1667,692,1667,751,1657c782,1652,841,1627,841,1627c895,1573,969,1544,1021,1492c1091,1422,1048,1459,1156,1387c1171,1377,1186,1367,1201,1357c1236,1333,1291,1267,1291,1267c1329,1154,1278,1293,1336,1177c1347,1155,1361,1091,1366,1072c1361,952,1357,832,1351,712c1347,627,1343,542,1336,457c1334,434,1325,342,1306,307c1253,212,1179,110,1066,82c1007,67,946,64,886,52c836,42,787,28,736,22c556,0,656,4,436,22xe" fillcolor="#ffcde6" stroked="f" o:allowincell="f" style="position:absolute;left:5668;top:-7869;width:675;height:827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375,585" path="m64,0c49,10,22,12,19,30c0,135,34,190,109,240c129,270,173,294,169,330c156,436,176,470,94,525c89,540,72,556,79,570c86,584,108,585,124,585c159,585,194,575,229,570c292,528,326,475,349,405c341,273,375,0,154,0c124,0,94,0,64,0xe" fillcolor="#ffcde6" stroked="f" o:allowincell="f" style="position:absolute;left:5986;top:-7620;width:184;height:288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  <v:shape id="shape_0" coordsize="595,1345" path="m512,54c437,104,477,69,407,174c397,189,376,192,362,204c346,218,330,232,317,249c295,277,282,314,257,339c212,384,187,414,167,474c175,620,180,764,197,909c198,919,211,1020,227,1044c259,1092,308,1125,347,1164c396,1213,422,1259,482,1299c344,1345,419,1245,272,1224c242,1214,162,1104,152,1074c136,1025,59,1019,47,969c36,919,92,894,92,894c76,887,0,939,17,819c34,699,142,299,197,174c216,146,316,86,347,69c435,20,417,21,512,9c537,14,595,0,587,24c577,54,497,54,497,54c455,117,454,112,512,54xe" fillcolor="#ffcde6" stroked="f" o:allowincell="f" style="position:absolute;left:5445;top:-7840;width:293;height:665;mso-wrap-style:none;v-text-anchor:middle">
                  <v:fill o:detectmouseclick="t" type="solid" color2="#00321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2390" distR="76200" simplePos="0" locked="0" layoutInCell="0" allowOverlap="1" relativeHeight="81">
                <wp:simplePos x="0" y="0"/>
                <wp:positionH relativeFrom="column">
                  <wp:posOffset>5057775</wp:posOffset>
                </wp:positionH>
                <wp:positionV relativeFrom="paragraph">
                  <wp:posOffset>-5689600</wp:posOffset>
                </wp:positionV>
                <wp:extent cx="450850" cy="791210"/>
                <wp:effectExtent l="0" t="0" r="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1200">
                          <a:off x="0" y="0"/>
                          <a:ext cx="450720" cy="79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1558">
                              <a:moveTo>
                                <a:pt x="140" y="28"/>
                              </a:moveTo>
                              <a:cubicBezTo>
                                <a:pt x="105" y="488"/>
                                <a:pt x="0" y="925"/>
                                <a:pt x="410" y="1198"/>
                              </a:cubicBezTo>
                              <a:cubicBezTo>
                                <a:pt x="454" y="1263"/>
                                <a:pt x="492" y="1350"/>
                                <a:pt x="545" y="1408"/>
                              </a:cubicBezTo>
                              <a:cubicBezTo>
                                <a:pt x="578" y="1445"/>
                                <a:pt x="603" y="1497"/>
                                <a:pt x="650" y="1513"/>
                              </a:cubicBezTo>
                              <a:cubicBezTo>
                                <a:pt x="712" y="1534"/>
                                <a:pt x="682" y="1519"/>
                                <a:pt x="740" y="1558"/>
                              </a:cubicBezTo>
                              <a:cubicBezTo>
                                <a:pt x="760" y="1548"/>
                                <a:pt x="786" y="1545"/>
                                <a:pt x="800" y="1528"/>
                              </a:cubicBezTo>
                              <a:cubicBezTo>
                                <a:pt x="813" y="1512"/>
                                <a:pt x="807" y="1487"/>
                                <a:pt x="815" y="1468"/>
                              </a:cubicBezTo>
                              <a:cubicBezTo>
                                <a:pt x="822" y="1451"/>
                                <a:pt x="838" y="1439"/>
                                <a:pt x="845" y="1423"/>
                              </a:cubicBezTo>
                              <a:cubicBezTo>
                                <a:pt x="858" y="1394"/>
                                <a:pt x="865" y="1363"/>
                                <a:pt x="875" y="1333"/>
                              </a:cubicBezTo>
                              <a:cubicBezTo>
                                <a:pt x="880" y="1318"/>
                                <a:pt x="890" y="1288"/>
                                <a:pt x="890" y="1288"/>
                              </a:cubicBezTo>
                              <a:cubicBezTo>
                                <a:pt x="885" y="1108"/>
                                <a:pt x="884" y="928"/>
                                <a:pt x="875" y="748"/>
                              </a:cubicBezTo>
                              <a:cubicBezTo>
                                <a:pt x="869" y="640"/>
                                <a:pt x="724" y="596"/>
                                <a:pt x="665" y="523"/>
                              </a:cubicBezTo>
                              <a:cubicBezTo>
                                <a:pt x="642" y="495"/>
                                <a:pt x="630" y="458"/>
                                <a:pt x="605" y="433"/>
                              </a:cubicBezTo>
                              <a:cubicBezTo>
                                <a:pt x="519" y="347"/>
                                <a:pt x="470" y="248"/>
                                <a:pt x="365" y="178"/>
                              </a:cubicBezTo>
                              <a:cubicBezTo>
                                <a:pt x="320" y="148"/>
                                <a:pt x="275" y="118"/>
                                <a:pt x="230" y="88"/>
                              </a:cubicBezTo>
                              <a:cubicBezTo>
                                <a:pt x="215" y="78"/>
                                <a:pt x="185" y="58"/>
                                <a:pt x="185" y="58"/>
                              </a:cubicBezTo>
                              <a:cubicBezTo>
                                <a:pt x="151" y="7"/>
                                <a:pt x="168" y="0"/>
                                <a:pt x="140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1558" path="m140,28c105,488,0,925,410,1198c454,1263,492,1350,545,1408c578,1445,603,1497,650,1513c712,1534,682,1519,740,1558c760,1548,786,1545,800,1528c813,1512,807,1487,815,1468c822,1451,838,1439,845,1423c858,1394,865,1363,875,1333c880,1318,890,1288,890,1288c885,1108,884,928,875,748c869,640,724,596,665,523c642,495,630,458,605,433c519,347,470,248,365,178c320,148,275,118,230,88c215,78,185,58,185,58c151,7,168,0,140,28xe" fillcolor="#ccffcc" stroked="f" o:allowincell="f" style="position:absolute;margin-left:398.2pt;margin-top:-448.05pt;width:35.45pt;height:62.25pt;mso-wrap-style:none;v-text-anchor:middle;rotation:42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58420" simplePos="0" locked="0" layoutInCell="0" allowOverlap="1" relativeHeight="83">
                <wp:simplePos x="0" y="0"/>
                <wp:positionH relativeFrom="column">
                  <wp:posOffset>4781550</wp:posOffset>
                </wp:positionH>
                <wp:positionV relativeFrom="paragraph">
                  <wp:posOffset>-6684645</wp:posOffset>
                </wp:positionV>
                <wp:extent cx="1122045" cy="3422650"/>
                <wp:effectExtent l="0" t="19050" r="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342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5390">
                              <a:moveTo>
                                <a:pt x="1072" y="0"/>
                              </a:moveTo>
                              <a:cubicBezTo>
                                <a:pt x="1167" y="682"/>
                                <a:pt x="1767" y="3201"/>
                                <a:pt x="1627" y="4095"/>
                              </a:cubicBezTo>
                              <a:cubicBezTo>
                                <a:pt x="1487" y="4989"/>
                                <a:pt x="464" y="5332"/>
                                <a:pt x="232" y="5361"/>
                              </a:cubicBezTo>
                              <a:cubicBezTo>
                                <a:pt x="0" y="5390"/>
                                <a:pt x="172" y="4529"/>
                                <a:pt x="232" y="4269"/>
                              </a:cubicBezTo>
                              <a:cubicBezTo>
                                <a:pt x="292" y="4009"/>
                                <a:pt x="442" y="3723"/>
                                <a:pt x="592" y="3801"/>
                              </a:cubicBezTo>
                              <a:cubicBezTo>
                                <a:pt x="742" y="3879"/>
                                <a:pt x="1192" y="4555"/>
                                <a:pt x="1132" y="4737"/>
                              </a:cubicBezTo>
                              <a:cubicBezTo>
                                <a:pt x="1072" y="4919"/>
                                <a:pt x="322" y="4997"/>
                                <a:pt x="232" y="4893"/>
                              </a:cubicBezTo>
                              <a:cubicBezTo>
                                <a:pt x="142" y="4789"/>
                                <a:pt x="502" y="4139"/>
                                <a:pt x="592" y="4113"/>
                              </a:cubicBezTo>
                              <a:cubicBezTo>
                                <a:pt x="682" y="4087"/>
                                <a:pt x="802" y="4633"/>
                                <a:pt x="772" y="4737"/>
                              </a:cubicBezTo>
                              <a:cubicBezTo>
                                <a:pt x="742" y="4841"/>
                                <a:pt x="442" y="4789"/>
                                <a:pt x="412" y="4737"/>
                              </a:cubicBezTo>
                              <a:cubicBezTo>
                                <a:pt x="382" y="4685"/>
                                <a:pt x="562" y="4451"/>
                                <a:pt x="592" y="4425"/>
                              </a:cubicBezTo>
                              <a:cubicBezTo>
                                <a:pt x="622" y="4399"/>
                                <a:pt x="607" y="4490"/>
                                <a:pt x="592" y="4581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7,5390" path="m1072,0c1167,682,1767,3201,1627,4095c1487,4989,464,5332,232,5361c0,5390,172,4529,232,4269c292,4009,442,3723,592,3801c742,3879,1192,4555,1132,4737c1072,4919,322,4997,232,4893c142,4789,502,4139,592,4113c682,4087,802,4633,772,4737c742,4841,442,4789,412,4737c382,4685,562,4451,592,4425c622,4399,607,4490,592,4581e" stroked="t" o:allowincell="f" style="position:absolute;margin-left:376.5pt;margin-top:-526.35pt;width:88.3pt;height:269.45pt;mso-wrap-style:none;v-text-anchor:middle">
                <v:fill o:detectmouseclick="t" on="false"/>
                <v:stroke color="#ffcc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48275</wp:posOffset>
                </wp:positionH>
                <wp:positionV relativeFrom="paragraph">
                  <wp:posOffset>-6581775</wp:posOffset>
                </wp:positionV>
                <wp:extent cx="685800" cy="685800"/>
                <wp:effectExtent l="0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3.25pt;margin-top:-518.25pt;width:53.95pt;height:53.9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95900</wp:posOffset>
                </wp:positionH>
                <wp:positionV relativeFrom="paragraph">
                  <wp:posOffset>-5831205</wp:posOffset>
                </wp:positionV>
                <wp:extent cx="685800" cy="68580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17pt;margin-top:-459.15pt;width:53.95pt;height:53.95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-4316730</wp:posOffset>
                </wp:positionV>
                <wp:extent cx="685800" cy="68580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3pt;margin-top:-339.9pt;width:53.95pt;height:53.95pt;mso-wrap-style:none;v-text-anchor:middle"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52pt;margin-top:-332.1pt;width:35.95pt;height:38.2pt;mso-wrap-style:none;v-text-anchor:middle" type="_x0000_t136">
            <v:path textpathok="t"/>
            <v:textpath on="t" fitshape="t" string="按" style="font-family:&quot;华文行楷&quot;;font-size:12pt"/>
            <v:fill o:detectmouseclick="t" type="solid" color2="black"/>
            <v:stroke color="#ff99cc" weight="19080" joinstyle="miter" endcap="flat"/>
            <v:shadow on="t" obscured="f" color="#ff41a0"/>
            <w10:wrap type="none"/>
          </v:shape>
        </w:pict>
        <mc:AlternateContent>
          <mc:Choice Requires="wpg">
            <w:drawing>
              <wp:anchor behindDoc="0" distT="0" distB="0" distL="107950" distR="107950" simplePos="0" locked="0" layoutInCell="0" allowOverlap="1" relativeHeight="91">
                <wp:simplePos x="0" y="0"/>
                <wp:positionH relativeFrom="column">
                  <wp:posOffset>-657225</wp:posOffset>
                </wp:positionH>
                <wp:positionV relativeFrom="paragraph">
                  <wp:posOffset>-3213735</wp:posOffset>
                </wp:positionV>
                <wp:extent cx="1412875" cy="1291590"/>
                <wp:effectExtent l="0" t="1143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000" cy="1291680"/>
                          <a:chOff x="0" y="0"/>
                          <a:chExt cx="141300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3000" cy="1291680"/>
                          </a:xfrm>
                        </wpg:grpSpPr>
                        <wps:wsp>
                          <wps:cNvSpPr/>
                          <wps:spPr>
                            <a:xfrm>
                              <a:off x="556200" y="0"/>
                              <a:ext cx="33732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173160" y="241200"/>
                              <a:ext cx="33732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902160" y="262080"/>
                              <a:ext cx="33732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319320" y="676800"/>
                              <a:ext cx="337320" cy="56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708480" y="686160"/>
                              <a:ext cx="33732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20" y="165600"/>
                            <a:ext cx="1059840" cy="96948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0"/>
                              <a:ext cx="2527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129960" y="181080"/>
                              <a:ext cx="2534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676440" y="196920"/>
                              <a:ext cx="2534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238320" y="509040"/>
                              <a:ext cx="25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531000" y="515160"/>
                              <a:ext cx="25272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-253.05pt;width:83.9pt;height:98.15pt" coordorigin="-762,-5061" coordsize="1678,1963">
                <v:group id="shape_0" style="position:absolute;left:-762;top:-5061;width:1678;height:1963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159;top:-5061;width:530;height:906;mso-wrap-style:none;v-text-anchor:middle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762;top:-4681;width:530;height:1009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386;top:-4648;width:530;height:1009;flip:x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532;top:-3996;width:530;height:896;mso-wrap-style:none;v-text-anchor:middle;rotation:204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80;top:-3981;width:530;height:882;mso-wrap-style:none;v-text-anchor:middle;rotation:156">
                    <v:fill o:detectmouseclick="t" type="solid" color2="black"/>
                    <v:stroke color="#ff99cc" weight="22320" joinstyle="round" endcap="flat"/>
                    <w10:wrap type="none"/>
                  </v:shape>
                </v:group>
                <v:group id="shape_0" style="position:absolute;left:-551;top:-4800;width:1259;height:1474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100;top:-4800;width:397;height:680;mso-wrap-style:none;v-text-anchor:middle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552;top:-4514;width:398;height:757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309;top:-4490;width:398;height:756;flip:x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-381;top:-3999;width:397;height:672;mso-wrap-style:none;v-text-anchor:middle;rotation:204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80;top:-3989;width:397;height:662;mso-wrap-style:none;v-text-anchor:middle;rotation:156">
                    <v:fill o:detectmouseclick="t" type="solid" color2="#006633"/>
                    <v:stroke color="#ff99cc" weight="22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030" distR="113030" simplePos="0" locked="0" layoutInCell="0" allowOverlap="1" relativeHeight="92">
                <wp:simplePos x="0" y="0"/>
                <wp:positionH relativeFrom="column">
                  <wp:posOffset>-228600</wp:posOffset>
                </wp:positionH>
                <wp:positionV relativeFrom="paragraph">
                  <wp:posOffset>-2221865</wp:posOffset>
                </wp:positionV>
                <wp:extent cx="1060450" cy="968375"/>
                <wp:effectExtent l="0" t="1143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68400"/>
                          <a:chOff x="0" y="0"/>
                          <a:chExt cx="106056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056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0"/>
                              <a:ext cx="25272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129960" y="180000"/>
                              <a:ext cx="25272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677160" y="196920"/>
                              <a:ext cx="25272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239040" y="508320"/>
                              <a:ext cx="2527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531000" y="513720"/>
                              <a:ext cx="252720" cy="42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124560"/>
                            <a:ext cx="79488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312120" y="0"/>
                              <a:ext cx="1897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07600">
                              <a:off x="97200" y="134640"/>
                              <a:ext cx="189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892400">
                              <a:off x="507240" y="146880"/>
                              <a:ext cx="18972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224400">
                              <a:off x="178200" y="381240"/>
                              <a:ext cx="1897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359400">
                              <a:off x="397800" y="386640"/>
                              <a:ext cx="1897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1530">
                                  <a:moveTo>
                                    <a:pt x="130" y="1260"/>
                                  </a:moveTo>
                                  <a:cubicBezTo>
                                    <a:pt x="68" y="1198"/>
                                    <a:pt x="54" y="1166"/>
                                    <a:pt x="25" y="1080"/>
                                  </a:cubicBezTo>
                                  <a:cubicBezTo>
                                    <a:pt x="20" y="1065"/>
                                    <a:pt x="10" y="1035"/>
                                    <a:pt x="10" y="1035"/>
                                  </a:cubicBezTo>
                                  <a:cubicBezTo>
                                    <a:pt x="20" y="777"/>
                                    <a:pt x="0" y="602"/>
                                    <a:pt x="115" y="390"/>
                                  </a:cubicBezTo>
                                  <a:cubicBezTo>
                                    <a:pt x="161" y="306"/>
                                    <a:pt x="193" y="219"/>
                                    <a:pt x="235" y="135"/>
                                  </a:cubicBezTo>
                                  <a:cubicBezTo>
                                    <a:pt x="243" y="119"/>
                                    <a:pt x="258" y="106"/>
                                    <a:pt x="265" y="90"/>
                                  </a:cubicBezTo>
                                  <a:cubicBezTo>
                                    <a:pt x="278" y="61"/>
                                    <a:pt x="295" y="0"/>
                                    <a:pt x="295" y="0"/>
                                  </a:cubicBezTo>
                                  <a:cubicBezTo>
                                    <a:pt x="346" y="34"/>
                                    <a:pt x="372" y="77"/>
                                    <a:pt x="415" y="120"/>
                                  </a:cubicBezTo>
                                  <a:cubicBezTo>
                                    <a:pt x="430" y="110"/>
                                    <a:pt x="450" y="105"/>
                                    <a:pt x="460" y="90"/>
                                  </a:cubicBezTo>
                                  <a:cubicBezTo>
                                    <a:pt x="477" y="63"/>
                                    <a:pt x="490" y="0"/>
                                    <a:pt x="490" y="0"/>
                                  </a:cubicBezTo>
                                  <a:cubicBezTo>
                                    <a:pt x="530" y="60"/>
                                    <a:pt x="570" y="120"/>
                                    <a:pt x="610" y="180"/>
                                  </a:cubicBezTo>
                                  <a:cubicBezTo>
                                    <a:pt x="622" y="199"/>
                                    <a:pt x="627" y="222"/>
                                    <a:pt x="640" y="240"/>
                                  </a:cubicBezTo>
                                  <a:cubicBezTo>
                                    <a:pt x="682" y="298"/>
                                    <a:pt x="687" y="267"/>
                                    <a:pt x="715" y="330"/>
                                  </a:cubicBezTo>
                                  <a:cubicBezTo>
                                    <a:pt x="761" y="433"/>
                                    <a:pt x="787" y="550"/>
                                    <a:pt x="805" y="660"/>
                                  </a:cubicBezTo>
                                  <a:cubicBezTo>
                                    <a:pt x="800" y="770"/>
                                    <a:pt x="799" y="880"/>
                                    <a:pt x="790" y="990"/>
                                  </a:cubicBezTo>
                                  <a:cubicBezTo>
                                    <a:pt x="786" y="1035"/>
                                    <a:pt x="764" y="1041"/>
                                    <a:pt x="745" y="1080"/>
                                  </a:cubicBezTo>
                                  <a:cubicBezTo>
                                    <a:pt x="679" y="1212"/>
                                    <a:pt x="535" y="1480"/>
                                    <a:pt x="385" y="1530"/>
                                  </a:cubicBezTo>
                                  <a:cubicBezTo>
                                    <a:pt x="370" y="1520"/>
                                    <a:pt x="353" y="1513"/>
                                    <a:pt x="340" y="1500"/>
                                  </a:cubicBezTo>
                                  <a:cubicBezTo>
                                    <a:pt x="327" y="1487"/>
                                    <a:pt x="324" y="1467"/>
                                    <a:pt x="310" y="1455"/>
                                  </a:cubicBezTo>
                                  <a:cubicBezTo>
                                    <a:pt x="283" y="1431"/>
                                    <a:pt x="220" y="1395"/>
                                    <a:pt x="220" y="1395"/>
                                  </a:cubicBezTo>
                                  <a:cubicBezTo>
                                    <a:pt x="210" y="1380"/>
                                    <a:pt x="203" y="1363"/>
                                    <a:pt x="190" y="1350"/>
                                  </a:cubicBezTo>
                                  <a:cubicBezTo>
                                    <a:pt x="177" y="1337"/>
                                    <a:pt x="156" y="1334"/>
                                    <a:pt x="145" y="1320"/>
                                  </a:cubicBezTo>
                                  <a:cubicBezTo>
                                    <a:pt x="135" y="1308"/>
                                    <a:pt x="137" y="1289"/>
                                    <a:pt x="130" y="1275"/>
                                  </a:cubicBezTo>
                                  <a:cubicBezTo>
                                    <a:pt x="122" y="1259"/>
                                    <a:pt x="100" y="1248"/>
                                    <a:pt x="100" y="1230"/>
                                  </a:cubicBezTo>
                                  <a:cubicBezTo>
                                    <a:pt x="100" y="1216"/>
                                    <a:pt x="120" y="1250"/>
                                    <a:pt x="130" y="12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cc"/>
                            </a:solidFill>
                            <a:ln w="22320">
                              <a:solidFill>
                                <a:srgbClr val="ff99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-174.95pt;width:62.95pt;height:73.6pt" coordorigin="-155,-3499" coordsize="1259,1472">
                <v:group id="shape_0" style="position:absolute;left:-155;top:-3499;width:1259;height:1472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296;top:-3499;width:397;height:679;mso-wrap-style:none;v-text-anchor:middle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-155;top:-3215;width:397;height:757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706;top:-3188;width:397;height:756;flip:x;mso-wrap-style:none;v-text-anchor:middle;rotation:278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16;top:-2699;width:397;height:672;mso-wrap-style:none;v-text-anchor:middle;rotation:204">
                    <v:fill o:detectmouseclick="t" type="solid" color2="black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white" stroked="t" o:allowincell="f" style="position:absolute;left:476;top:-2690;width:397;height:661;mso-wrap-style:none;v-text-anchor:middle;rotation:156">
                    <v:fill o:detectmouseclick="t" type="solid" color2="black"/>
                    <v:stroke color="#ff99cc" weight="22320" joinstyle="round" endcap="flat"/>
                    <w10:wrap type="none"/>
                  </v:shape>
                </v:group>
                <v:group id="shape_0" style="position:absolute;left:2;top:-3303;width:945;height:1106"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341;top:-3303;width:298;height:509;mso-wrap-style:none;v-text-anchor:middle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2;top:-3090;width:298;height:567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648;top:-3071;width:298;height:567;flip:x;mso-wrap-style:none;v-text-anchor:middle;rotation:278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130;top:-2703;width:298;height:504;mso-wrap-style:none;v-text-anchor:middle;rotation:204">
                    <v:fill o:detectmouseclick="t" type="solid" color2="#006633"/>
                    <v:stroke color="#ff99cc" weight="22320" joinstyle="round" endcap="flat"/>
                    <w10:wrap type="none"/>
                  </v:shape>
                  <v:shape id="shape_0" coordsize="805,1530" path="m130,1260c68,1198,54,1166,25,1080c20,1065,10,1035,10,1035c20,777,0,602,115,390c161,306,193,219,235,135c243,119,258,106,265,90c278,61,295,0,295,0c346,34,372,77,415,120c430,110,450,105,460,90c477,63,490,0,490,0c530,60,570,120,610,180c622,199,627,222,640,240c682,298,687,267,715,330c761,433,787,550,805,660c800,770,799,880,790,990c786,1035,764,1041,745,1080c679,1212,535,1480,385,1530c370,1520,353,1513,340,1500c327,1487,324,1467,310,1455c283,1431,220,1395,220,1395c210,1380,203,1363,190,1350c177,1337,156,1334,145,1320c135,1308,137,1289,130,1275c122,1259,100,1248,100,1230c100,1216,120,1250,130,1260xe" fillcolor="#ff99cc" stroked="t" o:allowincell="f" style="position:absolute;left:476;top:-2694;width:298;height:496;mso-wrap-style:none;v-text-anchor:middle;rotation:156">
                    <v:fill o:detectmouseclick="t" type="solid" color2="#006633"/>
                    <v:stroke color="#ff99cc" weight="22320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ccffff" stroked="t" o:allowincell="f" style="position:absolute;margin-left:-24pt;margin-top:-222.9pt;width:44.95pt;height:41.2pt;mso-wrap-style:none;v-text-anchor:middle" type="_x0000_t136">
            <v:path textpathok="t"/>
            <v:textpath on="t" fitshape="t" string="德" style="font-family:&quot;方正少儿简体&quot;;font-size:12pt"/>
            <v:fill o:detectmouseclick="t" type="solid" color2="#330000"/>
            <v:stroke color="#00ccff" weight="19080" joinstyle="miter" endcap="flat"/>
            <v:shadow on="t" obscured="f" color="#ff41a0"/>
            <w10:wrap type="none"/>
          </v:shape>
        </w:pict>
        <w:pict>
          <v:shape id="shape_0" fillcolor="#ccffff" stroked="t" o:allowincell="f" style="position:absolute;margin-left:2.25pt;margin-top:-151.2pt;width:35.95pt;height:32.95pt;mso-wrap-style:none;v-text-anchor:middle" type="_x0000_t136">
            <v:path textpathok="t"/>
            <v:textpath on="t" fitshape="t" string="国" style="font-family:&quot;方正少儿简体&quot;;font-size:12pt"/>
            <v:fill o:detectmouseclick="t" type="solid" color2="#330000"/>
            <v:stroke color="#00ccff" weight="19080" joinstyle="miter" endcap="flat"/>
            <v:shadow on="t" obscured="f" color="#ff41a0"/>
            <w10:wrap type="none"/>
          </v:shape>
        </w:pict>
        <mc:AlternateContent>
          <mc:Choice Requires="wpg">
            <w:drawing>
              <wp:anchor behindDoc="0" distT="0" distB="0" distL="114935" distR="86995" simplePos="0" locked="0" layoutInCell="0" allowOverlap="1" relativeHeight="95">
                <wp:simplePos x="0" y="0"/>
                <wp:positionH relativeFrom="column">
                  <wp:posOffset>-590550</wp:posOffset>
                </wp:positionH>
                <wp:positionV relativeFrom="paragraph">
                  <wp:posOffset>-3202305</wp:posOffset>
                </wp:positionV>
                <wp:extent cx="3962400" cy="2476500"/>
                <wp:effectExtent l="2540" t="20955" r="0" b="184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476440"/>
                          <a:chOff x="0" y="0"/>
                          <a:chExt cx="396252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252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900">
                                <a:moveTo>
                                  <a:pt x="5070" y="0"/>
                                </a:moveTo>
                                <a:cubicBezTo>
                                  <a:pt x="5340" y="208"/>
                                  <a:pt x="5610" y="416"/>
                                  <a:pt x="5790" y="780"/>
                                </a:cubicBezTo>
                                <a:cubicBezTo>
                                  <a:pt x="5970" y="1144"/>
                                  <a:pt x="6240" y="1768"/>
                                  <a:pt x="6150" y="2184"/>
                                </a:cubicBezTo>
                                <a:cubicBezTo>
                                  <a:pt x="6060" y="2600"/>
                                  <a:pt x="5880" y="2990"/>
                                  <a:pt x="5250" y="3276"/>
                                </a:cubicBezTo>
                                <a:cubicBezTo>
                                  <a:pt x="4620" y="3562"/>
                                  <a:pt x="3180" y="3900"/>
                                  <a:pt x="2370" y="3900"/>
                                </a:cubicBezTo>
                                <a:cubicBezTo>
                                  <a:pt x="1560" y="3900"/>
                                  <a:pt x="780" y="3510"/>
                                  <a:pt x="390" y="3276"/>
                                </a:cubicBezTo>
                                <a:cubicBezTo>
                                  <a:pt x="0" y="3042"/>
                                  <a:pt x="15" y="2769"/>
                                  <a:pt x="30" y="2496"/>
                                </a:cubicBez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ff41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6360"/>
                            <a:ext cx="3886200" cy="23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3900">
                                <a:moveTo>
                                  <a:pt x="5070" y="0"/>
                                </a:moveTo>
                                <a:cubicBezTo>
                                  <a:pt x="5340" y="208"/>
                                  <a:pt x="5610" y="416"/>
                                  <a:pt x="5790" y="780"/>
                                </a:cubicBezTo>
                                <a:cubicBezTo>
                                  <a:pt x="5970" y="1144"/>
                                  <a:pt x="6240" y="1768"/>
                                  <a:pt x="6150" y="2184"/>
                                </a:cubicBezTo>
                                <a:cubicBezTo>
                                  <a:pt x="6060" y="2600"/>
                                  <a:pt x="5880" y="2990"/>
                                  <a:pt x="5250" y="3276"/>
                                </a:cubicBezTo>
                                <a:cubicBezTo>
                                  <a:pt x="4620" y="3562"/>
                                  <a:pt x="3180" y="3900"/>
                                  <a:pt x="2370" y="3900"/>
                                </a:cubicBezTo>
                                <a:cubicBezTo>
                                  <a:pt x="1560" y="3900"/>
                                  <a:pt x="780" y="3510"/>
                                  <a:pt x="390" y="3276"/>
                                </a:cubicBezTo>
                                <a:cubicBezTo>
                                  <a:pt x="0" y="3042"/>
                                  <a:pt x="15" y="2769"/>
                                  <a:pt x="30" y="2496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813840" cy="23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3759">
                                <a:moveTo>
                                  <a:pt x="4859" y="0"/>
                                </a:moveTo>
                                <a:cubicBezTo>
                                  <a:pt x="5123" y="200"/>
                                  <a:pt x="5388" y="401"/>
                                  <a:pt x="5565" y="752"/>
                                </a:cubicBezTo>
                                <a:cubicBezTo>
                                  <a:pt x="5741" y="1103"/>
                                  <a:pt x="6006" y="1704"/>
                                  <a:pt x="5918" y="2105"/>
                                </a:cubicBezTo>
                                <a:cubicBezTo>
                                  <a:pt x="5829" y="2506"/>
                                  <a:pt x="5653" y="2882"/>
                                  <a:pt x="5035" y="3158"/>
                                </a:cubicBezTo>
                                <a:cubicBezTo>
                                  <a:pt x="4417" y="3433"/>
                                  <a:pt x="2989" y="3759"/>
                                  <a:pt x="2210" y="3759"/>
                                </a:cubicBezTo>
                                <a:cubicBezTo>
                                  <a:pt x="1431" y="3759"/>
                                  <a:pt x="726" y="3374"/>
                                  <a:pt x="363" y="3159"/>
                                </a:cubicBezTo>
                                <a:cubicBezTo>
                                  <a:pt x="0" y="2944"/>
                                  <a:pt x="102" y="2613"/>
                                  <a:pt x="33" y="2469"/>
                                </a:cubicBezTo>
                              </a:path>
                            </a:pathLst>
                          </a:custGeom>
                          <a:noFill/>
                          <a:ln w="41400">
                            <a:solidFill>
                              <a:srgbClr val="ffd5e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5pt;margin-top:-252.15pt;width:312pt;height:195pt" coordorigin="-930,-5043" coordsize="6240,3900">
                <v:shape id="shape_0" coordsize="6240,3900" path="m5070,0c5340,208,5610,416,5790,780c5970,1144,6240,1768,6150,2184c6060,2600,5880,2990,5250,3276c4620,3562,3180,3900,2370,3900c1560,3900,780,3510,390,3276c0,3042,15,2769,30,2496e" stroked="t" o:allowincell="f" style="position:absolute;left:-930;top:-5043;width:6239;height:3899;mso-wrap-style:none;v-text-anchor:middle">
                  <v:fill o:detectmouseclick="t" on="false"/>
                  <v:stroke color="#ff41a0" weight="34920" joinstyle="round" endcap="flat"/>
                  <w10:wrap type="none"/>
                </v:shape>
                <v:shape id="shape_0" coordsize="6240,3900" path="m5070,0c5340,208,5610,416,5790,780c5970,1144,6240,1768,6150,2184c6060,2600,5880,2990,5250,3276c4620,3562,3180,3900,2370,3900c1560,3900,780,3510,390,3276c0,3042,15,2769,30,2496e" stroked="t" o:allowincell="f" style="position:absolute;left:-900;top:-4986;width:6119;height:3758;mso-wrap-style:none;v-text-anchor:middle">
                  <v:fill o:detectmouseclick="t" on="false"/>
                  <v:stroke color="#ff99cc" weight="41400" joinstyle="round" endcap="flat"/>
                  <w10:wrap type="none"/>
                </v:shape>
                <v:shape id="shape_0" coordsize="6006,3759" path="m4859,0c5123,200,5388,401,5565,752c5741,1103,6006,1704,5918,2105c5829,2506,5653,2882,5035,3158c4417,3433,2989,3759,2210,3759c1431,3759,726,3374,363,3159c0,2944,102,2613,33,2469e" stroked="t" o:allowincell="f" style="position:absolute;left:-843;top:-5043;width:6005;height:3758;mso-wrap-style:none;v-text-anchor:middle">
                  <v:fill o:detectmouseclick="t" on="false"/>
                  <v:stroke color="#ffd5ea" weight="414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-8180070</wp:posOffset>
                </wp:positionV>
                <wp:extent cx="1143000" cy="29718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d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ea" stroked="f" o:allowincell="f" style="position:absolute;margin-left:360pt;margin-top:-644.1pt;width:89.95pt;height:23.35pt;mso-wrap-style:none;v-text-anchor:middle">
                <v:fill o:detectmouseclick="t" type="solid" color2="#002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0</wp:posOffset>
                </wp:positionH>
                <wp:positionV relativeFrom="paragraph">
                  <wp:posOffset>-3324225</wp:posOffset>
                </wp:positionV>
                <wp:extent cx="457200" cy="208026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423pt;margin-top:-261.75pt;width:35.95pt;height:163.7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-3028950</wp:posOffset>
                </wp:positionV>
                <wp:extent cx="457200" cy="20802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rect">
                          <a:avLst/>
                        </a:prstGeom>
                        <a:solidFill>
                          <a:srgbClr val="ffd5ea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ea" stroked="f" o:allowincell="f" style="position:absolute;margin-left:405pt;margin-top:-238.5pt;width:35.95pt;height:163.75pt;mso-wrap-style:none;v-text-anchor:middle">
                <v:fill o:detectmouseclick="t" type="solid" color2="#002a15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86400</wp:posOffset>
                </wp:positionH>
                <wp:positionV relativeFrom="paragraph">
                  <wp:posOffset>-2632710</wp:posOffset>
                </wp:positionV>
                <wp:extent cx="457200" cy="20802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8044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432pt;margin-top:-207.3pt;width:35.95pt;height:163.75pt;mso-wrap-style:none;v-text-anchor:middle"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cff3d" stroked="t" o:allowincell="f" style="position:absolute;margin-left:423pt;margin-top:-230.55pt;width:35.95pt;height:28.75pt;mso-wrap-style:none;v-text-anchor:middle" type="_x0000_t136">
            <v:path textpathok="t"/>
            <v:textpath on="t" fitshape="t" string="无" style="font-family:&quot;华文新魏&quot;;font-size:12pt"/>
            <v:fill o:detectmouseclick="t" type="solid" color2="#3300c2"/>
            <v:stroke color="#ffcc00" weight="12600" joinstyle="miter" endcap="flat"/>
            <v:shadow on="t" obscured="f" color="#99cc00"/>
            <w10:wrap type="none"/>
          </v:shape>
        </w:pict>
        <w:pict>
          <v:shape id="shape_0" fillcolor="#c9ff2f" stroked="t" o:allowincell="f" style="position:absolute;margin-left:405pt;margin-top:-183.75pt;width:35.95pt;height:31.15pt;mso-wrap-style:none;v-text-anchor:middle" type="_x0000_t136">
            <v:path textpathok="t"/>
            <v:textpath on="t" fitshape="t" string="忧" style="font-family:&quot;华文新魏&quot;;font-size:12pt"/>
            <v:fill o:detectmouseclick="t" type="solid" color2="#3600d0"/>
            <v:stroke color="#ffcc00" weight="12600" joinstyle="miter" endcap="flat"/>
            <v:shadow on="t" obscured="f" color="#00cc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19700</wp:posOffset>
                </wp:positionH>
                <wp:positionV relativeFrom="paragraph">
                  <wp:posOffset>-3166110</wp:posOffset>
                </wp:positionV>
                <wp:extent cx="685800" cy="2476500"/>
                <wp:effectExtent l="11430" t="11430" r="11430" b="1143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476440"/>
                          <a:chOff x="0" y="0"/>
                          <a:chExt cx="685800" cy="247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9800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571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9336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8772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91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1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91720"/>
                            <a:ext cx="0" cy="594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8872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1144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38672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672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0440"/>
                            <a:ext cx="4572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044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476440"/>
                            <a:ext cx="228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78440"/>
                            <a:ext cx="0" cy="198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440"/>
                            <a:ext cx="343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41db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-249.3pt;width:53.95pt;height:194.95pt" coordorigin="8220,-4986" coordsize="1079,3899">
                <v:line id="shape_0" from="8220,-4986" to="8220,-3895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220,-4986" to="8759,-4986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760,-4986" to="8760,-4675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00,-4674" to="8759,-4674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400,-4830" to="8400,-4675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400,-4830" to="8579,-4830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220,-3894" to="9119,-3894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120,-3894" to="9120,-2959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940,-2958" to="9119,-2958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940,-3582" to="8940,-2959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940,-3582" to="9299,-3582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9300,-3582" to="9300,-2647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00,-3114" to="8400,-2491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400,-2490" to="8579,-2490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580,-2802" to="8580,-2491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220,-2802" to="8579,-2802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220,-2802" to="8220,-1711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220,-1710" to="8939,-1710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940,-1710" to="8940,-1087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  <v:line id="shape_0" from="8580,-1086" to="8939,-1086" stroked="t" o:allowincell="f" style="position:absolute;flip:x">
                  <v:stroke color="#41dbff" weight="22320" joinstyle="miter" endcap="flat"/>
                  <v:fill o:detectmouseclick="t" on="false"/>
                  <w10:wrap type="none"/>
                </v:line>
                <v:line id="shape_0" from="8580,-1398" to="8580,-1087" stroked="t" o:allowincell="f" style="position:absolute;flip:y">
                  <v:stroke color="#41dbff" weight="22320" joinstyle="miter" endcap="flat"/>
                  <v:fill o:detectmouseclick="t" on="false"/>
                  <w10:wrap type="none"/>
                </v:line>
                <v:line id="shape_0" from="8580,-1398" to="9119,-1398" stroked="t" o:allowincell="f" style="position:absolute">
                  <v:stroke color="#41dbff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6695</wp:posOffset>
                </wp:positionH>
                <wp:positionV relativeFrom="paragraph">
                  <wp:posOffset>-651510</wp:posOffset>
                </wp:positionV>
                <wp:extent cx="1724025" cy="0"/>
                <wp:effectExtent l="0" t="15875" r="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-51.3pt" to="117.85pt,-51.3pt" stroked="t" o:allowincell="f" style="position:absolute">
                <v:stroke color="#cc99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33350</wp:posOffset>
                </wp:positionH>
                <wp:positionV relativeFrom="paragraph">
                  <wp:posOffset>-628650</wp:posOffset>
                </wp:positionV>
                <wp:extent cx="172402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ad5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49.5pt" to="125.2pt,-49.5pt" stroked="t" o:allowincell="f" style="position:absolute">
                <v:stroke color="#ead5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342900</wp:posOffset>
                </wp:positionH>
                <wp:positionV relativeFrom="paragraph">
                  <wp:posOffset>-731520</wp:posOffset>
                </wp:positionV>
                <wp:extent cx="114300" cy="114300"/>
                <wp:effectExtent l="9525" t="9525" r="952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c9ff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57.6pt;width:8.95pt;height:8.95pt;mso-wrap-style:none;v-text-anchor:middle">
                <v:fill o:detectmouseclick="t" on="false"/>
                <v:stroke color="#c9ff2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26695</wp:posOffset>
                </wp:positionH>
                <wp:positionV relativeFrom="paragraph">
                  <wp:posOffset>-849630</wp:posOffset>
                </wp:positionV>
                <wp:extent cx="11430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9f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ff2f" stroked="f" o:allowincell="f" style="position:absolute;margin-left:-17.85pt;margin-top:-66.9pt;width:8.95pt;height:8.95pt;mso-wrap-style:none;v-text-anchor:middle">
                <v:fill o:detectmouseclick="t" type="solid" color2="#3600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7783830</wp:posOffset>
                </wp:positionV>
                <wp:extent cx="1143000" cy="29718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d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5ea" stroked="f" o:allowincell="f" style="position:absolute;margin-left:351pt;margin-top:-612.9pt;width:89.95pt;height:23.35pt;mso-wrap-style:none;v-text-anchor:middle">
                <v:fill o:detectmouseclick="t" type="solid" color2="#002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09220" distR="10858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-552450</wp:posOffset>
                </wp:positionV>
                <wp:extent cx="803275" cy="818515"/>
                <wp:effectExtent l="0" t="6350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818640"/>
                          <a:chOff x="0" y="0"/>
                          <a:chExt cx="803160" cy="818640"/>
                        </a:xfrm>
                      </wpg:grpSpPr>
                      <wpg:grpSp>
                        <wpg:cNvGrpSpPr/>
                        <wpg:grpSpPr>
                          <a:xfrm>
                            <a:off x="321480" y="0"/>
                            <a:ext cx="130320" cy="34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52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43200"/>
                            <a:ext cx="213840" cy="369720"/>
                          </a:xfrm>
                        </wpg:grpSpPr>
                        <wps:wsp>
                          <wps:cNvSpPr/>
                          <wps:spPr>
                            <a:xfrm rot="880200">
                              <a:off x="41760" y="1080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0200">
                              <a:off x="99360" y="2124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178920"/>
                            <a:ext cx="358200" cy="309960"/>
                          </a:xfrm>
                        </wpg:grpSpPr>
                        <wps:wsp>
                          <wps:cNvSpPr/>
                          <wps:spPr>
                            <a:xfrm rot="3241800">
                              <a:off x="114120" y="-1908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1800">
                              <a:off x="169560" y="-1224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" y="361440"/>
                            <a:ext cx="358200" cy="159480"/>
                          </a:xfrm>
                        </wpg:grpSpPr>
                        <wps:wsp>
                          <wps:cNvSpPr/>
                          <wps:spPr>
                            <a:xfrm rot="15906600">
                              <a:off x="113760" y="-9432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6600">
                              <a:off x="180360" y="-8496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20" y="43200"/>
                            <a:ext cx="275760" cy="369000"/>
                          </a:xfrm>
                        </wpg:grpSpPr>
                        <wps:wsp>
                          <wps:cNvSpPr/>
                          <wps:spPr>
                            <a:xfrm rot="19959000">
                              <a:off x="72360" y="1044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9000">
                              <a:off x="133560" y="2268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96200"/>
                            <a:ext cx="369720" cy="275760"/>
                          </a:xfrm>
                        </wpg:grpSpPr>
                        <wps:wsp>
                          <wps:cNvSpPr/>
                          <wps:spPr>
                            <a:xfrm rot="17836800">
                              <a:off x="119520" y="-3636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36800">
                              <a:off x="183600" y="-2520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3280"/>
                            <a:ext cx="370800" cy="268560"/>
                          </a:xfrm>
                        </wpg:grpSpPr>
                        <wps:wsp>
                          <wps:cNvSpPr/>
                          <wps:spPr>
                            <a:xfrm rot="14658600">
                              <a:off x="119880" y="-3996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600">
                              <a:off x="187920" y="-3276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447120"/>
                            <a:ext cx="323280" cy="350640"/>
                          </a:xfrm>
                        </wpg:grpSpPr>
                        <wps:wsp>
                          <wps:cNvSpPr/>
                          <wps:spPr>
                            <a:xfrm rot="13186800">
                              <a:off x="96120" y="108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6800">
                              <a:off x="163800" y="576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464760"/>
                            <a:ext cx="147240" cy="353520"/>
                          </a:xfrm>
                        </wpg:grpSpPr>
                        <wps:wsp>
                          <wps:cNvSpPr/>
                          <wps:spPr>
                            <a:xfrm rot="10631400">
                              <a:off x="8280" y="288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1400">
                              <a:off x="73440" y="432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600" y="342360"/>
                            <a:ext cx="367560" cy="198720"/>
                          </a:xfrm>
                        </wpg:grpSpPr>
                        <wps:wsp>
                          <wps:cNvSpPr/>
                          <wps:spPr>
                            <a:xfrm rot="4688400">
                              <a:off x="118440" y="-74520"/>
                              <a:ext cx="13032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8400">
                              <a:off x="174600" y="-70560"/>
                              <a:ext cx="68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2200" y="431640"/>
                            <a:ext cx="329040" cy="346680"/>
                          </a:xfrm>
                        </wpg:grpSpPr>
                        <wps:wsp>
                          <wps:cNvSpPr/>
                          <wps:spPr>
                            <a:xfrm rot="8293200">
                              <a:off x="99360" y="-720"/>
                              <a:ext cx="130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93200">
                              <a:off x="159840" y="360"/>
                              <a:ext cx="68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43.5pt;width:44.45pt;height:64.15pt" coordorigin="3429,-870" coordsize="889,1283">
                <v:group id="shape_0" style="position:absolute;left:3746;top:-870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746;top:-870;width:204;height:547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838;top:-852;width:10;height:526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941;top:-785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941;top:-785;width:204;height:547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031;top:-768;width:10;height:526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113;top:-619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113;top:-618;width:204;height:548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201;top:-607;width:10;height:527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430;top:-451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430;top:-449;width:204;height:548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535;top:-435;width:10;height:527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552;top:-786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551;top:-786;width:204;height:547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647;top:-765;width:10;height:526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430;top:-620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430;top:-618;width:204;height:548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531;top:-601;width:10;height:527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429;top:-283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429;top:-282;width:204;height:548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535;top:-270;width:10;height:527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567;top:-166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566;top:-164;width:204;height:547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673;top:-156;width:10;height:526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3768;top:-135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3768;top:-134;width:204;height:547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3870;top:-131;width:10;height:526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112;top:-448;width:205;height:549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113;top:-448;width:204;height:548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200;top:-442;width:10;height:527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044;top:-192;width:205;height:548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045;top:-191;width:204;height:547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141;top:-189;width:10;height:526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1760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40970</wp:posOffset>
                </wp:positionV>
                <wp:extent cx="606425" cy="618490"/>
                <wp:effectExtent l="0" t="6985" r="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" cy="618480"/>
                          <a:chOff x="0" y="0"/>
                          <a:chExt cx="606600" cy="618480"/>
                        </a:xfrm>
                      </wpg:grpSpPr>
                      <wpg:grpSp>
                        <wpg:cNvGrpSpPr/>
                        <wpg:grpSpPr>
                          <a:xfrm>
                            <a:off x="242640" y="0"/>
                            <a:ext cx="98280" cy="26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828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200" y="31680"/>
                            <a:ext cx="162000" cy="280080"/>
                          </a:xfrm>
                        </wpg:grpSpPr>
                        <wps:wsp>
                          <wps:cNvSpPr/>
                          <wps:spPr>
                            <a:xfrm rot="880200">
                              <a:off x="31680" y="79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0200">
                              <a:off x="74880" y="1620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60" y="134640"/>
                            <a:ext cx="271080" cy="234360"/>
                          </a:xfrm>
                        </wpg:grpSpPr>
                        <wps:wsp>
                          <wps:cNvSpPr/>
                          <wps:spPr>
                            <a:xfrm rot="3241800">
                              <a:off x="86040" y="-1440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41800">
                              <a:off x="128880" y="-936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71800"/>
                            <a:ext cx="270360" cy="120600"/>
                          </a:xfrm>
                        </wpg:grpSpPr>
                        <wps:wsp>
                          <wps:cNvSpPr/>
                          <wps:spPr>
                            <a:xfrm rot="15906600">
                              <a:off x="86040" y="-7128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906600">
                              <a:off x="136080" y="-6372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60" y="32400"/>
                            <a:ext cx="208440" cy="279360"/>
                          </a:xfrm>
                        </wpg:grpSpPr>
                        <wps:wsp>
                          <wps:cNvSpPr/>
                          <wps:spPr>
                            <a:xfrm rot="19959000">
                              <a:off x="54720" y="756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59000">
                              <a:off x="100800" y="1584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47240"/>
                            <a:ext cx="279360" cy="208440"/>
                          </a:xfrm>
                        </wpg:grpSpPr>
                        <wps:wsp>
                          <wps:cNvSpPr/>
                          <wps:spPr>
                            <a:xfrm rot="17836800">
                              <a:off x="90360" y="-2736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36800">
                              <a:off x="138600" y="-1908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1760"/>
                            <a:ext cx="280080" cy="203040"/>
                          </a:xfrm>
                        </wpg:grpSpPr>
                        <wps:wsp>
                          <wps:cNvSpPr/>
                          <wps:spPr>
                            <a:xfrm rot="14658600">
                              <a:off x="90720" y="-3024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658600">
                              <a:off x="141120" y="-2448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880" y="337320"/>
                            <a:ext cx="243720" cy="265320"/>
                          </a:xfrm>
                        </wpg:grpSpPr>
                        <wps:wsp>
                          <wps:cNvSpPr/>
                          <wps:spPr>
                            <a:xfrm rot="13186800">
                              <a:off x="72720" y="7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186800">
                              <a:off x="122760" y="504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349920"/>
                            <a:ext cx="111240" cy="268560"/>
                          </a:xfrm>
                        </wpg:grpSpPr>
                        <wps:wsp>
                          <wps:cNvSpPr/>
                          <wps:spPr>
                            <a:xfrm rot="10631400">
                              <a:off x="6120" y="216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631400">
                              <a:off x="55080" y="324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257760"/>
                            <a:ext cx="278280" cy="150480"/>
                          </a:xfrm>
                        </wpg:grpSpPr>
                        <wps:wsp>
                          <wps:cNvSpPr/>
                          <wps:spPr>
                            <a:xfrm rot="4688400">
                              <a:off x="89640" y="-565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88400">
                              <a:off x="132480" y="-5292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80" y="326520"/>
                            <a:ext cx="248760" cy="261720"/>
                          </a:xfrm>
                        </wpg:grpSpPr>
                        <wps:wsp>
                          <wps:cNvSpPr/>
                          <wps:spPr>
                            <a:xfrm rot="8293200">
                              <a:off x="75240" y="-720"/>
                              <a:ext cx="982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1950">
                                  <a:moveTo>
                                    <a:pt x="368" y="1905"/>
                                  </a:moveTo>
                                  <a:cubicBezTo>
                                    <a:pt x="300" y="1894"/>
                                    <a:pt x="242" y="1890"/>
                                    <a:pt x="188" y="1845"/>
                                  </a:cubicBezTo>
                                  <a:cubicBezTo>
                                    <a:pt x="172" y="1831"/>
                                    <a:pt x="160" y="1813"/>
                                    <a:pt x="143" y="1800"/>
                                  </a:cubicBezTo>
                                  <a:cubicBezTo>
                                    <a:pt x="115" y="1778"/>
                                    <a:pt x="53" y="1740"/>
                                    <a:pt x="53" y="1740"/>
                                  </a:cubicBezTo>
                                  <a:cubicBezTo>
                                    <a:pt x="0" y="1660"/>
                                    <a:pt x="16" y="1705"/>
                                    <a:pt x="38" y="1560"/>
                                  </a:cubicBezTo>
                                  <a:cubicBezTo>
                                    <a:pt x="55" y="1449"/>
                                    <a:pt x="100" y="1325"/>
                                    <a:pt x="128" y="1215"/>
                                  </a:cubicBezTo>
                                  <a:cubicBezTo>
                                    <a:pt x="144" y="1069"/>
                                    <a:pt x="187" y="937"/>
                                    <a:pt x="218" y="795"/>
                                  </a:cubicBezTo>
                                  <a:cubicBezTo>
                                    <a:pt x="232" y="733"/>
                                    <a:pt x="232" y="690"/>
                                    <a:pt x="248" y="630"/>
                                  </a:cubicBezTo>
                                  <a:cubicBezTo>
                                    <a:pt x="256" y="599"/>
                                    <a:pt x="278" y="540"/>
                                    <a:pt x="278" y="540"/>
                                  </a:cubicBezTo>
                                  <a:cubicBezTo>
                                    <a:pt x="289" y="463"/>
                                    <a:pt x="298" y="389"/>
                                    <a:pt x="323" y="315"/>
                                  </a:cubicBezTo>
                                  <a:cubicBezTo>
                                    <a:pt x="338" y="210"/>
                                    <a:pt x="351" y="105"/>
                                    <a:pt x="368" y="0"/>
                                  </a:cubicBezTo>
                                  <a:cubicBezTo>
                                    <a:pt x="403" y="173"/>
                                    <a:pt x="457" y="340"/>
                                    <a:pt x="503" y="510"/>
                                  </a:cubicBezTo>
                                  <a:cubicBezTo>
                                    <a:pt x="564" y="733"/>
                                    <a:pt x="612" y="960"/>
                                    <a:pt x="668" y="1185"/>
                                  </a:cubicBezTo>
                                  <a:cubicBezTo>
                                    <a:pt x="679" y="1288"/>
                                    <a:pt x="696" y="1373"/>
                                    <a:pt x="728" y="1470"/>
                                  </a:cubicBezTo>
                                  <a:cubicBezTo>
                                    <a:pt x="723" y="1535"/>
                                    <a:pt x="730" y="1602"/>
                                    <a:pt x="713" y="1665"/>
                                  </a:cubicBezTo>
                                  <a:cubicBezTo>
                                    <a:pt x="696" y="1731"/>
                                    <a:pt x="647" y="1754"/>
                                    <a:pt x="608" y="1800"/>
                                  </a:cubicBezTo>
                                  <a:cubicBezTo>
                                    <a:pt x="549" y="1870"/>
                                    <a:pt x="485" y="1921"/>
                                    <a:pt x="398" y="1950"/>
                                  </a:cubicBezTo>
                                  <a:cubicBezTo>
                                    <a:pt x="387" y="1948"/>
                                    <a:pt x="288" y="1936"/>
                                    <a:pt x="263" y="1920"/>
                                  </a:cubicBezTo>
                                  <a:cubicBezTo>
                                    <a:pt x="190" y="1871"/>
                                    <a:pt x="245" y="1875"/>
                                    <a:pt x="203" y="1875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93200">
                              <a:off x="120960" y="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875">
                                  <a:moveTo>
                                    <a:pt x="15" y="1875"/>
                                  </a:moveTo>
                                  <a:cubicBezTo>
                                    <a:pt x="41" y="1560"/>
                                    <a:pt x="35" y="1244"/>
                                    <a:pt x="0" y="930"/>
                                  </a:cubicBezTo>
                                  <a:cubicBezTo>
                                    <a:pt x="9" y="621"/>
                                    <a:pt x="30" y="309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260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11.1pt;width:33.5pt;height:48.5pt" coordorigin="4283,222" coordsize="670,970">
                <v:group id="shape_0" style="position:absolute;left:4522;top:222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522;top:222;width:154;height:414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592;top:235;width:7;height:398;mso-wrap-style:none;v-text-anchor:middle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669;top:285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669;top:284;width:154;height:414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737;top:298;width:7;height:398;mso-wrap-style:none;v-text-anchor:middle;rotation:1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798;top:411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797;top:412;width:154;height:414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865;top:419;width:7;height:398;mso-wrap-style:none;v-text-anchor:middle;rotation:5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283;top:536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282;top:538;width:154;height:414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361;top:551;width:7;height:398;mso-wrap-style:none;v-text-anchor:middle;rotation:265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375;top:285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374;top:285;width:154;height:414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447;top:299;width:7;height:398;mso-wrap-style:none;v-text-anchor:middle;rotation:332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284;top:410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283;top:411;width:154;height:414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360;top:424;width:7;height:398;mso-wrap-style:none;v-text-anchor:middle;rotation:29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283;top:664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283;top:666;width:154;height:414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362;top:675;width:7;height:398;mso-wrap-style:none;v-text-anchor:middle;rotation:244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387;top:754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386;top:754;width:154;height:414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465;top:762;width:7;height:398;mso-wrap-style:none;v-text-anchor:middle;rotation:220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538;top:777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539;top:776;width:154;height:414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615;top:779;width:7;height:398;mso-wrap-style:none;v-text-anchor:middle;rotation:177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798;top:539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798;top:539;width:154;height:414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866;top:545;width:7;height:398;mso-wrap-style:none;v-text-anchor:middle;rotation:7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  <v:group id="shape_0" style="position:absolute;left:4747;top:734;width:155;height:415">
                  <v:shape id="shape_0" coordsize="730,1950" path="m368,1905c300,1894,242,1890,188,1845c172,1831,160,1813,143,1800c115,1778,53,1740,53,1740c0,1660,16,1705,38,1560c55,1449,100,1325,128,1215c144,1069,187,937,218,795c232,733,232,690,248,630c256,599,278,540,278,540c289,463,298,389,323,315c338,210,351,105,368,0c403,173,457,340,503,510c564,733,612,960,668,1185c679,1288,696,1373,728,1470c723,1535,730,1602,713,1665c696,1731,647,1754,608,1800c549,1870,485,1921,398,1950c387,1948,288,1936,263,1920c190,1871,245,1875,203,1875e" fillcolor="yellow" stroked="t" o:allowincell="f" style="position:absolute;left:4748;top:735;width:154;height:414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  <v:shape id="shape_0" coordsize="41,1875" path="m15,1875c41,1560,35,1244,0,930c9,621,30,309,30,0e" fillcolor="yellow" stroked="t" o:allowincell="f" style="position:absolute;left:4820;top:736;width:7;height:398;mso-wrap-style:none;v-text-anchor:middle;rotation:138">
                    <v:fill o:detectmouseclick="t" type="solid" color2="blue"/>
                    <v:stroke color="#ffcc00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-481965</wp:posOffset>
                </wp:positionV>
                <wp:extent cx="228600" cy="89154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rect">
                          <a:avLst/>
                        </a:prstGeom>
                        <a:solidFill>
                          <a:srgbClr val="c9ff2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ff2f" stroked="f" o:allowincell="f" style="position:absolute;margin-left:216pt;margin-top:-37.95pt;width:17.95pt;height:70.15pt;mso-wrap-style:none;v-text-anchor:middle">
                <v:fill o:detectmouseclick="t" type="solid" color2="#3600d0" opacity="0.5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9ff2f" stroked="t" o:allowincell="f" style="position:absolute;margin-left:171pt;margin-top:15.9pt;width:53.95pt;height:26.95pt;mso-wrap-style:none;v-text-anchor:middle" type="_x0000_t136">
            <v:path textpathok="t"/>
            <v:textpath on="t" fitshape="t" string="历史" style="font-family:&quot;方正艺黑简体&quot;;font-size:12pt"/>
            <v:fill o:detectmouseclick="t" type="solid" color2="#3600d0"/>
            <v:stroke color="#99cc00" weight="12600" joinstyle="miter" endcap="flat"/>
            <v:shadow on="t" obscured="f" color="lime"/>
            <w10:wrap type="none"/>
          </v:shape>
        </w:pict>
        <mc:AlternateContent>
          <mc:Choice Requires="wps">
            <w:drawing>
              <wp:anchor behindDoc="0" distT="0" distB="0" distL="7175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-255270</wp:posOffset>
                </wp:positionV>
                <wp:extent cx="1066800" cy="1139190"/>
                <wp:effectExtent l="0" t="20955" r="4699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794">
                              <a:moveTo>
                                <a:pt x="240" y="0"/>
                              </a:moveTo>
                              <a:cubicBezTo>
                                <a:pt x="120" y="663"/>
                                <a:pt x="0" y="1326"/>
                                <a:pt x="240" y="1560"/>
                              </a:cubicBezTo>
                              <a:cubicBezTo>
                                <a:pt x="480" y="1794"/>
                                <a:pt x="1080" y="1599"/>
                                <a:pt x="1680" y="140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c00"/>
                          </a:solidFill>
                          <a:prstDash val="dash"/>
                          <a:round/>
                        </a:ln>
                        <a:effectLst>
                          <a:outerShdw dist="36147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794" path="m240,0c120,663,0,1326,240,1560c480,1794,1080,1599,1680,1404e" stroked="t" o:allowincell="f" style="position:absolute;margin-left:-36pt;margin-top:-20.1pt;width:83.95pt;height:89.65pt;mso-wrap-style:none;v-text-anchor:middle">
                <v:fill o:detectmouseclick="t" on="false"/>
                <v:stroke color="#ffcc00" weight="41400" dashstyle="dash" joinstyle="round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121">
                <wp:simplePos x="0" y="0"/>
                <wp:positionH relativeFrom="column">
                  <wp:posOffset>4686300</wp:posOffset>
                </wp:positionH>
                <wp:positionV relativeFrom="paragraph">
                  <wp:posOffset>-295275</wp:posOffset>
                </wp:positionV>
                <wp:extent cx="1066800" cy="1139190"/>
                <wp:effectExtent l="21590" t="2095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13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1794">
                              <a:moveTo>
                                <a:pt x="240" y="0"/>
                              </a:moveTo>
                              <a:cubicBezTo>
                                <a:pt x="120" y="663"/>
                                <a:pt x="0" y="1326"/>
                                <a:pt x="240" y="1560"/>
                              </a:cubicBezTo>
                              <a:cubicBezTo>
                                <a:pt x="480" y="1794"/>
                                <a:pt x="1080" y="1599"/>
                                <a:pt x="1680" y="1404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cc00"/>
                          </a:solidFill>
                          <a:prstDash val="dash"/>
                          <a:round/>
                        </a:ln>
                        <a:effectLst>
                          <a:outerShdw dist="31565" dir="2700000" blurRad="0" rotWithShape="0">
                            <a:srgbClr val="ff99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1794" path="m240,0c120,663,0,1326,240,1560c480,1794,1080,1599,1680,1404e" stroked="t" o:allowincell="f" style="position:absolute;margin-left:369pt;margin-top:-23.25pt;width:83.95pt;height:89.65pt;flip:x;mso-wrap-style:none;v-text-anchor:middle">
                <v:fill o:detectmouseclick="t" on="false"/>
                <v:stroke color="#ffcc00" weight="41400" dashstyle="dash" joinstyle="round" endcap="flat"/>
                <v:shadow on="t" obscured="f" color="#ff99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86075</wp:posOffset>
                </wp:positionH>
                <wp:positionV relativeFrom="paragraph">
                  <wp:posOffset>-632460</wp:posOffset>
                </wp:positionV>
                <wp:extent cx="800100" cy="9906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4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41a0" stroked="f" o:allowincell="f" style="position:absolute;margin-left:227.25pt;margin-top:-49.8pt;width:62.95pt;height:7.75pt;mso-wrap-style:none;v-text-anchor:middle">
                <v:fill o:detectmouseclick="t" type="solid" color2="#00be5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71900</wp:posOffset>
                </wp:positionH>
                <wp:positionV relativeFrom="paragraph">
                  <wp:posOffset>-632460</wp:posOffset>
                </wp:positionV>
                <wp:extent cx="800100" cy="9906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9ff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9ff2f" stroked="f" o:allowincell="f" style="position:absolute;margin-left:297pt;margin-top:-49.8pt;width:62.95pt;height:7.75pt;mso-wrap-style:none;v-text-anchor:middle">
                <v:fill o:detectmouseclick="t" type="solid" color2="#3600d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-632460</wp:posOffset>
                </wp:positionV>
                <wp:extent cx="800100" cy="9906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369pt;margin-top:-49.8pt;width:62.95pt;height:7.75pt;mso-wrap-style:none;v-text-anchor:middle"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-689610</wp:posOffset>
                </wp:positionV>
                <wp:extent cx="342900" cy="19812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8000"/>
                          <a:chOff x="0" y="0"/>
                          <a:chExt cx="343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54.3pt;width:27pt;height:15.6pt" coordorigin="7020,-1086" coordsize="540,312">
                <v:rect id="shape_0" fillcolor="#ff9900" stroked="f" o:allowincell="f" style="position:absolute;left:7020;top:-1086;width:359;height:311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ffcc00" stroked="f" o:allowincell="f" style="position:absolute;left:7201;top:-1086;width:359;height:31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99cc00" stroked="f" o:allowincell="f" style="position:absolute;left:7201;top:-1086;width:179;height:311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2950</wp:posOffset>
                </wp:positionH>
                <wp:positionV relativeFrom="paragraph">
                  <wp:posOffset>735330</wp:posOffset>
                </wp:positionV>
                <wp:extent cx="3771900" cy="0"/>
                <wp:effectExtent l="0" t="8255" r="22225" b="304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7.9pt" to="355.45pt,57.9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</wp:posOffset>
                </wp:positionH>
                <wp:positionV relativeFrom="paragraph">
                  <wp:posOffset>-7077075</wp:posOffset>
                </wp:positionV>
                <wp:extent cx="4800600" cy="297180"/>
                <wp:effectExtent l="0" t="0" r="0" b="0"/>
                <wp:wrapNone/>
                <wp:docPr id="1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  <w:sz w:val="18"/>
                              </w:rPr>
                            </w:pPr>
                            <w:r>
                              <w:rPr>
                                <w:color w:val="33CCCC"/>
                                <w:sz w:val="18"/>
                              </w:rPr>
                              <w:t>主编：</w:t>
                            </w:r>
                            <w:r>
                              <w:rPr>
                                <w:color w:val="33CCCC"/>
                                <w:sz w:val="18"/>
                              </w:rPr>
                              <w:t xml:space="preserve">cz006 </w:t>
                            </w:r>
                            <w:r>
                              <w:rPr>
                                <w:color w:val="33CCCC"/>
                                <w:sz w:val="18"/>
                              </w:rPr>
                              <w:t>刊号：</w:t>
                            </w:r>
                            <w:r>
                              <w:rPr>
                                <w:color w:val="33CCCC"/>
                                <w:sz w:val="18"/>
                              </w:rPr>
                              <w:t xml:space="preserve">001 </w:t>
                            </w:r>
                            <w:r>
                              <w:rPr>
                                <w:color w:val="33CCCC"/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color w:val="33CCCC"/>
                                <w:sz w:val="18"/>
                              </w:rPr>
                              <w:t>06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.4pt;mso-wrap-distance-left:9.05pt;mso-wrap-distance-right:9.05pt;mso-wrap-distance-top:0pt;mso-wrap-distance-bottom:0pt;margin-top:-557.2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  <w:sz w:val="18"/>
                        </w:rPr>
                      </w:pPr>
                      <w:r>
                        <w:rPr>
                          <w:color w:val="33CCCC"/>
                          <w:sz w:val="18"/>
                        </w:rPr>
                        <w:t>主编：</w:t>
                      </w:r>
                      <w:r>
                        <w:rPr>
                          <w:color w:val="33CCCC"/>
                          <w:sz w:val="18"/>
                        </w:rPr>
                        <w:t xml:space="preserve">cz006 </w:t>
                      </w:r>
                      <w:r>
                        <w:rPr>
                          <w:color w:val="33CCCC"/>
                          <w:sz w:val="18"/>
                        </w:rPr>
                        <w:t>刊号：</w:t>
                      </w:r>
                      <w:r>
                        <w:rPr>
                          <w:color w:val="33CCCC"/>
                          <w:sz w:val="18"/>
                        </w:rPr>
                        <w:t xml:space="preserve">001 </w:t>
                      </w:r>
                      <w:r>
                        <w:rPr>
                          <w:color w:val="33CCCC"/>
                          <w:sz w:val="18"/>
                        </w:rPr>
                        <w:t>日期：</w:t>
                      </w:r>
                      <w:r>
                        <w:rPr>
                          <w:color w:val="33CCCC"/>
                          <w:sz w:val="18"/>
                        </w:rPr>
                        <w:t>0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42925</wp:posOffset>
                </wp:positionH>
                <wp:positionV relativeFrom="paragraph">
                  <wp:posOffset>-6496050</wp:posOffset>
                </wp:positionV>
                <wp:extent cx="3771900" cy="2863215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4" w:name="世界杯之父"/>
                            <w:bookmarkStart w:id="5" w:name="世界杯之父"/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eastAsia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1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，</w:t>
                            </w:r>
                            <w:r>
                              <w:rPr>
                                <w:sz w:val="18"/>
                              </w:rPr>
                              <w:t>48</w:t>
                            </w:r>
                            <w:r>
                              <w:rPr>
                                <w:sz w:val="18"/>
                              </w:rPr>
                              <w:t>岁的雷米特当选国际足联第三任主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席，他在任期内做了两件事，创立了一个时代。其一，雷米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凭借出众的外交能力，壮大了国际足联的规模，</w:t>
                            </w:r>
                            <w:r>
                              <w:rPr>
                                <w:sz w:val="18"/>
                              </w:rPr>
                              <w:t>1954</w:t>
                            </w:r>
                            <w:r>
                              <w:rPr>
                                <w:sz w:val="18"/>
                              </w:rPr>
                              <w:t>年他卸任时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FA</w:t>
                            </w:r>
                            <w:r>
                              <w:rPr>
                                <w:sz w:val="18"/>
                              </w:rPr>
                              <w:t>的成员协会已从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个发展为</w:t>
                            </w:r>
                            <w:r>
                              <w:rPr>
                                <w:sz w:val="18"/>
                              </w:rPr>
                              <w:t>85</w:t>
                            </w:r>
                            <w:r>
                              <w:rPr>
                                <w:sz w:val="18"/>
                              </w:rPr>
                              <w:t>个，特别是</w:t>
                            </w:r>
                            <w:r>
                              <w:rPr>
                                <w:sz w:val="18"/>
                              </w:rPr>
                              <w:t>1946</w:t>
                            </w:r>
                            <w:r>
                              <w:rPr>
                                <w:sz w:val="18"/>
                              </w:rPr>
                              <w:t>年，雷米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争取到了英伦三岛四个足协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英格兰、苏格兰、威尔士、北爱尔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的加入，作为现代足球的发源地，这四个足协至今仍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独立参加世界杯的资格。其二，雷米特创立了世界杯大赛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0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日，首届世界杯在乌拉圭揭幕，世界足球发展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进入了新的阶段，为此，雷米特也得到了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世界杯之父”的称号，最初的世界杯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奖杯也以他的名字命名。</w:t>
                            </w:r>
                            <w:r>
                              <w:rPr>
                                <w:sz w:val="18"/>
                              </w:rPr>
                              <w:t>1956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6</w:t>
                            </w:r>
                            <w:r>
                              <w:rPr>
                                <w:sz w:val="18"/>
                              </w:rPr>
                              <w:t>日，雷米特在巴黎去世。</w:t>
                            </w:r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25.45pt;mso-wrap-distance-left:9.05pt;mso-wrap-distance-right:9.05pt;mso-wrap-distance-top:0pt;mso-wrap-distance-bottom:0pt;margin-top:-511.5pt;mso-position-vertical-relative:text;margin-left:-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6" w:name="世界杯之父"/>
                      <w:bookmarkStart w:id="7" w:name="世界杯之父"/>
                    </w:p>
                    <w:p>
                      <w:pPr>
                        <w:pStyle w:val="Normal"/>
                        <w:ind w:firstLine="1440"/>
                        <w:rPr>
                          <w:rFonts w:eastAsia="Times New Roman"/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21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3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日，</w:t>
                      </w:r>
                      <w:r>
                        <w:rPr>
                          <w:sz w:val="18"/>
                        </w:rPr>
                        <w:t>48</w:t>
                      </w:r>
                      <w:r>
                        <w:rPr>
                          <w:sz w:val="18"/>
                        </w:rPr>
                        <w:t>岁的雷米特当选国际足联第三任主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席，他在任期内做了两件事，创立了一个时代。其一，雷米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凭借出众的外交能力，壮大了国际足联的规模，</w:t>
                      </w:r>
                      <w:r>
                        <w:rPr>
                          <w:sz w:val="18"/>
                        </w:rPr>
                        <w:t>1954</w:t>
                      </w:r>
                      <w:r>
                        <w:rPr>
                          <w:sz w:val="18"/>
                        </w:rPr>
                        <w:t>年他卸任时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FA</w:t>
                      </w:r>
                      <w:r>
                        <w:rPr>
                          <w:sz w:val="18"/>
                        </w:rPr>
                        <w:t>的成员协会已从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个发展为</w:t>
                      </w:r>
                      <w:r>
                        <w:rPr>
                          <w:sz w:val="18"/>
                        </w:rPr>
                        <w:t>85</w:t>
                      </w:r>
                      <w:r>
                        <w:rPr>
                          <w:sz w:val="18"/>
                        </w:rPr>
                        <w:t>个，特别是</w:t>
                      </w:r>
                      <w:r>
                        <w:rPr>
                          <w:sz w:val="18"/>
                        </w:rPr>
                        <w:t>1946</w:t>
                      </w:r>
                      <w:r>
                        <w:rPr>
                          <w:sz w:val="18"/>
                        </w:rPr>
                        <w:t>年，雷米特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争取到了英伦三岛四个足协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英格兰、苏格兰、威尔士、北爱尔兰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的加入，作为现代足球的发源地，这四个足协至今仍拥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有独立参加世界杯的资格。其二，雷米特创立了世界杯大赛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30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日，首届世界杯在乌拉圭揭幕，世界足球发展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进入了新的阶段，为此，雷米特也得到了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世界杯之父”的称号，最初的世界杯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奖杯也以他的名字命名。</w:t>
                      </w:r>
                      <w:r>
                        <w:rPr>
                          <w:sz w:val="18"/>
                        </w:rPr>
                        <w:t>1956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6</w:t>
                      </w:r>
                      <w:r>
                        <w:rPr>
                          <w:sz w:val="18"/>
                        </w:rPr>
                        <w:t>日，雷米特在巴黎去世。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86300</wp:posOffset>
                </wp:positionH>
                <wp:positionV relativeFrom="paragraph">
                  <wp:posOffset>-8180070</wp:posOffset>
                </wp:positionV>
                <wp:extent cx="1371600" cy="297180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世界杯之父">
                              <w:r>
                                <w:rPr>
                                  <w:rStyle w:val="InternetLink"/>
                                  <w:sz w:val="24"/>
                                </w:rPr>
                                <w:t>世界杯之父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-644.1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世界杯之父">
                        <w:r>
                          <w:rPr>
                            <w:rStyle w:val="InternetLink"/>
                            <w:sz w:val="24"/>
                          </w:rPr>
                          <w:t>世界杯之父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-3326130</wp:posOffset>
                </wp:positionV>
                <wp:extent cx="2628900" cy="247650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8" w:name="WUYOU"/>
                            <w:r>
                              <w:rPr>
                                <w:sz w:val="18"/>
                              </w:rPr>
                              <w:t>无忧宫</w:t>
                            </w:r>
                            <w:r>
                              <w:rPr>
                                <w:sz w:val="18"/>
                              </w:rPr>
                              <w:t>(Sans Souci Palace)</w:t>
                            </w:r>
                            <w:r>
                              <w:rPr>
                                <w:sz w:val="18"/>
                              </w:rPr>
                              <w:t>位于德意志联邦共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东部勃兰登堡州首府波茨坦市北郊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宫名取自法文原意“无忧”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或“莫愁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。无忧宫及其周围的园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林是普鲁士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国王腓特烈二世</w:t>
                            </w:r>
                            <w:r>
                              <w:rPr>
                                <w:sz w:val="18"/>
                              </w:rPr>
                              <w:t>(174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1757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期仿照法国凡尔赛宫的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筑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样建造的。无忧宫全部建筑工程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前后延续了约</w:t>
                            </w:r>
                            <w:r>
                              <w:rPr>
                                <w:sz w:val="18"/>
                              </w:rPr>
                              <w:t>50</w:t>
                            </w:r>
                            <w:r>
                              <w:rPr>
                                <w:sz w:val="18"/>
                              </w:rPr>
                              <w:t>年之久，为德国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建筑艺术的精华。无忧宫前是平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的弓形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级台阶，两侧由翠绿丛林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烘托。宫殿前的大喷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是用圆形花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bookmarkStart w:id="9" w:name="WUYOU"/>
                            <w:r>
                              <w:rPr>
                                <w:sz w:val="18"/>
                              </w:rPr>
                              <w:t>石雕组成，四周用“火”、“水”、“土”、“空气”</w:t>
                            </w:r>
                            <w:bookmarkEnd w:id="9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5pt;mso-wrap-distance-left:9.05pt;mso-wrap-distance-right:9.05pt;mso-wrap-distance-top:0pt;mso-wrap-distance-bottom:0pt;margin-top:-26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10" w:name="WUYOU"/>
                      <w:r>
                        <w:rPr>
                          <w:sz w:val="18"/>
                        </w:rPr>
                        <w:t>无忧宫</w:t>
                      </w:r>
                      <w:r>
                        <w:rPr>
                          <w:sz w:val="18"/>
                        </w:rPr>
                        <w:t>(Sans Souci Palace)</w:t>
                      </w:r>
                      <w:r>
                        <w:rPr>
                          <w:sz w:val="18"/>
                        </w:rPr>
                        <w:t>位于德意志联邦共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东部勃兰登堡州首府波茨坦市北郊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宫名取自法文原意“无忧”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或“莫愁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。无忧宫及其周围的园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林是普鲁士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国王腓特烈二世</w:t>
                      </w:r>
                      <w:r>
                        <w:rPr>
                          <w:sz w:val="18"/>
                        </w:rPr>
                        <w:t>(1745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1757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>时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期仿照法国凡尔赛宫的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筑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样建造的。无忧宫全部建筑工程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前后延续了约</w:t>
                      </w:r>
                      <w:r>
                        <w:rPr>
                          <w:sz w:val="18"/>
                        </w:rPr>
                        <w:t>50</w:t>
                      </w:r>
                      <w:r>
                        <w:rPr>
                          <w:sz w:val="18"/>
                        </w:rPr>
                        <w:t>年之久，为德国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建筑艺术的精华。无忧宫前是平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行的弓形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级台阶，两侧由翠绿丛林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烘托。宫殿前的大喷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是用圆形花瓣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bookmarkStart w:id="11" w:name="WUYOU"/>
                      <w:r>
                        <w:rPr>
                          <w:sz w:val="18"/>
                        </w:rPr>
                        <w:t>石雕组成，四周用“火”、“水”、“土”、“空气”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-7783830</wp:posOffset>
                </wp:positionV>
                <wp:extent cx="1028700" cy="396240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w:anchor="WUYOU">
                              <w:r>
                                <w:rPr>
                                  <w:rStyle w:val="InternetLink"/>
                                  <w:sz w:val="24"/>
                                </w:rPr>
                                <w:t>无忧宫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612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w:anchor="WUYOU">
                        <w:r>
                          <w:rPr>
                            <w:rStyle w:val="InternetLink"/>
                            <w:sz w:val="24"/>
                          </w:rPr>
                          <w:t>无忧宫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05100</wp:posOffset>
                </wp:positionH>
                <wp:positionV relativeFrom="paragraph">
                  <wp:posOffset>-474345</wp:posOffset>
                </wp:positionV>
                <wp:extent cx="342900" cy="714375"/>
                <wp:effectExtent l="0" t="0" r="0" b="0"/>
                <wp:wrapNone/>
                <wp:docPr id="1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CC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</w:rPr>
                              <w:t>国际足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6.25pt;mso-wrap-distance-left:9.05pt;mso-wrap-distance-right:9.05pt;mso-wrap-distance-top:0pt;mso-wrap-distance-bottom:0pt;margin-top:-37.3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CCFF"/>
                        </w:rPr>
                      </w:pPr>
                      <w:r>
                        <w:rPr>
                          <w:b/>
                          <w:bCs/>
                          <w:color w:val="00CCFF"/>
                        </w:rPr>
                        <w:t>国际足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28600</wp:posOffset>
                </wp:positionH>
                <wp:positionV relativeFrom="paragraph">
                  <wp:posOffset>-453390</wp:posOffset>
                </wp:positionV>
                <wp:extent cx="5829300" cy="1287780"/>
                <wp:effectExtent l="0" t="0" r="0" b="0"/>
                <wp:wrapNone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随着现代足球运动的普及和发展，各国相继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成立了自己的足协，</w:t>
                            </w:r>
                            <w:r>
                              <w:rPr>
                                <w:sz w:val="18"/>
                              </w:rPr>
                              <w:t>1904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日，在法国巴黎的体育运动联合会总部，国际足联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8"/>
                              </w:rPr>
                              <w:t>(FIFA)</w:t>
                            </w:r>
                            <w:r>
                              <w:rPr>
                                <w:sz w:val="18"/>
                              </w:rPr>
                              <w:t>正式宣告成立，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个不同国家的足协与会，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</w:rPr>
                              <w:t>日，法国人罗伯特</w:t>
                            </w:r>
                            <w:r>
                              <w:rPr>
                                <w:sz w:val="18"/>
                              </w:rPr>
                              <w:t>·</w:t>
                            </w:r>
                            <w:r>
                              <w:rPr>
                                <w:sz w:val="18"/>
                              </w:rPr>
                              <w:t>盖因当选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</w:rPr>
                              <w:t>第一任国际足联主席。经过了</w:t>
                            </w:r>
                            <w:r>
                              <w:rPr>
                                <w:sz w:val="18"/>
                              </w:rPr>
                              <w:t>101</w:t>
                            </w:r>
                            <w:r>
                              <w:rPr>
                                <w:sz w:val="18"/>
                              </w:rPr>
                              <w:t>年的发展，如今，国际足联已经成为了最具影响力的国际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</w:t>
                            </w:r>
                            <w:r>
                              <w:rPr>
                                <w:sz w:val="18"/>
                              </w:rPr>
                              <w:t>单项体育组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1.4pt;mso-wrap-distance-left:9.05pt;mso-wrap-distance-right:9.05pt;mso-wrap-distance-top:0pt;mso-wrap-distance-bottom:0pt;margin-top:-35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随着现代足球运动的普及和发展，各国相继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成立了自己的足协，</w:t>
                      </w:r>
                      <w:r>
                        <w:rPr>
                          <w:sz w:val="18"/>
                        </w:rPr>
                        <w:t>1904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日，在法国巴黎的体育运动联合会总部，国际足联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</w:t>
                      </w:r>
                      <w:r>
                        <w:rPr>
                          <w:sz w:val="18"/>
                        </w:rPr>
                        <w:t>(FIFA)</w:t>
                      </w:r>
                      <w:r>
                        <w:rPr>
                          <w:sz w:val="18"/>
                        </w:rPr>
                        <w:t>正式宣告成立，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个不同国家的足协与会，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3</w:t>
                      </w:r>
                      <w:r>
                        <w:rPr>
                          <w:sz w:val="18"/>
                        </w:rPr>
                        <w:t>日，法国人罗伯特</w:t>
                      </w:r>
                      <w:r>
                        <w:rPr>
                          <w:sz w:val="18"/>
                        </w:rPr>
                        <w:t>·</w:t>
                      </w:r>
                      <w:r>
                        <w:rPr>
                          <w:sz w:val="18"/>
                        </w:rPr>
                        <w:t>盖因当选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</w:rPr>
                        <w:t>第一任国际足联主席。经过了</w:t>
                      </w:r>
                      <w:r>
                        <w:rPr>
                          <w:sz w:val="18"/>
                        </w:rPr>
                        <w:t>101</w:t>
                      </w:r>
                      <w:r>
                        <w:rPr>
                          <w:sz w:val="18"/>
                        </w:rPr>
                        <w:t>年的发展，如今，国际足联已经成为了最具影响力的国际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    </w:t>
                      </w:r>
                      <w:r>
                        <w:rPr>
                          <w:sz w:val="18"/>
                        </w:rPr>
                        <w:t>单项体育组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6300</wp:posOffset>
                </wp:positionH>
                <wp:positionV relativeFrom="paragraph">
                  <wp:posOffset>636270</wp:posOffset>
                </wp:positionV>
                <wp:extent cx="3429000" cy="0"/>
                <wp:effectExtent l="0" t="8255" r="22225" b="304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0.1pt" to="338.95pt,50.1pt" stroked="t" o:allowincell="f" style="position:absolute">
                <v:stroke color="#cc99ff" weight="15840" joinstyle="miter" endcap="flat"/>
                <v:fill o:detectmouseclick="t" on="false"/>
                <v:shadow on="t" obscured="f" color="#ffd5ea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79248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0pt;width:98.95pt;height:62.3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-386715</wp:posOffset>
                </wp:positionV>
                <wp:extent cx="3886200" cy="862965"/>
                <wp:effectExtent l="127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2920"/>
                          <a:chOff x="0" y="0"/>
                          <a:chExt cx="3886200" cy="862920"/>
                        </a:xfrm>
                      </wpg:grpSpPr>
                      <wps:wsp>
                        <wps:cNvSpPr/>
                        <wps:spPr>
                          <a:xfrm flipH="1">
                            <a:off x="0" y="537120"/>
                            <a:ext cx="3886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7e8ff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85840"/>
                            <a:ext cx="35434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d5ea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0"/>
                            <a:ext cx="2743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ff3d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-30.45pt;width:306.05pt;height:67.95pt" coordorigin="3195,-609" coordsize="6121,1359"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87e8ff" stroked="f" o:allowincell="f" style="position:absolute;left:3195;top:237;width:6119;height:512;flip:x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ffd5ea" stroked="f" o:allowincell="f" style="position:absolute;left:3735;top:-159;width:5579;height:485;flip:x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ccff3d" stroked="f" o:allowincell="f" style="position:absolute;left:4995;top:-609;width:4319;height:467;flip:x;mso-wrap-style:none;v-text-anchor:middle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1975</wp:posOffset>
                </wp:positionH>
                <wp:positionV relativeFrom="paragraph">
                  <wp:posOffset>-396240</wp:posOffset>
                </wp:positionV>
                <wp:extent cx="3886200" cy="862965"/>
                <wp:effectExtent l="0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862920"/>
                          <a:chOff x="0" y="0"/>
                          <a:chExt cx="3886200" cy="86292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388620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7e8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35434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d5ea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432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0" h="465">
                                <a:moveTo>
                                  <a:pt x="210" y="405"/>
                                </a:moveTo>
                                <a:cubicBezTo>
                                  <a:pt x="160" y="398"/>
                                  <a:pt x="100" y="407"/>
                                  <a:pt x="60" y="375"/>
                                </a:cubicBezTo>
                                <a:cubicBezTo>
                                  <a:pt x="46" y="364"/>
                                  <a:pt x="37" y="346"/>
                                  <a:pt x="30" y="330"/>
                                </a:cubicBezTo>
                                <a:cubicBezTo>
                                  <a:pt x="17" y="301"/>
                                  <a:pt x="0" y="240"/>
                                  <a:pt x="0" y="240"/>
                                </a:cubicBezTo>
                                <a:cubicBezTo>
                                  <a:pt x="8" y="200"/>
                                  <a:pt x="17" y="102"/>
                                  <a:pt x="60" y="75"/>
                                </a:cubicBezTo>
                                <a:cubicBezTo>
                                  <a:pt x="111" y="43"/>
                                  <a:pt x="234" y="16"/>
                                  <a:pt x="300" y="0"/>
                                </a:cubicBezTo>
                                <a:cubicBezTo>
                                  <a:pt x="510" y="5"/>
                                  <a:pt x="720" y="6"/>
                                  <a:pt x="930" y="15"/>
                                </a:cubicBezTo>
                                <a:cubicBezTo>
                                  <a:pt x="1120" y="23"/>
                                  <a:pt x="1310" y="73"/>
                                  <a:pt x="1500" y="90"/>
                                </a:cubicBezTo>
                                <a:cubicBezTo>
                                  <a:pt x="1781" y="116"/>
                                  <a:pt x="2228" y="115"/>
                                  <a:pt x="2445" y="120"/>
                                </a:cubicBezTo>
                                <a:cubicBezTo>
                                  <a:pt x="2560" y="136"/>
                                  <a:pt x="2675" y="150"/>
                                  <a:pt x="2790" y="165"/>
                                </a:cubicBezTo>
                                <a:cubicBezTo>
                                  <a:pt x="2947" y="186"/>
                                  <a:pt x="2787" y="190"/>
                                  <a:pt x="3045" y="210"/>
                                </a:cubicBezTo>
                                <a:cubicBezTo>
                                  <a:pt x="3240" y="225"/>
                                  <a:pt x="3435" y="233"/>
                                  <a:pt x="3630" y="255"/>
                                </a:cubicBezTo>
                                <a:cubicBezTo>
                                  <a:pt x="3406" y="330"/>
                                  <a:pt x="3157" y="333"/>
                                  <a:pt x="2925" y="345"/>
                                </a:cubicBezTo>
                                <a:cubicBezTo>
                                  <a:pt x="2742" y="376"/>
                                  <a:pt x="2555" y="380"/>
                                  <a:pt x="2370" y="405"/>
                                </a:cubicBezTo>
                                <a:cubicBezTo>
                                  <a:pt x="2178" y="431"/>
                                  <a:pt x="2009" y="454"/>
                                  <a:pt x="1815" y="465"/>
                                </a:cubicBezTo>
                                <a:cubicBezTo>
                                  <a:pt x="1330" y="460"/>
                                  <a:pt x="845" y="459"/>
                                  <a:pt x="360" y="450"/>
                                </a:cubicBezTo>
                                <a:cubicBezTo>
                                  <a:pt x="305" y="449"/>
                                  <a:pt x="250" y="442"/>
                                  <a:pt x="195" y="435"/>
                                </a:cubicBezTo>
                                <a:cubicBezTo>
                                  <a:pt x="154" y="430"/>
                                  <a:pt x="75" y="405"/>
                                  <a:pt x="75" y="405"/>
                                </a:cubicBez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5pt;margin-top:-31.2pt;width:306pt;height:67.9pt" coordorigin="-885,-624" coordsize="6120,1358"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87e8ff" stroked="f" o:allowincell="f" style="position:absolute;left:-885;top:222;width:6119;height:512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ffd5ea" stroked="f" o:allowincell="f" style="position:absolute;left:-885;top:-174;width:5579;height:485;mso-wrap-style:none;v-text-anchor:middle">
                  <v:fill o:detectmouseclick="t" color2="white"/>
                  <v:stroke color="#3465a4" joinstyle="round" endcap="flat"/>
                  <w10:wrap type="none"/>
                </v:shape>
                <v:shape id="shape_0" coordsize="3630,465" path="m210,405c160,398,100,407,60,375c46,364,37,346,30,330c17,301,0,240,0,240c8,200,17,102,60,75c111,43,234,16,300,0c510,5,720,6,930,15c1120,23,1310,73,1500,90c1781,116,2228,115,2445,120c2560,136,2675,150,2790,165c2947,186,2787,190,3045,210c3240,225,3435,233,3630,255c3406,330,3157,333,2925,345c2742,376,2555,380,2370,405c2178,431,2009,454,1815,465c1330,460,845,459,360,450c305,449,250,442,195,435c154,430,75,405,75,405e" fillcolor="#ccff3d" stroked="f" o:allowincell="f" style="position:absolute;left:-885;top:-624;width:4319;height:467;mso-wrap-style:none;v-text-anchor:middle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ccffff" stroked="t" o:allowincell="f" style="position:absolute;margin-left:-18pt;margin-top:-31.2pt;width:37.95pt;height:44.25pt;mso-wrap-style:none;v-text-anchor:middle" type="_x0000_t136">
            <v:path textpathok="t"/>
            <v:textpath on="t" fitshape="t" string="我" style="font-family:&quot;方正平和简体&quot;;font-size:60pt"/>
            <v:fill o:detectmouseclick="t" type="solid" color2="#330000"/>
            <v:stroke color="#00ccff" weight="19080" joinstyle="miter" endcap="flat"/>
            <v:shadow on="t" obscured="f" color="#65e2ff"/>
            <w10:wrap type="none"/>
          </v:shape>
        </w:pict>
        <w:pict>
          <v:shape id="shape_0" fillcolor="#ccffcc" stroked="t" o:allowincell="f" style="position:absolute;margin-left:54pt;margin-top:-23.4pt;width:50.6pt;height:39.35pt;mso-wrap-style:none;v-text-anchor:middle" type="_x0000_t136">
            <v:path textpathok="t"/>
            <v:textpath on="t" fitshape="t" string="世" style="font-family:&quot;方正祥隶简体&quot;;font-size:60pt"/>
            <v:fill o:detectmouseclick="t" type="solid" color2="#330033"/>
            <v:stroke color="lime" weight="19080" joinstyle="miter" endcap="flat"/>
            <v:shadow on="t" obscured="f" color="#99cc00"/>
            <w10:wrap type="none"/>
          </v:shape>
        </w:pict>
        <w:pict>
          <v:shape id="shape_0" fillcolor="#ffcde6" stroked="t" o:allowincell="f" style="position:absolute;margin-left:105.75pt;margin-top:-7.8pt;width:37.95pt;height:39.35pt;mso-wrap-style:none;v-text-anchor:middle" type="_x0000_t136">
            <v:path textpathok="t"/>
            <v:textpath on="t" fitshape="t" string="界" style="font-family:&quot;方正祥隶简体&quot;;font-size:60pt"/>
            <v:fill o:detectmouseclick="t" type="solid" color2="#003219"/>
            <v:stroke color="#ff99cc" weight="19080" joinstyle="miter" endcap="flat"/>
            <v:shadow on="t" obscured="f" color="#ff1b8d"/>
            <w10:wrap type="none"/>
          </v:shape>
        </w:pict>
        <w:pict>
          <v:shape id="shape_0" fillcolor="#ffff99" stroked="t" o:allowincell="f" style="position:absolute;margin-left:144pt;margin-top:-23.4pt;width:44.95pt;height:39.35pt;mso-wrap-style:none;v-text-anchor:middle" type="_x0000_t136">
            <v:path textpathok="t"/>
            <v:textpath on="t" fitshape="t" string="杯" style="font-family:&quot;方正祥隶简体&quot;;font-size:60pt"/>
            <v:fill o:detectmouseclick="t" type="solid" color2="#000066"/>
            <v:stroke color="#ffcc00" weight="19080" joinstyle="miter" endcap="flat"/>
            <v:shadow on="t" obscured="f" color="#ff9900"/>
            <w10:wrap type="none"/>
          </v:shape>
        </w:pict>
        <w:pict>
          <v:shape id="shape_0" fillcolor="#eeddff" stroked="t" o:allowincell="f" style="position:absolute;margin-left:18pt;margin-top:-15.6pt;width:42.6pt;height:45.25pt;mso-wrap-style:none;v-text-anchor:middle" type="_x0000_t136">
            <v:path textpathok="t"/>
            <v:textpath on="t" fitshape="t" string="爱" style="font-family:&quot;华文行楷&quot;;font-size:60pt"/>
            <v:fill o:detectmouseclick="t" type="solid" color2="#112200"/>
            <v:stroke color="#cc99ff" weight="19080" joinstyle="miter" endcap="flat"/>
            <v:shadow on="t" obscured="f" color="#7a00f4"/>
            <w10:wrap type="none"/>
          </v:shape>
        </w:pict>
        <w:pict>
          <v:shape id="shape_0" stroked="t" o:allowincell="f" style="position:absolute;margin-left:387pt;margin-top:-31.2pt;width:43.15pt;height:62.35pt;mso-wrap-style:none;v-text-anchor:middle" type="_x0000_t136">
            <v:path textpathok="t"/>
            <v:textpath on="t" fitshape="t" string="B" style="font-family:&quot;Comic Sans MS&quot;;font-size:12pt"/>
            <v:imagedata r:id="rId14" o:detectmouseclick="t"/>
            <v:stroke color="#ff41a0" weight="19080" joinstyle="miter" endcap="flat"/>
            <v:shadow on="t" obscured="f" color="#ffcc00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-70485</wp:posOffset>
                </wp:positionV>
                <wp:extent cx="2743200" cy="693420"/>
                <wp:effectExtent l="0" t="0" r="0" b="0"/>
                <wp:wrapNone/>
                <wp:docPr id="1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color w:val="3366FF"/>
                                <w:sz w:val="18"/>
                              </w:rPr>
                              <w:t>主编：</w:t>
                            </w:r>
                            <w:r>
                              <w:rPr>
                                <w:color w:val="3366FF"/>
                                <w:sz w:val="18"/>
                              </w:rPr>
                              <w:t xml:space="preserve">cz006  </w:t>
                            </w:r>
                            <w:r>
                              <w:rPr>
                                <w:color w:val="3366FF"/>
                                <w:sz w:val="18"/>
                              </w:rPr>
                              <w:t>刊号：</w:t>
                            </w:r>
                            <w:r>
                              <w:rPr>
                                <w:color w:val="3366FF"/>
                                <w:sz w:val="18"/>
                              </w:rPr>
                              <w:t xml:space="preserve">001  </w:t>
                            </w:r>
                            <w:r>
                              <w:rPr>
                                <w:color w:val="3366FF"/>
                                <w:sz w:val="18"/>
                              </w:rPr>
                              <w:t>日期：</w:t>
                            </w:r>
                            <w:r>
                              <w:rPr>
                                <w:color w:val="3366FF"/>
                                <w:sz w:val="18"/>
                              </w:rPr>
                              <w:t>06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5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66FF"/>
                          <w:sz w:val="18"/>
                        </w:rPr>
                      </w:pPr>
                      <w:r>
                        <w:rPr>
                          <w:color w:val="3366FF"/>
                          <w:sz w:val="18"/>
                        </w:rPr>
                        <w:t>主编：</w:t>
                      </w:r>
                      <w:r>
                        <w:rPr>
                          <w:color w:val="3366FF"/>
                          <w:sz w:val="18"/>
                        </w:rPr>
                        <w:t xml:space="preserve">cz006  </w:t>
                      </w:r>
                      <w:r>
                        <w:rPr>
                          <w:color w:val="3366FF"/>
                          <w:sz w:val="18"/>
                        </w:rPr>
                        <w:t>刊号：</w:t>
                      </w:r>
                      <w:r>
                        <w:rPr>
                          <w:color w:val="3366FF"/>
                          <w:sz w:val="18"/>
                        </w:rPr>
                        <w:t xml:space="preserve">001  </w:t>
                      </w:r>
                      <w:r>
                        <w:rPr>
                          <w:color w:val="3366FF"/>
                          <w:sz w:val="18"/>
                        </w:rPr>
                        <w:t>日期：</w:t>
                      </w:r>
                      <w:r>
                        <w:rPr>
                          <w:color w:val="3366FF"/>
                          <w:sz w:val="18"/>
                        </w:rPr>
                        <w:t>06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90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00</wp:posOffset>
                </wp:positionV>
                <wp:extent cx="234315" cy="215900"/>
                <wp:effectExtent l="0" t="635" r="0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216000"/>
                          <a:chOff x="0" y="0"/>
                          <a:chExt cx="234360" cy="2160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3600" y="5760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19520" y="5076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56520" y="11088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pt;margin-top:390pt;width:19.2pt;height:16.95pt" coordorigin="-546,7800" coordsize="384,33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cff3d" stroked="f" o:allowincell="f" style="position:absolute;left:-448;top:7800;width:190;height:164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546;top:7890;width:190;height:165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351;top:7880;width:190;height:165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-451;top:7974;width:190;height:164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5646420</wp:posOffset>
                </wp:positionV>
                <wp:extent cx="3545205" cy="307086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3070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5eb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72pt;margin-top:444.6pt;width:279.1pt;height:241.75pt;mso-wrap-style:none;v-text-anchor:middle">
                <v:fill o:detectmouseclick="t" color2="#f5eb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537960</wp:posOffset>
                </wp:positionV>
                <wp:extent cx="800100" cy="891540"/>
                <wp:effectExtent l="0" t="0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custGeom>
                          <a:avLst/>
                          <a:gdLst>
                            <a:gd name="textAreaLeft" fmla="*/ 156600 w 453600"/>
                            <a:gd name="textAreaRight" fmla="*/ 297000 w 453600"/>
                            <a:gd name="textAreaTop" fmla="*/ 174600 h 505440"/>
                            <a:gd name="textAreaBottom" fmla="*/ 3308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58" y="7458"/>
                              </a:lnTo>
                              <a:lnTo>
                                <a:pt x="10800" y="0"/>
                              </a:lnTo>
                              <a:lnTo>
                                <a:pt x="14142" y="7458"/>
                              </a:lnTo>
                              <a:lnTo>
                                <a:pt x="21600" y="10800"/>
                              </a:lnTo>
                              <a:lnTo>
                                <a:pt x="14142" y="14142"/>
                              </a:lnTo>
                              <a:lnTo>
                                <a:pt x="10800" y="21600"/>
                              </a:lnTo>
                              <a:lnTo>
                                <a:pt x="7458" y="14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f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6ff9f" stroked="f" o:allowincell="f" style="position:absolute;margin-left:243pt;margin-top:514.8pt;width:62.95pt;height:70.15pt;mso-wrap-style:none;v-text-anchor:middle" type="_x0000_t187">
                <v:fill o:detectmouseclick="t" type="solid" color2="#19006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132320</wp:posOffset>
                </wp:positionV>
                <wp:extent cx="800100" cy="891540"/>
                <wp:effectExtent l="0" t="0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custGeom>
                          <a:avLst/>
                          <a:gdLst>
                            <a:gd name="textAreaLeft" fmla="*/ 156600 w 453600"/>
                            <a:gd name="textAreaRight" fmla="*/ 297000 w 453600"/>
                            <a:gd name="textAreaTop" fmla="*/ 174600 h 505440"/>
                            <a:gd name="textAreaBottom" fmla="*/ 3308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58" y="7458"/>
                              </a:lnTo>
                              <a:lnTo>
                                <a:pt x="10800" y="0"/>
                              </a:lnTo>
                              <a:lnTo>
                                <a:pt x="14142" y="7458"/>
                              </a:lnTo>
                              <a:lnTo>
                                <a:pt x="21600" y="10800"/>
                              </a:lnTo>
                              <a:lnTo>
                                <a:pt x="14142" y="14142"/>
                              </a:lnTo>
                              <a:lnTo>
                                <a:pt x="10800" y="21600"/>
                              </a:lnTo>
                              <a:lnTo>
                                <a:pt x="7458" y="14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324pt;margin-top:561.6pt;width:62.95pt;height:70.15pt;mso-wrap-style:none;v-text-anchor:middle" type="_x0000_t187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141720</wp:posOffset>
                </wp:positionV>
                <wp:extent cx="800100" cy="891540"/>
                <wp:effectExtent l="0" t="0" r="635" b="12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91720"/>
                        </a:xfrm>
                        <a:custGeom>
                          <a:avLst/>
                          <a:gdLst>
                            <a:gd name="textAreaLeft" fmla="*/ 156600 w 453600"/>
                            <a:gd name="textAreaRight" fmla="*/ 297000 w 453600"/>
                            <a:gd name="textAreaTop" fmla="*/ 174600 h 505440"/>
                            <a:gd name="textAreaBottom" fmla="*/ 3308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458" y="7458"/>
                              </a:lnTo>
                              <a:lnTo>
                                <a:pt x="10800" y="0"/>
                              </a:lnTo>
                              <a:lnTo>
                                <a:pt x="14142" y="7458"/>
                              </a:lnTo>
                              <a:lnTo>
                                <a:pt x="21600" y="10800"/>
                              </a:lnTo>
                              <a:lnTo>
                                <a:pt x="14142" y="14142"/>
                              </a:lnTo>
                              <a:lnTo>
                                <a:pt x="10800" y="21600"/>
                              </a:lnTo>
                              <a:lnTo>
                                <a:pt x="7458" y="1414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5ea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5eaff" stroked="f" o:allowincell="f" style="position:absolute;margin-left:333pt;margin-top:483.6pt;width:62.95pt;height:70.15pt;mso-wrap-style:none;v-text-anchor:middle" type="_x0000_t187">
                <v:fill o:detectmouseclick="t" type="solid" color2="#2a15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7">
                <wp:simplePos x="0" y="0"/>
                <wp:positionH relativeFrom="column">
                  <wp:posOffset>3933825</wp:posOffset>
                </wp:positionH>
                <wp:positionV relativeFrom="paragraph">
                  <wp:posOffset>8081010</wp:posOffset>
                </wp:positionV>
                <wp:extent cx="1960880" cy="85471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8" h="1346">
                              <a:moveTo>
                                <a:pt x="105" y="1305"/>
                              </a:moveTo>
                              <a:cubicBezTo>
                                <a:pt x="95" y="1204"/>
                                <a:pt x="88" y="1103"/>
                                <a:pt x="60" y="1005"/>
                              </a:cubicBezTo>
                              <a:cubicBezTo>
                                <a:pt x="50" y="970"/>
                                <a:pt x="40" y="935"/>
                                <a:pt x="30" y="900"/>
                              </a:cubicBezTo>
                              <a:cubicBezTo>
                                <a:pt x="26" y="885"/>
                                <a:pt x="2" y="864"/>
                                <a:pt x="15" y="855"/>
                              </a:cubicBezTo>
                              <a:cubicBezTo>
                                <a:pt x="32" y="844"/>
                                <a:pt x="55" y="865"/>
                                <a:pt x="75" y="870"/>
                              </a:cubicBezTo>
                              <a:cubicBezTo>
                                <a:pt x="123" y="918"/>
                                <a:pt x="156" y="947"/>
                                <a:pt x="195" y="1005"/>
                              </a:cubicBezTo>
                              <a:cubicBezTo>
                                <a:pt x="227" y="1053"/>
                                <a:pt x="238" y="1106"/>
                                <a:pt x="270" y="1155"/>
                              </a:cubicBezTo>
                              <a:cubicBezTo>
                                <a:pt x="285" y="1150"/>
                                <a:pt x="304" y="1152"/>
                                <a:pt x="315" y="1140"/>
                              </a:cubicBezTo>
                              <a:cubicBezTo>
                                <a:pt x="358" y="1091"/>
                                <a:pt x="418" y="979"/>
                                <a:pt x="450" y="915"/>
                              </a:cubicBezTo>
                              <a:cubicBezTo>
                                <a:pt x="482" y="850"/>
                                <a:pt x="460" y="822"/>
                                <a:pt x="540" y="795"/>
                              </a:cubicBezTo>
                              <a:cubicBezTo>
                                <a:pt x="617" y="853"/>
                                <a:pt x="668" y="923"/>
                                <a:pt x="735" y="990"/>
                              </a:cubicBezTo>
                              <a:cubicBezTo>
                                <a:pt x="789" y="900"/>
                                <a:pt x="799" y="856"/>
                                <a:pt x="825" y="750"/>
                              </a:cubicBezTo>
                              <a:cubicBezTo>
                                <a:pt x="832" y="720"/>
                                <a:pt x="826" y="687"/>
                                <a:pt x="840" y="660"/>
                              </a:cubicBezTo>
                              <a:cubicBezTo>
                                <a:pt x="853" y="635"/>
                                <a:pt x="882" y="621"/>
                                <a:pt x="900" y="600"/>
                              </a:cubicBezTo>
                              <a:cubicBezTo>
                                <a:pt x="925" y="570"/>
                                <a:pt x="943" y="529"/>
                                <a:pt x="960" y="495"/>
                              </a:cubicBezTo>
                              <a:cubicBezTo>
                                <a:pt x="974" y="295"/>
                                <a:pt x="980" y="160"/>
                                <a:pt x="1125" y="15"/>
                              </a:cubicBezTo>
                              <a:cubicBezTo>
                                <a:pt x="1145" y="1346"/>
                                <a:pt x="1034" y="1187"/>
                                <a:pt x="1260" y="735"/>
                              </a:cubicBezTo>
                              <a:cubicBezTo>
                                <a:pt x="1282" y="800"/>
                                <a:pt x="1298" y="865"/>
                                <a:pt x="1320" y="930"/>
                              </a:cubicBezTo>
                              <a:cubicBezTo>
                                <a:pt x="1325" y="945"/>
                                <a:pt x="1335" y="975"/>
                                <a:pt x="1335" y="975"/>
                              </a:cubicBezTo>
                              <a:cubicBezTo>
                                <a:pt x="1355" y="970"/>
                                <a:pt x="1379" y="973"/>
                                <a:pt x="1395" y="960"/>
                              </a:cubicBezTo>
                              <a:cubicBezTo>
                                <a:pt x="1473" y="895"/>
                                <a:pt x="1360" y="861"/>
                                <a:pt x="1500" y="945"/>
                              </a:cubicBezTo>
                              <a:cubicBezTo>
                                <a:pt x="1607" y="1088"/>
                                <a:pt x="1555" y="1030"/>
                                <a:pt x="1650" y="1125"/>
                              </a:cubicBezTo>
                              <a:cubicBezTo>
                                <a:pt x="1728" y="1047"/>
                                <a:pt x="1729" y="960"/>
                                <a:pt x="1755" y="855"/>
                              </a:cubicBezTo>
                              <a:cubicBezTo>
                                <a:pt x="1773" y="785"/>
                                <a:pt x="1807" y="714"/>
                                <a:pt x="1830" y="645"/>
                              </a:cubicBezTo>
                              <a:cubicBezTo>
                                <a:pt x="1878" y="500"/>
                                <a:pt x="1890" y="331"/>
                                <a:pt x="1920" y="180"/>
                              </a:cubicBezTo>
                              <a:cubicBezTo>
                                <a:pt x="1934" y="112"/>
                                <a:pt x="1988" y="66"/>
                                <a:pt x="2010" y="0"/>
                              </a:cubicBezTo>
                              <a:cubicBezTo>
                                <a:pt x="1987" y="180"/>
                                <a:pt x="2002" y="80"/>
                                <a:pt x="1965" y="300"/>
                              </a:cubicBezTo>
                              <a:cubicBezTo>
                                <a:pt x="1960" y="330"/>
                                <a:pt x="1950" y="390"/>
                                <a:pt x="1950" y="390"/>
                              </a:cubicBezTo>
                              <a:cubicBezTo>
                                <a:pt x="1955" y="525"/>
                                <a:pt x="1946" y="661"/>
                                <a:pt x="1965" y="795"/>
                              </a:cubicBezTo>
                              <a:cubicBezTo>
                                <a:pt x="1967" y="811"/>
                                <a:pt x="1996" y="817"/>
                                <a:pt x="2010" y="810"/>
                              </a:cubicBezTo>
                              <a:cubicBezTo>
                                <a:pt x="2032" y="799"/>
                                <a:pt x="2041" y="771"/>
                                <a:pt x="2055" y="750"/>
                              </a:cubicBezTo>
                              <a:cubicBezTo>
                                <a:pt x="2111" y="666"/>
                                <a:pt x="2179" y="595"/>
                                <a:pt x="2235" y="510"/>
                              </a:cubicBezTo>
                              <a:cubicBezTo>
                                <a:pt x="2259" y="632"/>
                                <a:pt x="2249" y="780"/>
                                <a:pt x="2385" y="825"/>
                              </a:cubicBezTo>
                              <a:cubicBezTo>
                                <a:pt x="2467" y="743"/>
                                <a:pt x="2543" y="561"/>
                                <a:pt x="2580" y="450"/>
                              </a:cubicBezTo>
                              <a:cubicBezTo>
                                <a:pt x="2617" y="561"/>
                                <a:pt x="2619" y="680"/>
                                <a:pt x="2640" y="795"/>
                              </a:cubicBezTo>
                              <a:cubicBezTo>
                                <a:pt x="2645" y="825"/>
                                <a:pt x="2645" y="856"/>
                                <a:pt x="2655" y="885"/>
                              </a:cubicBezTo>
                              <a:cubicBezTo>
                                <a:pt x="2670" y="927"/>
                                <a:pt x="2715" y="1005"/>
                                <a:pt x="2715" y="1005"/>
                              </a:cubicBezTo>
                              <a:cubicBezTo>
                                <a:pt x="2730" y="985"/>
                                <a:pt x="2750" y="968"/>
                                <a:pt x="2760" y="945"/>
                              </a:cubicBezTo>
                              <a:cubicBezTo>
                                <a:pt x="2776" y="907"/>
                                <a:pt x="2772" y="862"/>
                                <a:pt x="2790" y="825"/>
                              </a:cubicBezTo>
                              <a:cubicBezTo>
                                <a:pt x="2800" y="805"/>
                                <a:pt x="2810" y="785"/>
                                <a:pt x="2820" y="765"/>
                              </a:cubicBezTo>
                              <a:cubicBezTo>
                                <a:pt x="2865" y="825"/>
                                <a:pt x="2892" y="888"/>
                                <a:pt x="2955" y="930"/>
                              </a:cubicBezTo>
                              <a:cubicBezTo>
                                <a:pt x="3021" y="864"/>
                                <a:pt x="3024" y="818"/>
                                <a:pt x="3045" y="735"/>
                              </a:cubicBezTo>
                              <a:cubicBezTo>
                                <a:pt x="3040" y="895"/>
                                <a:pt x="3088" y="1066"/>
                                <a:pt x="3030" y="1215"/>
                              </a:cubicBezTo>
                              <a:cubicBezTo>
                                <a:pt x="3010" y="1267"/>
                                <a:pt x="2920" y="1200"/>
                                <a:pt x="2865" y="1200"/>
                              </a:cubicBezTo>
                              <a:cubicBezTo>
                                <a:pt x="2530" y="1200"/>
                                <a:pt x="2195" y="1210"/>
                                <a:pt x="1860" y="1215"/>
                              </a:cubicBezTo>
                              <a:cubicBezTo>
                                <a:pt x="1632" y="1227"/>
                                <a:pt x="1604" y="1240"/>
                                <a:pt x="1425" y="1260"/>
                              </a:cubicBezTo>
                              <a:cubicBezTo>
                                <a:pt x="1320" y="1272"/>
                                <a:pt x="1110" y="1290"/>
                                <a:pt x="1110" y="1290"/>
                              </a:cubicBezTo>
                              <a:cubicBezTo>
                                <a:pt x="910" y="1285"/>
                                <a:pt x="710" y="1275"/>
                                <a:pt x="510" y="1275"/>
                              </a:cubicBezTo>
                              <a:cubicBezTo>
                                <a:pt x="322" y="1275"/>
                                <a:pt x="172" y="1305"/>
                                <a:pt x="0" y="1305"/>
                              </a:cubicBezTo>
                            </a:path>
                          </a:pathLst>
                        </a:custGeom>
                        <a:solidFill>
                          <a:srgbClr val="ca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8,1346" path="m105,1305c95,1204,88,1103,60,1005c50,970,40,935,30,900c26,885,2,864,15,855c32,844,55,865,75,870c123,918,156,947,195,1005c227,1053,238,1106,270,1155c285,1150,304,1152,315,1140c358,1091,418,979,450,915c482,850,460,822,540,795c617,853,668,923,735,990c789,900,799,856,825,750c832,720,826,687,840,660c853,635,882,621,900,600c925,570,943,529,960,495c974,295,980,160,1125,15c1145,1346,1034,1187,1260,735c1282,800,1298,865,1320,930c1325,945,1335,975,1335,975c1355,970,1379,973,1395,960c1473,895,1360,861,1500,945c1607,1088,1555,1030,1650,1125c1728,1047,1729,960,1755,855c1773,785,1807,714,1830,645c1878,500,1890,331,1920,180c1934,112,1988,66,2010,0c1987,180,2002,80,1965,300c1960,330,1950,390,1950,390c1955,525,1946,661,1965,795c1967,811,1996,817,2010,810c2032,799,2041,771,2055,750c2111,666,2179,595,2235,510c2259,632,2249,780,2385,825c2467,743,2543,561,2580,450c2617,561,2619,680,2640,795c2645,825,2645,856,2655,885c2670,927,2715,1005,2715,1005c2730,985,2750,968,2760,945c2776,907,2772,862,2790,825c2800,805,2810,785,2820,765c2865,825,2892,888,2955,930c3021,864,3024,818,3045,735c3040,895,3088,1066,3030,1215c3010,1267,2920,1200,2865,1200c2530,1200,2195,1210,1860,1215c1632,1227,1604,1240,1425,1260c1320,1272,1110,1290,1110,1290c910,1285,710,1275,510,1275c322,1275,172,1305,0,1305e" fillcolor="#caff33" stroked="f" o:allowincell="f" style="position:absolute;margin-left:309.75pt;margin-top:636.3pt;width:154.35pt;height:67.25pt;mso-wrap-style:none;v-text-anchor:middle">
                <v:fill o:detectmouseclick="t" type="solid" color2="#3500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221980</wp:posOffset>
                </wp:positionV>
                <wp:extent cx="1714500" cy="693420"/>
                <wp:effectExtent l="0" t="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93360"/>
                          <a:chOff x="0" y="0"/>
                          <a:chExt cx="171468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3430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343080" cy="495360"/>
                            </a:xfrm>
                            <a:prstGeom prst="rect">
                              <a:avLst/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5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47.4pt;width:135pt;height:54.6pt" coordorigin="6480,12948" coordsize="2700,1092">
                <v:group id="shape_0" style="position:absolute;left:6480;top:12948;width:540;height:1092">
                  <v:rect id="shape_0" fillcolor="#d5eaff" stroked="f" o:allowincell="f" style="position:absolute;left:6480;top:13260;width:539;height:779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d5eaff" stroked="f" o:allowincell="f" style="position:absolute;left:6480;top:12948;width:539;height:311;mso-wrap-style:none;v-text-anchor:middle" type="_x0000_t5">
                    <v:fill o:detectmouseclick="t" type="solid" color2="#2a1500"/>
                    <v:stroke color="#3465a4" joinstyle="round" endcap="flat"/>
                    <w10:wrap type="none"/>
                  </v:shape>
                </v:group>
                <v:group id="shape_0" style="position:absolute;left:7200;top:12948;width:540;height:1092">
                  <v:rect id="shape_0" fillcolor="#d5eaff" stroked="f" o:allowincell="f" style="position:absolute;left:7200;top:13260;width:539;height:779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shape id="shape_0" fillcolor="#d5eaff" stroked="f" o:allowincell="f" style="position:absolute;left:7200;top:12948;width:539;height:311;mso-wrap-style:none;v-text-anchor:middle" type="_x0000_t5">
                    <v:fill o:detectmouseclick="t" type="solid" color2="#2a1500"/>
                    <v:stroke color="#3465a4" joinstyle="round" endcap="flat"/>
                    <w10:wrap type="none"/>
                  </v:shape>
                </v:group>
                <v:group id="shape_0" style="position:absolute;left:7920;top:12948;width:540;height:1092">
                  <v:rect id="shape_0" fillcolor="#d5eaff" stroked="f" o:allowincell="f" style="position:absolute;left:7920;top:13260;width:539;height:779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shape id="shape_0" fillcolor="#d5eaff" stroked="f" o:allowincell="f" style="position:absolute;left:7920;top:12948;width:539;height:311;mso-wrap-style:none;v-text-anchor:middle" type="_x0000_t5">
                    <v:fill o:detectmouseclick="t" type="solid" color2="#2a1500"/>
                    <v:stroke color="#3465a4" joinstyle="round" endcap="flat"/>
                    <w10:wrap type="none"/>
                  </v:shape>
                </v:group>
                <v:group id="shape_0" style="position:absolute;left:8640;top:12948;width:540;height:1092">
                  <v:rect id="shape_0" fillcolor="#d5eaff" stroked="f" o:allowincell="f" style="position:absolute;left:8640;top:13260;width:539;height:779;mso-wrap-style:none;v-text-anchor:middle">
                    <v:fill o:detectmouseclick="t" type="solid" color2="#2a1500"/>
                    <v:stroke color="#3465a4" joinstyle="round" endcap="flat"/>
                    <w10:wrap type="none"/>
                  </v:rect>
                  <v:shape id="shape_0" fillcolor="#d5eaff" stroked="f" o:allowincell="f" style="position:absolute;left:8640;top:12948;width:539;height:311;mso-wrap-style:none;v-text-anchor:middle" type="_x0000_t5">
                    <v:fill o:detectmouseclick="t" type="solid" color2="#2a15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637020</wp:posOffset>
                </wp:positionV>
                <wp:extent cx="979805" cy="990600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9072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87pt;margin-top:522.6pt;width:77.1pt;height:77.95pt;mso-wrap-style:none;v-text-anchor:middle">
                <v:imagedata r:id="rId16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457200" cy="16840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8408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468pt;width:35.95pt;height:132.55pt;mso-wrap-style:none;v-text-anchor:middle">
                <v:imagedata r:id="rId18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</wp:posOffset>
                </wp:positionV>
                <wp:extent cx="3200400" cy="307086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08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f" o:allowincell="f" style="position:absolute;margin-left:-36pt;margin-top:46.8pt;width:251.95pt;height:241.7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594360</wp:posOffset>
                </wp:positionV>
                <wp:extent cx="3200400" cy="3070860"/>
                <wp:effectExtent l="38100" t="38100" r="38735" b="387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070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99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pt;margin-top:46.8pt;width:251.95pt;height:241.75pt;mso-wrap-style:none;v-text-anchor:middle">
                <v:fill o:detectmouseclick="t" on="false"/>
                <v:stroke color="#ff9900" weight="7632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283845</wp:posOffset>
                </wp:positionV>
                <wp:extent cx="3200400" cy="29146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4590">
                              <a:moveTo>
                                <a:pt x="645" y="3165"/>
                              </a:moveTo>
                              <a:cubicBezTo>
                                <a:pt x="660" y="3106"/>
                                <a:pt x="686" y="3057"/>
                                <a:pt x="705" y="3000"/>
                              </a:cubicBezTo>
                              <a:cubicBezTo>
                                <a:pt x="700" y="2975"/>
                                <a:pt x="699" y="2949"/>
                                <a:pt x="690" y="2925"/>
                              </a:cubicBezTo>
                              <a:cubicBezTo>
                                <a:pt x="670" y="2872"/>
                                <a:pt x="567" y="2779"/>
                                <a:pt x="525" y="2730"/>
                              </a:cubicBezTo>
                              <a:cubicBezTo>
                                <a:pt x="485" y="2684"/>
                                <a:pt x="463" y="2623"/>
                                <a:pt x="420" y="2580"/>
                              </a:cubicBezTo>
                              <a:cubicBezTo>
                                <a:pt x="390" y="2550"/>
                                <a:pt x="349" y="2528"/>
                                <a:pt x="330" y="2490"/>
                              </a:cubicBezTo>
                              <a:cubicBezTo>
                                <a:pt x="291" y="2411"/>
                                <a:pt x="316" y="2446"/>
                                <a:pt x="255" y="2385"/>
                              </a:cubicBezTo>
                              <a:cubicBezTo>
                                <a:pt x="221" y="2249"/>
                                <a:pt x="261" y="2417"/>
                                <a:pt x="225" y="2220"/>
                              </a:cubicBezTo>
                              <a:cubicBezTo>
                                <a:pt x="214" y="2158"/>
                                <a:pt x="190" y="2112"/>
                                <a:pt x="165" y="2055"/>
                              </a:cubicBezTo>
                              <a:cubicBezTo>
                                <a:pt x="136" y="1988"/>
                                <a:pt x="115" y="1920"/>
                                <a:pt x="75" y="1860"/>
                              </a:cubicBezTo>
                              <a:cubicBezTo>
                                <a:pt x="52" y="1769"/>
                                <a:pt x="18" y="1682"/>
                                <a:pt x="0" y="1590"/>
                              </a:cubicBezTo>
                              <a:cubicBezTo>
                                <a:pt x="5" y="1455"/>
                                <a:pt x="4" y="1320"/>
                                <a:pt x="15" y="1185"/>
                              </a:cubicBezTo>
                              <a:cubicBezTo>
                                <a:pt x="19" y="1139"/>
                                <a:pt x="25" y="1092"/>
                                <a:pt x="45" y="1050"/>
                              </a:cubicBezTo>
                              <a:cubicBezTo>
                                <a:pt x="66" y="1005"/>
                                <a:pt x="135" y="930"/>
                                <a:pt x="135" y="930"/>
                              </a:cubicBezTo>
                              <a:cubicBezTo>
                                <a:pt x="163" y="845"/>
                                <a:pt x="227" y="769"/>
                                <a:pt x="270" y="690"/>
                              </a:cubicBezTo>
                              <a:cubicBezTo>
                                <a:pt x="302" y="631"/>
                                <a:pt x="362" y="470"/>
                                <a:pt x="405" y="420"/>
                              </a:cubicBezTo>
                              <a:cubicBezTo>
                                <a:pt x="421" y="401"/>
                                <a:pt x="446" y="391"/>
                                <a:pt x="465" y="375"/>
                              </a:cubicBezTo>
                              <a:cubicBezTo>
                                <a:pt x="553" y="298"/>
                                <a:pt x="489" y="327"/>
                                <a:pt x="570" y="300"/>
                              </a:cubicBezTo>
                              <a:cubicBezTo>
                                <a:pt x="698" y="204"/>
                                <a:pt x="564" y="293"/>
                                <a:pt x="690" y="240"/>
                              </a:cubicBezTo>
                              <a:cubicBezTo>
                                <a:pt x="987" y="116"/>
                                <a:pt x="663" y="229"/>
                                <a:pt x="900" y="150"/>
                              </a:cubicBezTo>
                              <a:cubicBezTo>
                                <a:pt x="977" y="124"/>
                                <a:pt x="1049" y="88"/>
                                <a:pt x="1125" y="60"/>
                              </a:cubicBezTo>
                              <a:cubicBezTo>
                                <a:pt x="1211" y="28"/>
                                <a:pt x="1306" y="22"/>
                                <a:pt x="1395" y="0"/>
                              </a:cubicBezTo>
                              <a:cubicBezTo>
                                <a:pt x="1541" y="10"/>
                                <a:pt x="1648" y="26"/>
                                <a:pt x="1785" y="60"/>
                              </a:cubicBezTo>
                              <a:cubicBezTo>
                                <a:pt x="2067" y="248"/>
                                <a:pt x="2479" y="215"/>
                                <a:pt x="2790" y="225"/>
                              </a:cubicBezTo>
                              <a:cubicBezTo>
                                <a:pt x="2921" y="240"/>
                                <a:pt x="3052" y="266"/>
                                <a:pt x="3180" y="300"/>
                              </a:cubicBezTo>
                              <a:cubicBezTo>
                                <a:pt x="3250" y="319"/>
                                <a:pt x="3307" y="352"/>
                                <a:pt x="3375" y="375"/>
                              </a:cubicBezTo>
                              <a:cubicBezTo>
                                <a:pt x="3438" y="422"/>
                                <a:pt x="3505" y="467"/>
                                <a:pt x="3570" y="510"/>
                              </a:cubicBezTo>
                              <a:cubicBezTo>
                                <a:pt x="3619" y="542"/>
                                <a:pt x="3670" y="570"/>
                                <a:pt x="3720" y="600"/>
                              </a:cubicBezTo>
                              <a:cubicBezTo>
                                <a:pt x="3739" y="612"/>
                                <a:pt x="3763" y="616"/>
                                <a:pt x="3780" y="630"/>
                              </a:cubicBezTo>
                              <a:cubicBezTo>
                                <a:pt x="3823" y="666"/>
                                <a:pt x="3866" y="705"/>
                                <a:pt x="3900" y="750"/>
                              </a:cubicBezTo>
                              <a:cubicBezTo>
                                <a:pt x="3915" y="770"/>
                                <a:pt x="3926" y="793"/>
                                <a:pt x="3945" y="810"/>
                              </a:cubicBezTo>
                              <a:cubicBezTo>
                                <a:pt x="3972" y="834"/>
                                <a:pt x="4010" y="845"/>
                                <a:pt x="4035" y="870"/>
                              </a:cubicBezTo>
                              <a:cubicBezTo>
                                <a:pt x="4153" y="988"/>
                                <a:pt x="4099" y="948"/>
                                <a:pt x="4185" y="1005"/>
                              </a:cubicBezTo>
                              <a:cubicBezTo>
                                <a:pt x="4249" y="1102"/>
                                <a:pt x="4379" y="1229"/>
                                <a:pt x="4470" y="1305"/>
                              </a:cubicBezTo>
                              <a:cubicBezTo>
                                <a:pt x="4528" y="1353"/>
                                <a:pt x="4526" y="1397"/>
                                <a:pt x="4590" y="1440"/>
                              </a:cubicBezTo>
                              <a:cubicBezTo>
                                <a:pt x="4664" y="1550"/>
                                <a:pt x="4711" y="1668"/>
                                <a:pt x="4770" y="1785"/>
                              </a:cubicBezTo>
                              <a:cubicBezTo>
                                <a:pt x="4778" y="1801"/>
                                <a:pt x="4791" y="1814"/>
                                <a:pt x="4800" y="1830"/>
                              </a:cubicBezTo>
                              <a:cubicBezTo>
                                <a:pt x="4821" y="1869"/>
                                <a:pt x="4860" y="1950"/>
                                <a:pt x="4860" y="1950"/>
                              </a:cubicBezTo>
                              <a:cubicBezTo>
                                <a:pt x="4865" y="1983"/>
                                <a:pt x="4889" y="2147"/>
                                <a:pt x="4890" y="2175"/>
                              </a:cubicBezTo>
                              <a:cubicBezTo>
                                <a:pt x="4902" y="2461"/>
                                <a:pt x="4819" y="2696"/>
                                <a:pt x="4980" y="2910"/>
                              </a:cubicBezTo>
                              <a:cubicBezTo>
                                <a:pt x="5002" y="2975"/>
                                <a:pt x="5018" y="3040"/>
                                <a:pt x="5040" y="3105"/>
                              </a:cubicBezTo>
                              <a:cubicBezTo>
                                <a:pt x="5021" y="3199"/>
                                <a:pt x="4998" y="3292"/>
                                <a:pt x="4950" y="3375"/>
                              </a:cubicBezTo>
                              <a:cubicBezTo>
                                <a:pt x="4900" y="3462"/>
                                <a:pt x="4834" y="3539"/>
                                <a:pt x="4770" y="3615"/>
                              </a:cubicBezTo>
                              <a:cubicBezTo>
                                <a:pt x="4700" y="3699"/>
                                <a:pt x="4644" y="3791"/>
                                <a:pt x="4590" y="3885"/>
                              </a:cubicBezTo>
                              <a:cubicBezTo>
                                <a:pt x="4547" y="3961"/>
                                <a:pt x="4521" y="4056"/>
                                <a:pt x="4500" y="4140"/>
                              </a:cubicBezTo>
                              <a:cubicBezTo>
                                <a:pt x="4495" y="4160"/>
                                <a:pt x="4494" y="4182"/>
                                <a:pt x="4485" y="4200"/>
                              </a:cubicBezTo>
                              <a:cubicBezTo>
                                <a:pt x="4468" y="4234"/>
                                <a:pt x="4407" y="4297"/>
                                <a:pt x="4380" y="4320"/>
                              </a:cubicBezTo>
                              <a:cubicBezTo>
                                <a:pt x="4343" y="4351"/>
                                <a:pt x="4318" y="4356"/>
                                <a:pt x="4275" y="4380"/>
                              </a:cubicBezTo>
                              <a:cubicBezTo>
                                <a:pt x="4211" y="4417"/>
                                <a:pt x="4201" y="4447"/>
                                <a:pt x="4110" y="4470"/>
                              </a:cubicBezTo>
                              <a:cubicBezTo>
                                <a:pt x="4030" y="4490"/>
                                <a:pt x="3950" y="4510"/>
                                <a:pt x="3870" y="4530"/>
                              </a:cubicBezTo>
                              <a:cubicBezTo>
                                <a:pt x="3815" y="4544"/>
                                <a:pt x="3760" y="4561"/>
                                <a:pt x="3705" y="4575"/>
                              </a:cubicBezTo>
                              <a:cubicBezTo>
                                <a:pt x="3685" y="4580"/>
                                <a:pt x="3645" y="4590"/>
                                <a:pt x="3645" y="4590"/>
                              </a:cubicBezTo>
                              <a:cubicBezTo>
                                <a:pt x="3540" y="4585"/>
                                <a:pt x="3434" y="4587"/>
                                <a:pt x="3330" y="4575"/>
                              </a:cubicBezTo>
                              <a:cubicBezTo>
                                <a:pt x="3303" y="4572"/>
                                <a:pt x="3231" y="4539"/>
                                <a:pt x="3195" y="4530"/>
                              </a:cubicBezTo>
                              <a:cubicBezTo>
                                <a:pt x="3031" y="4489"/>
                                <a:pt x="3116" y="4505"/>
                                <a:pt x="2940" y="4485"/>
                              </a:cubicBezTo>
                              <a:cubicBezTo>
                                <a:pt x="2925" y="4480"/>
                                <a:pt x="2910" y="4473"/>
                                <a:pt x="2895" y="4470"/>
                              </a:cubicBezTo>
                              <a:cubicBezTo>
                                <a:pt x="2865" y="4463"/>
                                <a:pt x="2834" y="4464"/>
                                <a:pt x="2805" y="4455"/>
                              </a:cubicBezTo>
                              <a:cubicBezTo>
                                <a:pt x="2734" y="4434"/>
                                <a:pt x="2750" y="4416"/>
                                <a:pt x="2685" y="4380"/>
                              </a:cubicBezTo>
                              <a:cubicBezTo>
                                <a:pt x="2595" y="4330"/>
                                <a:pt x="2500" y="4317"/>
                                <a:pt x="2400" y="4305"/>
                              </a:cubicBezTo>
                              <a:cubicBezTo>
                                <a:pt x="2340" y="4310"/>
                                <a:pt x="2280" y="4311"/>
                                <a:pt x="2220" y="4320"/>
                              </a:cubicBezTo>
                              <a:cubicBezTo>
                                <a:pt x="2179" y="4326"/>
                                <a:pt x="2100" y="4350"/>
                                <a:pt x="2100" y="4350"/>
                              </a:cubicBezTo>
                              <a:cubicBezTo>
                                <a:pt x="1973" y="4334"/>
                                <a:pt x="1861" y="4300"/>
                                <a:pt x="1740" y="4260"/>
                              </a:cubicBezTo>
                              <a:cubicBezTo>
                                <a:pt x="1729" y="4249"/>
                                <a:pt x="1697" y="4217"/>
                                <a:pt x="1680" y="4200"/>
                              </a:cubicBezTo>
                            </a:path>
                          </a:pathLst>
                        </a:custGeom>
                        <a:solidFill>
                          <a:srgbClr val="efff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4590" path="m645,3165c660,3106,686,3057,705,3000c700,2975,699,2949,690,2925c670,2872,567,2779,525,2730c485,2684,463,2623,420,2580c390,2550,349,2528,330,2490c291,2411,316,2446,255,2385c221,2249,261,2417,225,2220c214,2158,190,2112,165,2055c136,1988,115,1920,75,1860c52,1769,18,1682,0,1590c5,1455,4,1320,15,1185c19,1139,25,1092,45,1050c66,1005,135,930,135,930c163,845,227,769,270,690c302,631,362,470,405,420c421,401,446,391,465,375c553,298,489,327,570,300c698,204,564,293,690,240c987,116,663,229,900,150c977,124,1049,88,1125,60c1211,28,1306,22,1395,0c1541,10,1648,26,1785,60c2067,248,2479,215,2790,225c2921,240,3052,266,3180,300c3250,319,3307,352,3375,375c3438,422,3505,467,3570,510c3619,542,3670,570,3720,600c3739,612,3763,616,3780,630c3823,666,3866,705,3900,750c3915,770,3926,793,3945,810c3972,834,4010,845,4035,870c4153,988,4099,948,4185,1005c4249,1102,4379,1229,4470,1305c4528,1353,4526,1397,4590,1440c4664,1550,4711,1668,4770,1785c4778,1801,4791,1814,4800,1830c4821,1869,4860,1950,4860,1950c4865,1983,4889,2147,4890,2175c4902,2461,4819,2696,4980,2910c5002,2975,5018,3040,5040,3105c5021,3199,4998,3292,4950,3375c4900,3462,4834,3539,4770,3615c4700,3699,4644,3791,4590,3885c4547,3961,4521,4056,4500,4140c4495,4160,4494,4182,4485,4200c4468,4234,4407,4297,4380,4320c4343,4351,4318,4356,4275,4380c4211,4417,4201,4447,4110,4470c4030,4490,3950,4510,3870,4530c3815,4544,3760,4561,3705,4575c3685,4580,3645,4590,3645,4590c3540,4585,3434,4587,3330,4575c3303,4572,3231,4539,3195,4530c3031,4489,3116,4505,2940,4485c2925,4480,2910,4473,2895,4470c2865,4463,2834,4464,2805,4455c2734,4434,2750,4416,2685,4380c2595,4330,2500,4317,2400,4305c2340,4310,2280,4311,2220,4320c2179,4326,2100,4350,2100,4350c1973,4334,1861,4300,1740,4260c1729,4249,1697,4217,1680,4200e" fillcolor="#efffc1" stroked="f" o:allowincell="f" style="position:absolute;margin-left:211.5pt;margin-top:22.35pt;width:251.95pt;height:229.45pt;mso-wrap-style:none;v-text-anchor:middle">
                <v:fill o:detectmouseclick="t" type="solid" color2="#10003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137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3251835" cy="154940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154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21" h="3220">
                              <a:moveTo>
                                <a:pt x="150" y="2140"/>
                              </a:moveTo>
                              <a:cubicBezTo>
                                <a:pt x="159" y="2051"/>
                                <a:pt x="167" y="1925"/>
                                <a:pt x="195" y="1840"/>
                              </a:cubicBezTo>
                              <a:cubicBezTo>
                                <a:pt x="226" y="1747"/>
                                <a:pt x="266" y="1661"/>
                                <a:pt x="300" y="1570"/>
                              </a:cubicBezTo>
                              <a:cubicBezTo>
                                <a:pt x="343" y="1454"/>
                                <a:pt x="395" y="1350"/>
                                <a:pt x="450" y="1240"/>
                              </a:cubicBezTo>
                              <a:cubicBezTo>
                                <a:pt x="462" y="1216"/>
                                <a:pt x="467" y="1189"/>
                                <a:pt x="480" y="1165"/>
                              </a:cubicBezTo>
                              <a:cubicBezTo>
                                <a:pt x="527" y="1081"/>
                                <a:pt x="599" y="1012"/>
                                <a:pt x="660" y="940"/>
                              </a:cubicBezTo>
                              <a:cubicBezTo>
                                <a:pt x="674" y="924"/>
                                <a:pt x="764" y="795"/>
                                <a:pt x="810" y="760"/>
                              </a:cubicBezTo>
                              <a:cubicBezTo>
                                <a:pt x="833" y="743"/>
                                <a:pt x="861" y="732"/>
                                <a:pt x="885" y="715"/>
                              </a:cubicBezTo>
                              <a:cubicBezTo>
                                <a:pt x="990" y="640"/>
                                <a:pt x="1093" y="539"/>
                                <a:pt x="1215" y="490"/>
                              </a:cubicBezTo>
                              <a:cubicBezTo>
                                <a:pt x="1342" y="439"/>
                                <a:pt x="1460" y="383"/>
                                <a:pt x="1590" y="340"/>
                              </a:cubicBezTo>
                              <a:cubicBezTo>
                                <a:pt x="1607" y="334"/>
                                <a:pt x="1619" y="317"/>
                                <a:pt x="1635" y="310"/>
                              </a:cubicBezTo>
                              <a:cubicBezTo>
                                <a:pt x="1708" y="277"/>
                                <a:pt x="1718" y="285"/>
                                <a:pt x="1785" y="265"/>
                              </a:cubicBezTo>
                              <a:cubicBezTo>
                                <a:pt x="1891" y="233"/>
                                <a:pt x="1992" y="200"/>
                                <a:pt x="2100" y="175"/>
                              </a:cubicBezTo>
                              <a:cubicBezTo>
                                <a:pt x="2264" y="137"/>
                                <a:pt x="2428" y="94"/>
                                <a:pt x="2595" y="70"/>
                              </a:cubicBezTo>
                              <a:cubicBezTo>
                                <a:pt x="2769" y="0"/>
                                <a:pt x="2971" y="16"/>
                                <a:pt x="3150" y="70"/>
                              </a:cubicBezTo>
                              <a:cubicBezTo>
                                <a:pt x="3234" y="95"/>
                                <a:pt x="3287" y="130"/>
                                <a:pt x="3375" y="145"/>
                              </a:cubicBezTo>
                              <a:cubicBezTo>
                                <a:pt x="3478" y="196"/>
                                <a:pt x="3582" y="218"/>
                                <a:pt x="3690" y="250"/>
                              </a:cubicBezTo>
                              <a:cubicBezTo>
                                <a:pt x="3716" y="258"/>
                                <a:pt x="3741" y="268"/>
                                <a:pt x="3765" y="280"/>
                              </a:cubicBezTo>
                              <a:cubicBezTo>
                                <a:pt x="3781" y="288"/>
                                <a:pt x="3793" y="304"/>
                                <a:pt x="3810" y="310"/>
                              </a:cubicBezTo>
                              <a:cubicBezTo>
                                <a:pt x="3851" y="325"/>
                                <a:pt x="3892" y="319"/>
                                <a:pt x="3930" y="340"/>
                              </a:cubicBezTo>
                              <a:cubicBezTo>
                                <a:pt x="4069" y="417"/>
                                <a:pt x="3973" y="393"/>
                                <a:pt x="4140" y="460"/>
                              </a:cubicBezTo>
                              <a:cubicBezTo>
                                <a:pt x="4229" y="496"/>
                                <a:pt x="4326" y="534"/>
                                <a:pt x="4410" y="580"/>
                              </a:cubicBezTo>
                              <a:cubicBezTo>
                                <a:pt x="4503" y="630"/>
                                <a:pt x="4570" y="709"/>
                                <a:pt x="4650" y="775"/>
                              </a:cubicBezTo>
                              <a:cubicBezTo>
                                <a:pt x="4718" y="831"/>
                                <a:pt x="4712" y="786"/>
                                <a:pt x="4785" y="895"/>
                              </a:cubicBezTo>
                              <a:cubicBezTo>
                                <a:pt x="4823" y="953"/>
                                <a:pt x="4958" y="1105"/>
                                <a:pt x="5025" y="1150"/>
                              </a:cubicBezTo>
                              <a:cubicBezTo>
                                <a:pt x="5045" y="1180"/>
                                <a:pt x="5121" y="1245"/>
                                <a:pt x="5085" y="1240"/>
                              </a:cubicBezTo>
                              <a:cubicBezTo>
                                <a:pt x="4914" y="1216"/>
                                <a:pt x="4769" y="1204"/>
                                <a:pt x="4590" y="1195"/>
                              </a:cubicBezTo>
                              <a:cubicBezTo>
                                <a:pt x="4364" y="1204"/>
                                <a:pt x="4154" y="1223"/>
                                <a:pt x="3930" y="1240"/>
                              </a:cubicBezTo>
                              <a:cubicBezTo>
                                <a:pt x="3940" y="1280"/>
                                <a:pt x="3940" y="1324"/>
                                <a:pt x="3960" y="1360"/>
                              </a:cubicBezTo>
                              <a:cubicBezTo>
                                <a:pt x="3991" y="1416"/>
                                <a:pt x="4092" y="1438"/>
                                <a:pt x="4140" y="1480"/>
                              </a:cubicBezTo>
                              <a:cubicBezTo>
                                <a:pt x="4220" y="1550"/>
                                <a:pt x="4365" y="1727"/>
                                <a:pt x="4410" y="1825"/>
                              </a:cubicBezTo>
                              <a:cubicBezTo>
                                <a:pt x="4534" y="2099"/>
                                <a:pt x="4353" y="1763"/>
                                <a:pt x="4485" y="1975"/>
                              </a:cubicBezTo>
                              <a:cubicBezTo>
                                <a:pt x="4497" y="1994"/>
                                <a:pt x="4537" y="2029"/>
                                <a:pt x="4515" y="2035"/>
                              </a:cubicBezTo>
                              <a:cubicBezTo>
                                <a:pt x="4471" y="2048"/>
                                <a:pt x="4425" y="2015"/>
                                <a:pt x="4380" y="2005"/>
                              </a:cubicBezTo>
                              <a:cubicBezTo>
                                <a:pt x="4320" y="1975"/>
                                <a:pt x="4260" y="1945"/>
                                <a:pt x="4200" y="1915"/>
                              </a:cubicBezTo>
                              <a:cubicBezTo>
                                <a:pt x="4104" y="1867"/>
                                <a:pt x="4030" y="1778"/>
                                <a:pt x="3930" y="1735"/>
                              </a:cubicBezTo>
                              <a:cubicBezTo>
                                <a:pt x="3792" y="1676"/>
                                <a:pt x="3641" y="1654"/>
                                <a:pt x="3495" y="1630"/>
                              </a:cubicBezTo>
                              <a:cubicBezTo>
                                <a:pt x="3460" y="1640"/>
                                <a:pt x="3413" y="1632"/>
                                <a:pt x="3390" y="1660"/>
                              </a:cubicBezTo>
                              <a:cubicBezTo>
                                <a:pt x="3376" y="1677"/>
                                <a:pt x="3408" y="1701"/>
                                <a:pt x="3420" y="1720"/>
                              </a:cubicBezTo>
                              <a:cubicBezTo>
                                <a:pt x="3439" y="1751"/>
                                <a:pt x="3464" y="1778"/>
                                <a:pt x="3480" y="1810"/>
                              </a:cubicBezTo>
                              <a:cubicBezTo>
                                <a:pt x="3523" y="1895"/>
                                <a:pt x="3555" y="1989"/>
                                <a:pt x="3585" y="2080"/>
                              </a:cubicBezTo>
                              <a:cubicBezTo>
                                <a:pt x="3591" y="2097"/>
                                <a:pt x="3607" y="2109"/>
                                <a:pt x="3615" y="2125"/>
                              </a:cubicBezTo>
                              <a:cubicBezTo>
                                <a:pt x="3647" y="2189"/>
                                <a:pt x="3667" y="2267"/>
                                <a:pt x="3690" y="2335"/>
                              </a:cubicBezTo>
                              <a:cubicBezTo>
                                <a:pt x="3708" y="2389"/>
                                <a:pt x="3719" y="2445"/>
                                <a:pt x="3735" y="2500"/>
                              </a:cubicBezTo>
                              <a:cubicBezTo>
                                <a:pt x="3741" y="2520"/>
                                <a:pt x="3744" y="2540"/>
                                <a:pt x="3750" y="2560"/>
                              </a:cubicBezTo>
                              <a:cubicBezTo>
                                <a:pt x="3754" y="2575"/>
                                <a:pt x="3780" y="2611"/>
                                <a:pt x="3765" y="2605"/>
                              </a:cubicBezTo>
                              <a:cubicBezTo>
                                <a:pt x="3704" y="2581"/>
                                <a:pt x="3655" y="2535"/>
                                <a:pt x="3600" y="2500"/>
                              </a:cubicBezTo>
                              <a:cubicBezTo>
                                <a:pt x="3540" y="2462"/>
                                <a:pt x="3474" y="2426"/>
                                <a:pt x="3420" y="2380"/>
                              </a:cubicBezTo>
                              <a:cubicBezTo>
                                <a:pt x="3361" y="2330"/>
                                <a:pt x="3328" y="2289"/>
                                <a:pt x="3255" y="2260"/>
                              </a:cubicBezTo>
                              <a:cubicBezTo>
                                <a:pt x="3166" y="2225"/>
                                <a:pt x="3071" y="2213"/>
                                <a:pt x="2985" y="2170"/>
                              </a:cubicBezTo>
                              <a:cubicBezTo>
                                <a:pt x="2969" y="2162"/>
                                <a:pt x="2956" y="2147"/>
                                <a:pt x="2940" y="2140"/>
                              </a:cubicBezTo>
                              <a:cubicBezTo>
                                <a:pt x="2911" y="2127"/>
                                <a:pt x="2850" y="2110"/>
                                <a:pt x="2850" y="2110"/>
                              </a:cubicBezTo>
                              <a:cubicBezTo>
                                <a:pt x="2819" y="2202"/>
                                <a:pt x="2860" y="2290"/>
                                <a:pt x="2880" y="2380"/>
                              </a:cubicBezTo>
                              <a:cubicBezTo>
                                <a:pt x="2918" y="2550"/>
                                <a:pt x="2963" y="2717"/>
                                <a:pt x="2985" y="2890"/>
                              </a:cubicBezTo>
                              <a:cubicBezTo>
                                <a:pt x="2980" y="2935"/>
                                <a:pt x="2990" y="2985"/>
                                <a:pt x="2970" y="3025"/>
                              </a:cubicBezTo>
                              <a:cubicBezTo>
                                <a:pt x="2962" y="3041"/>
                                <a:pt x="2950" y="2995"/>
                                <a:pt x="2940" y="2980"/>
                              </a:cubicBezTo>
                              <a:cubicBezTo>
                                <a:pt x="2925" y="2960"/>
                                <a:pt x="2911" y="2939"/>
                                <a:pt x="2895" y="2920"/>
                              </a:cubicBezTo>
                              <a:cubicBezTo>
                                <a:pt x="2865" y="2885"/>
                                <a:pt x="2836" y="2849"/>
                                <a:pt x="2805" y="2815"/>
                              </a:cubicBezTo>
                              <a:cubicBezTo>
                                <a:pt x="2777" y="2783"/>
                                <a:pt x="2739" y="2760"/>
                                <a:pt x="2715" y="2725"/>
                              </a:cubicBezTo>
                              <a:cubicBezTo>
                                <a:pt x="2685" y="2680"/>
                                <a:pt x="2648" y="2628"/>
                                <a:pt x="2610" y="2590"/>
                              </a:cubicBezTo>
                              <a:cubicBezTo>
                                <a:pt x="2597" y="2577"/>
                                <a:pt x="2579" y="2572"/>
                                <a:pt x="2565" y="2560"/>
                              </a:cubicBezTo>
                              <a:cubicBezTo>
                                <a:pt x="2507" y="2512"/>
                                <a:pt x="2445" y="2425"/>
                                <a:pt x="2400" y="2365"/>
                              </a:cubicBezTo>
                              <a:cubicBezTo>
                                <a:pt x="2384" y="2316"/>
                                <a:pt x="2356" y="2279"/>
                                <a:pt x="2340" y="2230"/>
                              </a:cubicBezTo>
                              <a:cubicBezTo>
                                <a:pt x="2320" y="2260"/>
                                <a:pt x="2289" y="2285"/>
                                <a:pt x="2280" y="2320"/>
                              </a:cubicBezTo>
                              <a:cubicBezTo>
                                <a:pt x="2260" y="2402"/>
                                <a:pt x="2274" y="2362"/>
                                <a:pt x="2235" y="2440"/>
                              </a:cubicBezTo>
                              <a:cubicBezTo>
                                <a:pt x="2187" y="2681"/>
                                <a:pt x="2209" y="2687"/>
                                <a:pt x="2220" y="3055"/>
                              </a:cubicBezTo>
                              <a:cubicBezTo>
                                <a:pt x="2210" y="3095"/>
                                <a:pt x="2215" y="3142"/>
                                <a:pt x="2190" y="3175"/>
                              </a:cubicBezTo>
                              <a:cubicBezTo>
                                <a:pt x="2178" y="3191"/>
                                <a:pt x="2183" y="3134"/>
                                <a:pt x="2175" y="3115"/>
                              </a:cubicBezTo>
                              <a:cubicBezTo>
                                <a:pt x="2158" y="3074"/>
                                <a:pt x="2126" y="3038"/>
                                <a:pt x="2115" y="2995"/>
                              </a:cubicBezTo>
                              <a:cubicBezTo>
                                <a:pt x="2110" y="2975"/>
                                <a:pt x="2107" y="2955"/>
                                <a:pt x="2100" y="2935"/>
                              </a:cubicBezTo>
                              <a:cubicBezTo>
                                <a:pt x="2066" y="2834"/>
                                <a:pt x="2007" y="2745"/>
                                <a:pt x="1965" y="2650"/>
                              </a:cubicBezTo>
                              <a:cubicBezTo>
                                <a:pt x="1952" y="2621"/>
                                <a:pt x="1945" y="2590"/>
                                <a:pt x="1935" y="2560"/>
                              </a:cubicBezTo>
                              <a:cubicBezTo>
                                <a:pt x="1922" y="2522"/>
                                <a:pt x="1893" y="2491"/>
                                <a:pt x="1875" y="2455"/>
                              </a:cubicBezTo>
                              <a:cubicBezTo>
                                <a:pt x="1859" y="2377"/>
                                <a:pt x="1828" y="2318"/>
                                <a:pt x="1800" y="2245"/>
                              </a:cubicBezTo>
                              <a:cubicBezTo>
                                <a:pt x="1787" y="2211"/>
                                <a:pt x="1782" y="2175"/>
                                <a:pt x="1770" y="2140"/>
                              </a:cubicBezTo>
                              <a:cubicBezTo>
                                <a:pt x="1690" y="2220"/>
                                <a:pt x="1656" y="2333"/>
                                <a:pt x="1620" y="2440"/>
                              </a:cubicBezTo>
                              <a:cubicBezTo>
                                <a:pt x="1535" y="2694"/>
                                <a:pt x="1523" y="2956"/>
                                <a:pt x="1485" y="3220"/>
                              </a:cubicBezTo>
                              <a:cubicBezTo>
                                <a:pt x="1421" y="2932"/>
                                <a:pt x="1434" y="2641"/>
                                <a:pt x="1395" y="2350"/>
                              </a:cubicBezTo>
                              <a:cubicBezTo>
                                <a:pt x="1388" y="2295"/>
                                <a:pt x="1363" y="2239"/>
                                <a:pt x="1350" y="2185"/>
                              </a:cubicBezTo>
                              <a:cubicBezTo>
                                <a:pt x="1315" y="2195"/>
                                <a:pt x="1278" y="2200"/>
                                <a:pt x="1245" y="2215"/>
                              </a:cubicBezTo>
                              <a:cubicBezTo>
                                <a:pt x="1161" y="2253"/>
                                <a:pt x="1083" y="2378"/>
                                <a:pt x="1035" y="2440"/>
                              </a:cubicBezTo>
                              <a:cubicBezTo>
                                <a:pt x="1022" y="2457"/>
                                <a:pt x="1002" y="2468"/>
                                <a:pt x="990" y="2485"/>
                              </a:cubicBezTo>
                              <a:cubicBezTo>
                                <a:pt x="977" y="2503"/>
                                <a:pt x="973" y="2527"/>
                                <a:pt x="960" y="2545"/>
                              </a:cubicBezTo>
                              <a:cubicBezTo>
                                <a:pt x="948" y="2562"/>
                                <a:pt x="929" y="2574"/>
                                <a:pt x="915" y="2590"/>
                              </a:cubicBezTo>
                              <a:cubicBezTo>
                                <a:pt x="894" y="2614"/>
                                <a:pt x="873" y="2638"/>
                                <a:pt x="855" y="2665"/>
                              </a:cubicBezTo>
                              <a:cubicBezTo>
                                <a:pt x="755" y="2815"/>
                                <a:pt x="877" y="2650"/>
                                <a:pt x="810" y="2770"/>
                              </a:cubicBezTo>
                              <a:cubicBezTo>
                                <a:pt x="792" y="2802"/>
                                <a:pt x="770" y="2830"/>
                                <a:pt x="750" y="2860"/>
                              </a:cubicBezTo>
                              <a:cubicBezTo>
                                <a:pt x="740" y="2875"/>
                                <a:pt x="720" y="2905"/>
                                <a:pt x="720" y="2905"/>
                              </a:cubicBezTo>
                              <a:cubicBezTo>
                                <a:pt x="689" y="3029"/>
                                <a:pt x="730" y="2900"/>
                                <a:pt x="660" y="3025"/>
                              </a:cubicBezTo>
                              <a:cubicBezTo>
                                <a:pt x="645" y="3052"/>
                                <a:pt x="626" y="3111"/>
                                <a:pt x="615" y="3145"/>
                              </a:cubicBezTo>
                              <a:cubicBezTo>
                                <a:pt x="570" y="3011"/>
                                <a:pt x="623" y="3180"/>
                                <a:pt x="570" y="2860"/>
                              </a:cubicBezTo>
                              <a:cubicBezTo>
                                <a:pt x="563" y="2819"/>
                                <a:pt x="540" y="2740"/>
                                <a:pt x="540" y="2740"/>
                              </a:cubicBezTo>
                              <a:cubicBezTo>
                                <a:pt x="526" y="2613"/>
                                <a:pt x="499" y="2489"/>
                                <a:pt x="465" y="2365"/>
                              </a:cubicBezTo>
                              <a:cubicBezTo>
                                <a:pt x="465" y="2365"/>
                                <a:pt x="428" y="2253"/>
                                <a:pt x="420" y="2230"/>
                              </a:cubicBezTo>
                              <a:cubicBezTo>
                                <a:pt x="415" y="2215"/>
                                <a:pt x="405" y="2185"/>
                                <a:pt x="405" y="2185"/>
                              </a:cubicBezTo>
                              <a:cubicBezTo>
                                <a:pt x="340" y="2272"/>
                                <a:pt x="244" y="2341"/>
                                <a:pt x="195" y="2440"/>
                              </a:cubicBezTo>
                              <a:cubicBezTo>
                                <a:pt x="164" y="2502"/>
                                <a:pt x="139" y="2559"/>
                                <a:pt x="105" y="2620"/>
                              </a:cubicBezTo>
                              <a:cubicBezTo>
                                <a:pt x="55" y="2710"/>
                                <a:pt x="91" y="2656"/>
                                <a:pt x="45" y="2770"/>
                              </a:cubicBezTo>
                              <a:cubicBezTo>
                                <a:pt x="35" y="2795"/>
                                <a:pt x="24" y="2819"/>
                                <a:pt x="15" y="2845"/>
                              </a:cubicBezTo>
                              <a:cubicBezTo>
                                <a:pt x="8" y="2865"/>
                                <a:pt x="0" y="2926"/>
                                <a:pt x="0" y="2905"/>
                              </a:cubicBezTo>
                              <a:cubicBezTo>
                                <a:pt x="0" y="2832"/>
                                <a:pt x="19" y="2779"/>
                                <a:pt x="30" y="2710"/>
                              </a:cubicBezTo>
                              <a:cubicBezTo>
                                <a:pt x="55" y="2561"/>
                                <a:pt x="70" y="2410"/>
                                <a:pt x="90" y="2260"/>
                              </a:cubicBezTo>
                              <a:cubicBezTo>
                                <a:pt x="110" y="2113"/>
                                <a:pt x="97" y="2126"/>
                                <a:pt x="135" y="1975"/>
                              </a:cubicBezTo>
                              <a:cubicBezTo>
                                <a:pt x="140" y="1955"/>
                                <a:pt x="144" y="1935"/>
                                <a:pt x="150" y="1915"/>
                              </a:cubicBezTo>
                              <a:cubicBezTo>
                                <a:pt x="154" y="1900"/>
                                <a:pt x="165" y="1870"/>
                                <a:pt x="165" y="1870"/>
                              </a:cubicBezTo>
                            </a:path>
                          </a:pathLst>
                        </a:custGeom>
                        <a:solidFill>
                          <a:srgbClr val="ccff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21,3220" path="m150,2140c159,2051,167,1925,195,1840c226,1747,266,1661,300,1570c343,1454,395,1350,450,1240c462,1216,467,1189,480,1165c527,1081,599,1012,660,940c674,924,764,795,810,760c833,743,861,732,885,715c990,640,1093,539,1215,490c1342,439,1460,383,1590,340c1607,334,1619,317,1635,310c1708,277,1718,285,1785,265c1891,233,1992,200,2100,175c2264,137,2428,94,2595,70c2769,0,2971,16,3150,70c3234,95,3287,130,3375,145c3478,196,3582,218,3690,250c3716,258,3741,268,3765,280c3781,288,3793,304,3810,310c3851,325,3892,319,3930,340c4069,417,3973,393,4140,460c4229,496,4326,534,4410,580c4503,630,4570,709,4650,775c4718,831,4712,786,4785,895c4823,953,4958,1105,5025,1150c5045,1180,5121,1245,5085,1240c4914,1216,4769,1204,4590,1195c4364,1204,4154,1223,3930,1240c3940,1280,3940,1324,3960,1360c3991,1416,4092,1438,4140,1480c4220,1550,4365,1727,4410,1825c4534,2099,4353,1763,4485,1975c4497,1994,4537,2029,4515,2035c4471,2048,4425,2015,4380,2005c4320,1975,4260,1945,4200,1915c4104,1867,4030,1778,3930,1735c3792,1676,3641,1654,3495,1630c3460,1640,3413,1632,3390,1660c3376,1677,3408,1701,3420,1720c3439,1751,3464,1778,3480,1810c3523,1895,3555,1989,3585,2080c3591,2097,3607,2109,3615,2125c3647,2189,3667,2267,3690,2335c3708,2389,3719,2445,3735,2500c3741,2520,3744,2540,3750,2560c3754,2575,3780,2611,3765,2605c3704,2581,3655,2535,3600,2500c3540,2462,3474,2426,3420,2380c3361,2330,3328,2289,3255,2260c3166,2225,3071,2213,2985,2170c2969,2162,2956,2147,2940,2140c2911,2127,2850,2110,2850,2110c2819,2202,2860,2290,2880,2380c2918,2550,2963,2717,2985,2890c2980,2935,2990,2985,2970,3025c2962,3041,2950,2995,2940,2980c2925,2960,2911,2939,2895,2920c2865,2885,2836,2849,2805,2815c2777,2783,2739,2760,2715,2725c2685,2680,2648,2628,2610,2590c2597,2577,2579,2572,2565,2560c2507,2512,2445,2425,2400,2365c2384,2316,2356,2279,2340,2230c2320,2260,2289,2285,2280,2320c2260,2402,2274,2362,2235,2440c2187,2681,2209,2687,2220,3055c2210,3095,2215,3142,2190,3175c2178,3191,2183,3134,2175,3115c2158,3074,2126,3038,2115,2995c2110,2975,2107,2955,2100,2935c2066,2834,2007,2745,1965,2650c1952,2621,1945,2590,1935,2560c1922,2522,1893,2491,1875,2455c1859,2377,1828,2318,1800,2245c1787,2211,1782,2175,1770,2140c1690,2220,1656,2333,1620,2440c1535,2694,1523,2956,1485,3220c1421,2932,1434,2641,1395,2350c1388,2295,1363,2239,1350,2185c1315,2195,1278,2200,1245,2215c1161,2253,1083,2378,1035,2440c1022,2457,1002,2468,990,2485c977,2503,973,2527,960,2545c948,2562,929,2574,915,2590c894,2614,873,2638,855,2665c755,2815,877,2650,810,2770c792,2802,770,2830,750,2860c740,2875,720,2905,720,2905c689,3029,730,2900,660,3025c645,3052,626,3111,615,3145c570,3011,623,3180,570,2860c563,2819,540,2740,540,2740c526,2613,499,2489,465,2365c465,2365,428,2253,420,2230c415,2215,405,2185,405,2185c340,2272,244,2341,195,2440c164,2502,139,2559,105,2620c55,2710,91,2656,45,2770c35,2795,24,2819,15,2845c8,2865,0,2926,0,2905c0,2832,19,2779,30,2710c55,2561,70,2410,90,2260c110,2113,97,2126,135,1975c140,1955,144,1935,150,1915c154,1900,165,1870,165,1870e" fillcolor="#ccff3d" stroked="f" o:allowincell="f" style="position:absolute;margin-left:-54pt;margin-top:23.4pt;width:256pt;height:121.95pt;mso-wrap-style:none;v-text-anchor:middle">
                <v:fill o:detectmouseclick="t" type="solid" color2="#3300c2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ffe1f0" stroked="t" o:allowincell="f" style="position:absolute;margin-left:-45pt;margin-top:60.6pt;width:89.95pt;height:29.95pt;mso-wrap-style:none;v-text-anchor:middle" type="_x0000_t136">
            <v:path textpathok="t"/>
            <v:textpath on="t" fitshape="t" string="金球奖" style="font-family:&quot;方正稚艺简体&quot;;font-size:12pt"/>
            <v:fill o:detectmouseclick="t" type="solid" color2="#001e0f"/>
            <v:stroke color="#ff99cc" weight="12600" joinstyle="miter" endcap="flat"/>
            <v:shadow on="t" obscured="f" color="#99cc00"/>
            <w10:wrap type="none"/>
          </v:shape>
        </w:pict>
        <mc:AlternateContent>
          <mc:Choice Requires="wps">
            <w:drawing>
              <wp:anchor behindDoc="0" distT="0" distB="0" distL="102870" distR="114935" simplePos="0" locked="0" layoutInCell="0" allowOverlap="1" relativeHeight="140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2971800" cy="2785745"/>
                <wp:effectExtent l="0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8" h="5174">
                              <a:moveTo>
                                <a:pt x="1453" y="2017"/>
                              </a:moveTo>
                              <a:cubicBezTo>
                                <a:pt x="1445" y="2172"/>
                                <a:pt x="1446" y="2330"/>
                                <a:pt x="1408" y="2482"/>
                              </a:cubicBezTo>
                              <a:cubicBezTo>
                                <a:pt x="1384" y="2580"/>
                                <a:pt x="1333" y="2671"/>
                                <a:pt x="1303" y="2767"/>
                              </a:cubicBezTo>
                              <a:cubicBezTo>
                                <a:pt x="1209" y="3073"/>
                                <a:pt x="1096" y="3369"/>
                                <a:pt x="1018" y="3682"/>
                              </a:cubicBezTo>
                              <a:cubicBezTo>
                                <a:pt x="1014" y="3773"/>
                                <a:pt x="1017" y="4137"/>
                                <a:pt x="943" y="4267"/>
                              </a:cubicBezTo>
                              <a:cubicBezTo>
                                <a:pt x="910" y="4324"/>
                                <a:pt x="861" y="4378"/>
                                <a:pt x="823" y="4432"/>
                              </a:cubicBezTo>
                              <a:cubicBezTo>
                                <a:pt x="615" y="4730"/>
                                <a:pt x="312" y="4931"/>
                                <a:pt x="28" y="5152"/>
                              </a:cubicBezTo>
                              <a:cubicBezTo>
                                <a:pt x="0" y="5174"/>
                                <a:pt x="86" y="5108"/>
                                <a:pt x="118" y="5092"/>
                              </a:cubicBezTo>
                              <a:cubicBezTo>
                                <a:pt x="190" y="5056"/>
                                <a:pt x="267" y="5042"/>
                                <a:pt x="343" y="5017"/>
                              </a:cubicBezTo>
                              <a:cubicBezTo>
                                <a:pt x="526" y="5034"/>
                                <a:pt x="697" y="5052"/>
                                <a:pt x="883" y="5062"/>
                              </a:cubicBezTo>
                              <a:cubicBezTo>
                                <a:pt x="1061" y="5106"/>
                                <a:pt x="1248" y="5109"/>
                                <a:pt x="1423" y="5167"/>
                              </a:cubicBezTo>
                              <a:cubicBezTo>
                                <a:pt x="1508" y="5159"/>
                                <a:pt x="1563" y="5167"/>
                                <a:pt x="1633" y="5137"/>
                              </a:cubicBezTo>
                              <a:cubicBezTo>
                                <a:pt x="1734" y="5094"/>
                                <a:pt x="1657" y="5124"/>
                                <a:pt x="1753" y="5047"/>
                              </a:cubicBezTo>
                              <a:cubicBezTo>
                                <a:pt x="1839" y="4978"/>
                                <a:pt x="1895" y="4960"/>
                                <a:pt x="1993" y="4927"/>
                              </a:cubicBezTo>
                              <a:cubicBezTo>
                                <a:pt x="2184" y="4938"/>
                                <a:pt x="2350" y="4956"/>
                                <a:pt x="2533" y="5002"/>
                              </a:cubicBezTo>
                              <a:cubicBezTo>
                                <a:pt x="2459" y="4928"/>
                                <a:pt x="2493" y="4978"/>
                                <a:pt x="2458" y="4837"/>
                              </a:cubicBezTo>
                              <a:cubicBezTo>
                                <a:pt x="2450" y="4806"/>
                                <a:pt x="2428" y="4747"/>
                                <a:pt x="2428" y="4747"/>
                              </a:cubicBezTo>
                              <a:cubicBezTo>
                                <a:pt x="2439" y="4484"/>
                                <a:pt x="2450" y="4240"/>
                                <a:pt x="2398" y="3982"/>
                              </a:cubicBezTo>
                              <a:cubicBezTo>
                                <a:pt x="2388" y="3714"/>
                                <a:pt x="2406" y="3671"/>
                                <a:pt x="2353" y="3487"/>
                              </a:cubicBezTo>
                              <a:cubicBezTo>
                                <a:pt x="2332" y="3414"/>
                                <a:pt x="2342" y="3432"/>
                                <a:pt x="2323" y="3352"/>
                              </a:cubicBezTo>
                              <a:cubicBezTo>
                                <a:pt x="2314" y="3312"/>
                                <a:pt x="2293" y="3232"/>
                                <a:pt x="2293" y="3232"/>
                              </a:cubicBezTo>
                              <a:cubicBezTo>
                                <a:pt x="2298" y="3032"/>
                                <a:pt x="2296" y="2832"/>
                                <a:pt x="2308" y="2632"/>
                              </a:cubicBezTo>
                              <a:cubicBezTo>
                                <a:pt x="2316" y="2501"/>
                                <a:pt x="2392" y="2386"/>
                                <a:pt x="2443" y="2272"/>
                              </a:cubicBezTo>
                              <a:cubicBezTo>
                                <a:pt x="2456" y="2243"/>
                                <a:pt x="2463" y="2212"/>
                                <a:pt x="2473" y="2182"/>
                              </a:cubicBezTo>
                              <a:cubicBezTo>
                                <a:pt x="2478" y="2167"/>
                                <a:pt x="2475" y="2146"/>
                                <a:pt x="2488" y="2137"/>
                              </a:cubicBezTo>
                              <a:cubicBezTo>
                                <a:pt x="2557" y="2091"/>
                                <a:pt x="2609" y="2016"/>
                                <a:pt x="2668" y="1957"/>
                              </a:cubicBezTo>
                              <a:cubicBezTo>
                                <a:pt x="2747" y="1878"/>
                                <a:pt x="2830" y="1809"/>
                                <a:pt x="2923" y="1747"/>
                              </a:cubicBezTo>
                              <a:cubicBezTo>
                                <a:pt x="3013" y="1687"/>
                                <a:pt x="3272" y="1680"/>
                                <a:pt x="3358" y="1672"/>
                              </a:cubicBezTo>
                              <a:cubicBezTo>
                                <a:pt x="3474" y="1661"/>
                                <a:pt x="3576" y="1633"/>
                                <a:pt x="3688" y="1612"/>
                              </a:cubicBezTo>
                              <a:cubicBezTo>
                                <a:pt x="3763" y="1598"/>
                                <a:pt x="3863" y="1586"/>
                                <a:pt x="3943" y="1567"/>
                              </a:cubicBezTo>
                              <a:cubicBezTo>
                                <a:pt x="3983" y="1558"/>
                                <a:pt x="4063" y="1537"/>
                                <a:pt x="4063" y="1537"/>
                              </a:cubicBezTo>
                              <a:cubicBezTo>
                                <a:pt x="4123" y="1542"/>
                                <a:pt x="4186" y="1532"/>
                                <a:pt x="4243" y="1552"/>
                              </a:cubicBezTo>
                              <a:cubicBezTo>
                                <a:pt x="4264" y="1560"/>
                                <a:pt x="4262" y="1593"/>
                                <a:pt x="4273" y="1612"/>
                              </a:cubicBezTo>
                              <a:cubicBezTo>
                                <a:pt x="4306" y="1670"/>
                                <a:pt x="4362" y="1701"/>
                                <a:pt x="4408" y="1747"/>
                              </a:cubicBezTo>
                              <a:cubicBezTo>
                                <a:pt x="4436" y="1830"/>
                                <a:pt x="4467" y="1828"/>
                                <a:pt x="4513" y="1897"/>
                              </a:cubicBezTo>
                              <a:cubicBezTo>
                                <a:pt x="4548" y="1949"/>
                                <a:pt x="4555" y="2022"/>
                                <a:pt x="4603" y="2062"/>
                              </a:cubicBezTo>
                              <a:cubicBezTo>
                                <a:pt x="4634" y="2088"/>
                                <a:pt x="4677" y="2096"/>
                                <a:pt x="4708" y="2122"/>
                              </a:cubicBezTo>
                              <a:cubicBezTo>
                                <a:pt x="4724" y="2136"/>
                                <a:pt x="4737" y="2153"/>
                                <a:pt x="4753" y="2167"/>
                              </a:cubicBezTo>
                              <a:cubicBezTo>
                                <a:pt x="4772" y="2183"/>
                                <a:pt x="4793" y="2197"/>
                                <a:pt x="4813" y="2212"/>
                              </a:cubicBezTo>
                              <a:cubicBezTo>
                                <a:pt x="4872" y="2192"/>
                                <a:pt x="4898" y="2174"/>
                                <a:pt x="4933" y="2122"/>
                              </a:cubicBezTo>
                              <a:cubicBezTo>
                                <a:pt x="4923" y="2102"/>
                                <a:pt x="4919" y="2078"/>
                                <a:pt x="4903" y="2062"/>
                              </a:cubicBezTo>
                              <a:cubicBezTo>
                                <a:pt x="4887" y="2046"/>
                                <a:pt x="4861" y="2045"/>
                                <a:pt x="4843" y="2032"/>
                              </a:cubicBezTo>
                              <a:cubicBezTo>
                                <a:pt x="4826" y="2020"/>
                                <a:pt x="4812" y="2003"/>
                                <a:pt x="4798" y="1987"/>
                              </a:cubicBezTo>
                              <a:cubicBezTo>
                                <a:pt x="4749" y="1928"/>
                                <a:pt x="4764" y="1899"/>
                                <a:pt x="4693" y="1852"/>
                              </a:cubicBezTo>
                              <a:cubicBezTo>
                                <a:pt x="4658" y="1800"/>
                                <a:pt x="4625" y="1767"/>
                                <a:pt x="4573" y="1732"/>
                              </a:cubicBezTo>
                              <a:cubicBezTo>
                                <a:pt x="4532" y="1670"/>
                                <a:pt x="4491" y="1621"/>
                                <a:pt x="4468" y="1552"/>
                              </a:cubicBezTo>
                              <a:cubicBezTo>
                                <a:pt x="4552" y="1496"/>
                                <a:pt x="4484" y="1532"/>
                                <a:pt x="4633" y="1507"/>
                              </a:cubicBezTo>
                              <a:cubicBezTo>
                                <a:pt x="4729" y="1491"/>
                                <a:pt x="4822" y="1451"/>
                                <a:pt x="4918" y="1432"/>
                              </a:cubicBezTo>
                              <a:cubicBezTo>
                                <a:pt x="5115" y="1441"/>
                                <a:pt x="5249" y="1533"/>
                                <a:pt x="5308" y="1357"/>
                              </a:cubicBezTo>
                              <a:cubicBezTo>
                                <a:pt x="5069" y="1277"/>
                                <a:pt x="4796" y="1293"/>
                                <a:pt x="4558" y="1372"/>
                              </a:cubicBezTo>
                              <a:cubicBezTo>
                                <a:pt x="4553" y="1357"/>
                                <a:pt x="4543" y="1343"/>
                                <a:pt x="4543" y="1327"/>
                              </a:cubicBezTo>
                              <a:cubicBezTo>
                                <a:pt x="4543" y="1271"/>
                                <a:pt x="4601" y="1165"/>
                                <a:pt x="4633" y="1117"/>
                              </a:cubicBezTo>
                              <a:cubicBezTo>
                                <a:pt x="4638" y="1097"/>
                                <a:pt x="4659" y="1075"/>
                                <a:pt x="4648" y="1057"/>
                              </a:cubicBezTo>
                              <a:cubicBezTo>
                                <a:pt x="4637" y="1039"/>
                                <a:pt x="4609" y="1042"/>
                                <a:pt x="4588" y="1042"/>
                              </a:cubicBezTo>
                              <a:cubicBezTo>
                                <a:pt x="4548" y="1042"/>
                                <a:pt x="4508" y="1052"/>
                                <a:pt x="4468" y="1057"/>
                              </a:cubicBezTo>
                              <a:cubicBezTo>
                                <a:pt x="4413" y="1221"/>
                                <a:pt x="4501" y="973"/>
                                <a:pt x="4423" y="1147"/>
                              </a:cubicBezTo>
                              <a:cubicBezTo>
                                <a:pt x="4402" y="1195"/>
                                <a:pt x="4407" y="1254"/>
                                <a:pt x="4378" y="1297"/>
                              </a:cubicBezTo>
                              <a:cubicBezTo>
                                <a:pt x="4368" y="1312"/>
                                <a:pt x="4350" y="1322"/>
                                <a:pt x="4333" y="1327"/>
                              </a:cubicBezTo>
                              <a:cubicBezTo>
                                <a:pt x="4202" y="1363"/>
                                <a:pt x="4063" y="1350"/>
                                <a:pt x="3928" y="1357"/>
                              </a:cubicBezTo>
                              <a:cubicBezTo>
                                <a:pt x="3883" y="1267"/>
                                <a:pt x="3910" y="1267"/>
                                <a:pt x="3928" y="1162"/>
                              </a:cubicBezTo>
                              <a:cubicBezTo>
                                <a:pt x="3918" y="1112"/>
                                <a:pt x="3929" y="1053"/>
                                <a:pt x="3898" y="1012"/>
                              </a:cubicBezTo>
                              <a:cubicBezTo>
                                <a:pt x="3885" y="994"/>
                                <a:pt x="3859" y="1033"/>
                                <a:pt x="3838" y="1042"/>
                              </a:cubicBezTo>
                              <a:cubicBezTo>
                                <a:pt x="3808" y="1055"/>
                                <a:pt x="3763" y="1064"/>
                                <a:pt x="3733" y="1072"/>
                              </a:cubicBezTo>
                              <a:cubicBezTo>
                                <a:pt x="3763" y="1161"/>
                                <a:pt x="3755" y="1345"/>
                                <a:pt x="3643" y="1387"/>
                              </a:cubicBezTo>
                              <a:cubicBezTo>
                                <a:pt x="3619" y="1396"/>
                                <a:pt x="3593" y="1397"/>
                                <a:pt x="3568" y="1402"/>
                              </a:cubicBezTo>
                              <a:cubicBezTo>
                                <a:pt x="3525" y="1423"/>
                                <a:pt x="3507" y="1436"/>
                                <a:pt x="3463" y="1447"/>
                              </a:cubicBezTo>
                              <a:cubicBezTo>
                                <a:pt x="3429" y="1456"/>
                                <a:pt x="3377" y="1460"/>
                                <a:pt x="3343" y="1477"/>
                              </a:cubicBezTo>
                              <a:cubicBezTo>
                                <a:pt x="3327" y="1485"/>
                                <a:pt x="3315" y="1500"/>
                                <a:pt x="3298" y="1507"/>
                              </a:cubicBezTo>
                              <a:cubicBezTo>
                                <a:pt x="3241" y="1532"/>
                                <a:pt x="3176" y="1545"/>
                                <a:pt x="3118" y="1567"/>
                              </a:cubicBezTo>
                              <a:cubicBezTo>
                                <a:pt x="3059" y="1589"/>
                                <a:pt x="3015" y="1612"/>
                                <a:pt x="2953" y="1627"/>
                              </a:cubicBezTo>
                              <a:cubicBezTo>
                                <a:pt x="2929" y="1555"/>
                                <a:pt x="2958" y="1517"/>
                                <a:pt x="2983" y="1447"/>
                              </a:cubicBezTo>
                              <a:cubicBezTo>
                                <a:pt x="3015" y="1359"/>
                                <a:pt x="3022" y="1254"/>
                                <a:pt x="3073" y="1177"/>
                              </a:cubicBezTo>
                              <a:cubicBezTo>
                                <a:pt x="3103" y="1072"/>
                                <a:pt x="3130" y="974"/>
                                <a:pt x="3178" y="877"/>
                              </a:cubicBezTo>
                              <a:cubicBezTo>
                                <a:pt x="3215" y="803"/>
                                <a:pt x="3164" y="853"/>
                                <a:pt x="3223" y="757"/>
                              </a:cubicBezTo>
                              <a:cubicBezTo>
                                <a:pt x="3249" y="714"/>
                                <a:pt x="3283" y="677"/>
                                <a:pt x="3313" y="637"/>
                              </a:cubicBezTo>
                              <a:cubicBezTo>
                                <a:pt x="3324" y="623"/>
                                <a:pt x="3331" y="606"/>
                                <a:pt x="3343" y="592"/>
                              </a:cubicBezTo>
                              <a:cubicBezTo>
                                <a:pt x="3357" y="576"/>
                                <a:pt x="3375" y="564"/>
                                <a:pt x="3388" y="547"/>
                              </a:cubicBezTo>
                              <a:cubicBezTo>
                                <a:pt x="3410" y="519"/>
                                <a:pt x="3412" y="458"/>
                                <a:pt x="3448" y="457"/>
                              </a:cubicBezTo>
                              <a:cubicBezTo>
                                <a:pt x="3588" y="452"/>
                                <a:pt x="3728" y="447"/>
                                <a:pt x="3868" y="442"/>
                              </a:cubicBezTo>
                              <a:cubicBezTo>
                                <a:pt x="3958" y="431"/>
                                <a:pt x="4051" y="439"/>
                                <a:pt x="4138" y="412"/>
                              </a:cubicBezTo>
                              <a:cubicBezTo>
                                <a:pt x="4158" y="406"/>
                                <a:pt x="4168" y="382"/>
                                <a:pt x="4183" y="367"/>
                              </a:cubicBezTo>
                              <a:cubicBezTo>
                                <a:pt x="4197" y="324"/>
                                <a:pt x="4219" y="310"/>
                                <a:pt x="4153" y="307"/>
                              </a:cubicBezTo>
                              <a:cubicBezTo>
                                <a:pt x="3948" y="298"/>
                                <a:pt x="3743" y="297"/>
                                <a:pt x="3538" y="292"/>
                              </a:cubicBezTo>
                              <a:cubicBezTo>
                                <a:pt x="3573" y="186"/>
                                <a:pt x="3542" y="292"/>
                                <a:pt x="3568" y="82"/>
                              </a:cubicBezTo>
                              <a:cubicBezTo>
                                <a:pt x="3571" y="57"/>
                                <a:pt x="3608" y="12"/>
                                <a:pt x="3583" y="7"/>
                              </a:cubicBezTo>
                              <a:cubicBezTo>
                                <a:pt x="3548" y="0"/>
                                <a:pt x="3527" y="56"/>
                                <a:pt x="3493" y="67"/>
                              </a:cubicBezTo>
                              <a:cubicBezTo>
                                <a:pt x="3424" y="90"/>
                                <a:pt x="3464" y="79"/>
                                <a:pt x="3373" y="97"/>
                              </a:cubicBezTo>
                              <a:cubicBezTo>
                                <a:pt x="3373" y="103"/>
                                <a:pt x="3375" y="280"/>
                                <a:pt x="3343" y="337"/>
                              </a:cubicBezTo>
                              <a:cubicBezTo>
                                <a:pt x="3276" y="458"/>
                                <a:pt x="3165" y="559"/>
                                <a:pt x="3103" y="682"/>
                              </a:cubicBezTo>
                              <a:cubicBezTo>
                                <a:pt x="3096" y="696"/>
                                <a:pt x="3096" y="713"/>
                                <a:pt x="3088" y="727"/>
                              </a:cubicBezTo>
                              <a:cubicBezTo>
                                <a:pt x="3014" y="856"/>
                                <a:pt x="3068" y="719"/>
                                <a:pt x="3013" y="847"/>
                              </a:cubicBezTo>
                              <a:cubicBezTo>
                                <a:pt x="2988" y="904"/>
                                <a:pt x="2973" y="959"/>
                                <a:pt x="2938" y="1012"/>
                              </a:cubicBezTo>
                              <a:cubicBezTo>
                                <a:pt x="2922" y="1077"/>
                                <a:pt x="2896" y="1120"/>
                                <a:pt x="2863" y="1177"/>
                              </a:cubicBezTo>
                              <a:cubicBezTo>
                                <a:pt x="2816" y="1259"/>
                                <a:pt x="2781" y="1356"/>
                                <a:pt x="2758" y="1447"/>
                              </a:cubicBezTo>
                              <a:cubicBezTo>
                                <a:pt x="2748" y="1487"/>
                                <a:pt x="2738" y="1527"/>
                                <a:pt x="2728" y="1567"/>
                              </a:cubicBezTo>
                              <a:cubicBezTo>
                                <a:pt x="2720" y="1598"/>
                                <a:pt x="2698" y="1657"/>
                                <a:pt x="2698" y="1657"/>
                              </a:cubicBezTo>
                              <a:cubicBezTo>
                                <a:pt x="2690" y="1617"/>
                                <a:pt x="2675" y="1578"/>
                                <a:pt x="2668" y="1537"/>
                              </a:cubicBezTo>
                              <a:cubicBezTo>
                                <a:pt x="2648" y="1416"/>
                                <a:pt x="2640" y="1296"/>
                                <a:pt x="2608" y="1177"/>
                              </a:cubicBezTo>
                              <a:cubicBezTo>
                                <a:pt x="2560" y="1000"/>
                                <a:pt x="2475" y="832"/>
                                <a:pt x="2443" y="652"/>
                              </a:cubicBezTo>
                              <a:cubicBezTo>
                                <a:pt x="2413" y="482"/>
                                <a:pt x="2391" y="253"/>
                                <a:pt x="2188" y="202"/>
                              </a:cubicBezTo>
                              <a:cubicBezTo>
                                <a:pt x="2158" y="207"/>
                                <a:pt x="2114" y="191"/>
                                <a:pt x="2098" y="217"/>
                              </a:cubicBezTo>
                              <a:cubicBezTo>
                                <a:pt x="2085" y="238"/>
                                <a:pt x="2129" y="257"/>
                                <a:pt x="2143" y="277"/>
                              </a:cubicBezTo>
                              <a:cubicBezTo>
                                <a:pt x="2164" y="307"/>
                                <a:pt x="2187" y="335"/>
                                <a:pt x="2203" y="367"/>
                              </a:cubicBezTo>
                              <a:cubicBezTo>
                                <a:pt x="2246" y="453"/>
                                <a:pt x="2268" y="545"/>
                                <a:pt x="2293" y="637"/>
                              </a:cubicBezTo>
                              <a:cubicBezTo>
                                <a:pt x="2350" y="844"/>
                                <a:pt x="2296" y="675"/>
                                <a:pt x="2353" y="847"/>
                              </a:cubicBezTo>
                              <a:cubicBezTo>
                                <a:pt x="2358" y="862"/>
                                <a:pt x="2368" y="892"/>
                                <a:pt x="2368" y="892"/>
                              </a:cubicBezTo>
                              <a:cubicBezTo>
                                <a:pt x="2273" y="906"/>
                                <a:pt x="2177" y="906"/>
                                <a:pt x="2083" y="922"/>
                              </a:cubicBezTo>
                              <a:cubicBezTo>
                                <a:pt x="2052" y="927"/>
                                <a:pt x="1993" y="952"/>
                                <a:pt x="1993" y="952"/>
                              </a:cubicBezTo>
                              <a:cubicBezTo>
                                <a:pt x="2025" y="1113"/>
                                <a:pt x="1984" y="1076"/>
                                <a:pt x="2188" y="1057"/>
                              </a:cubicBezTo>
                              <a:cubicBezTo>
                                <a:pt x="2213" y="1052"/>
                                <a:pt x="2240" y="1031"/>
                                <a:pt x="2263" y="1042"/>
                              </a:cubicBezTo>
                              <a:cubicBezTo>
                                <a:pt x="2277" y="1049"/>
                                <a:pt x="2248" y="1071"/>
                                <a:pt x="2248" y="1087"/>
                              </a:cubicBezTo>
                              <a:cubicBezTo>
                                <a:pt x="2248" y="1117"/>
                                <a:pt x="2245" y="1152"/>
                                <a:pt x="2263" y="1177"/>
                              </a:cubicBezTo>
                              <a:cubicBezTo>
                                <a:pt x="2275" y="1194"/>
                                <a:pt x="2303" y="1187"/>
                                <a:pt x="2323" y="1192"/>
                              </a:cubicBezTo>
                              <a:cubicBezTo>
                                <a:pt x="2338" y="1182"/>
                                <a:pt x="2359" y="1178"/>
                                <a:pt x="2368" y="1162"/>
                              </a:cubicBezTo>
                              <a:cubicBezTo>
                                <a:pt x="2381" y="1140"/>
                                <a:pt x="2362" y="1101"/>
                                <a:pt x="2383" y="1087"/>
                              </a:cubicBezTo>
                              <a:cubicBezTo>
                                <a:pt x="2398" y="1077"/>
                                <a:pt x="2406" y="1116"/>
                                <a:pt x="2413" y="1132"/>
                              </a:cubicBezTo>
                              <a:cubicBezTo>
                                <a:pt x="2426" y="1161"/>
                                <a:pt x="2433" y="1192"/>
                                <a:pt x="2443" y="1222"/>
                              </a:cubicBezTo>
                              <a:cubicBezTo>
                                <a:pt x="2463" y="1281"/>
                                <a:pt x="2474" y="1341"/>
                                <a:pt x="2488" y="1402"/>
                              </a:cubicBezTo>
                              <a:cubicBezTo>
                                <a:pt x="2497" y="1442"/>
                                <a:pt x="2518" y="1522"/>
                                <a:pt x="2518" y="1522"/>
                              </a:cubicBezTo>
                              <a:cubicBezTo>
                                <a:pt x="2513" y="1537"/>
                                <a:pt x="2519" y="1566"/>
                                <a:pt x="2503" y="1567"/>
                              </a:cubicBezTo>
                              <a:cubicBezTo>
                                <a:pt x="2310" y="1583"/>
                                <a:pt x="2110" y="1539"/>
                                <a:pt x="1918" y="1522"/>
                              </a:cubicBezTo>
                              <a:cubicBezTo>
                                <a:pt x="1817" y="1387"/>
                                <a:pt x="1927" y="1520"/>
                                <a:pt x="1828" y="1432"/>
                              </a:cubicBezTo>
                              <a:cubicBezTo>
                                <a:pt x="1678" y="1298"/>
                                <a:pt x="1789" y="1391"/>
                                <a:pt x="1693" y="1282"/>
                              </a:cubicBezTo>
                              <a:cubicBezTo>
                                <a:pt x="1674" y="1261"/>
                                <a:pt x="1649" y="1246"/>
                                <a:pt x="1633" y="1222"/>
                              </a:cubicBezTo>
                              <a:cubicBezTo>
                                <a:pt x="1565" y="1119"/>
                                <a:pt x="1536" y="992"/>
                                <a:pt x="1498" y="877"/>
                              </a:cubicBezTo>
                              <a:cubicBezTo>
                                <a:pt x="1492" y="860"/>
                                <a:pt x="1475" y="848"/>
                                <a:pt x="1468" y="832"/>
                              </a:cubicBezTo>
                              <a:cubicBezTo>
                                <a:pt x="1449" y="789"/>
                                <a:pt x="1449" y="736"/>
                                <a:pt x="1423" y="697"/>
                              </a:cubicBezTo>
                              <a:cubicBezTo>
                                <a:pt x="1376" y="627"/>
                                <a:pt x="1347" y="545"/>
                                <a:pt x="1303" y="472"/>
                              </a:cubicBezTo>
                              <a:cubicBezTo>
                                <a:pt x="1240" y="368"/>
                                <a:pt x="1244" y="383"/>
                                <a:pt x="1153" y="292"/>
                              </a:cubicBezTo>
                              <a:cubicBezTo>
                                <a:pt x="1124" y="263"/>
                                <a:pt x="1126" y="210"/>
                                <a:pt x="1093" y="187"/>
                              </a:cubicBezTo>
                              <a:cubicBezTo>
                                <a:pt x="1072" y="172"/>
                                <a:pt x="1043" y="177"/>
                                <a:pt x="1018" y="172"/>
                              </a:cubicBezTo>
                              <a:cubicBezTo>
                                <a:pt x="978" y="177"/>
                                <a:pt x="933" y="166"/>
                                <a:pt x="898" y="187"/>
                              </a:cubicBezTo>
                              <a:cubicBezTo>
                                <a:pt x="883" y="196"/>
                                <a:pt x="932" y="203"/>
                                <a:pt x="943" y="217"/>
                              </a:cubicBezTo>
                              <a:cubicBezTo>
                                <a:pt x="953" y="229"/>
                                <a:pt x="951" y="248"/>
                                <a:pt x="958" y="262"/>
                              </a:cubicBezTo>
                              <a:cubicBezTo>
                                <a:pt x="987" y="319"/>
                                <a:pt x="1025" y="376"/>
                                <a:pt x="1063" y="427"/>
                              </a:cubicBezTo>
                              <a:cubicBezTo>
                                <a:pt x="1104" y="549"/>
                                <a:pt x="1185" y="657"/>
                                <a:pt x="1243" y="772"/>
                              </a:cubicBezTo>
                              <a:cubicBezTo>
                                <a:pt x="1276" y="839"/>
                                <a:pt x="1294" y="898"/>
                                <a:pt x="1348" y="952"/>
                              </a:cubicBezTo>
                              <a:cubicBezTo>
                                <a:pt x="1233" y="1009"/>
                                <a:pt x="1202" y="1000"/>
                                <a:pt x="1048" y="1012"/>
                              </a:cubicBezTo>
                              <a:cubicBezTo>
                                <a:pt x="1058" y="1042"/>
                                <a:pt x="1060" y="1076"/>
                                <a:pt x="1078" y="1102"/>
                              </a:cubicBezTo>
                              <a:cubicBezTo>
                                <a:pt x="1117" y="1160"/>
                                <a:pt x="1102" y="1130"/>
                                <a:pt x="1123" y="1192"/>
                              </a:cubicBezTo>
                              <a:cubicBezTo>
                                <a:pt x="1149" y="1114"/>
                                <a:pt x="1146" y="1108"/>
                                <a:pt x="1228" y="1087"/>
                              </a:cubicBezTo>
                              <a:cubicBezTo>
                                <a:pt x="1263" y="1097"/>
                                <a:pt x="1303" y="1097"/>
                                <a:pt x="1333" y="1117"/>
                              </a:cubicBezTo>
                              <a:cubicBezTo>
                                <a:pt x="1372" y="1143"/>
                                <a:pt x="1372" y="1231"/>
                                <a:pt x="1408" y="1267"/>
                              </a:cubicBezTo>
                              <a:cubicBezTo>
                                <a:pt x="1421" y="1280"/>
                                <a:pt x="1440" y="1284"/>
                                <a:pt x="1453" y="1297"/>
                              </a:cubicBezTo>
                              <a:cubicBezTo>
                                <a:pt x="1507" y="1351"/>
                                <a:pt x="1485" y="1351"/>
                                <a:pt x="1528" y="1402"/>
                              </a:cubicBezTo>
                              <a:cubicBezTo>
                                <a:pt x="1566" y="1448"/>
                                <a:pt x="1606" y="1495"/>
                                <a:pt x="1648" y="1537"/>
                              </a:cubicBezTo>
                              <a:cubicBezTo>
                                <a:pt x="1567" y="1591"/>
                                <a:pt x="1523" y="1558"/>
                                <a:pt x="1438" y="1537"/>
                              </a:cubicBezTo>
                              <a:cubicBezTo>
                                <a:pt x="1296" y="1502"/>
                                <a:pt x="1170" y="1448"/>
                                <a:pt x="1033" y="1402"/>
                              </a:cubicBezTo>
                              <a:cubicBezTo>
                                <a:pt x="974" y="1382"/>
                                <a:pt x="913" y="1375"/>
                                <a:pt x="853" y="1357"/>
                              </a:cubicBezTo>
                              <a:cubicBezTo>
                                <a:pt x="823" y="1348"/>
                                <a:pt x="763" y="1327"/>
                                <a:pt x="763" y="1327"/>
                              </a:cubicBezTo>
                              <a:cubicBezTo>
                                <a:pt x="733" y="1332"/>
                                <a:pt x="700" y="1328"/>
                                <a:pt x="673" y="1342"/>
                              </a:cubicBezTo>
                              <a:cubicBezTo>
                                <a:pt x="657" y="1350"/>
                                <a:pt x="656" y="1374"/>
                                <a:pt x="643" y="1387"/>
                              </a:cubicBezTo>
                              <a:cubicBezTo>
                                <a:pt x="630" y="1400"/>
                                <a:pt x="613" y="1407"/>
                                <a:pt x="598" y="1417"/>
                              </a:cubicBezTo>
                              <a:cubicBezTo>
                                <a:pt x="690" y="1472"/>
                                <a:pt x="794" y="1496"/>
                                <a:pt x="898" y="1522"/>
                              </a:cubicBezTo>
                              <a:cubicBezTo>
                                <a:pt x="1011" y="1597"/>
                                <a:pt x="867" y="1509"/>
                                <a:pt x="1003" y="1567"/>
                              </a:cubicBezTo>
                              <a:cubicBezTo>
                                <a:pt x="1040" y="1583"/>
                                <a:pt x="1072" y="1609"/>
                                <a:pt x="1108" y="1627"/>
                              </a:cubicBezTo>
                              <a:cubicBezTo>
                                <a:pt x="1128" y="1687"/>
                                <a:pt x="1129" y="1663"/>
                                <a:pt x="1108" y="1732"/>
                              </a:cubicBezTo>
                              <a:cubicBezTo>
                                <a:pt x="1099" y="1762"/>
                                <a:pt x="1078" y="1822"/>
                                <a:pt x="1078" y="1822"/>
                              </a:cubicBezTo>
                              <a:cubicBezTo>
                                <a:pt x="1103" y="1837"/>
                                <a:pt x="1128" y="1853"/>
                                <a:pt x="1153" y="1867"/>
                              </a:cubicBezTo>
                              <a:cubicBezTo>
                                <a:pt x="1173" y="1878"/>
                                <a:pt x="1191" y="1901"/>
                                <a:pt x="1213" y="1897"/>
                              </a:cubicBezTo>
                              <a:cubicBezTo>
                                <a:pt x="1231" y="1894"/>
                                <a:pt x="1231" y="1866"/>
                                <a:pt x="1243" y="1852"/>
                              </a:cubicBezTo>
                              <a:cubicBezTo>
                                <a:pt x="1352" y="1725"/>
                                <a:pt x="1264" y="1850"/>
                                <a:pt x="1333" y="1747"/>
                              </a:cubicBezTo>
                              <a:cubicBezTo>
                                <a:pt x="1372" y="1799"/>
                                <a:pt x="1384" y="1808"/>
                                <a:pt x="1408" y="1867"/>
                              </a:cubicBezTo>
                              <a:cubicBezTo>
                                <a:pt x="1420" y="1896"/>
                                <a:pt x="1438" y="1957"/>
                                <a:pt x="1438" y="1957"/>
                              </a:cubicBezTo>
                              <a:cubicBezTo>
                                <a:pt x="1447" y="2055"/>
                                <a:pt x="1468" y="2146"/>
                                <a:pt x="1468" y="2242"/>
                              </a:cubicBezTo>
                            </a:path>
                          </a:pathLst>
                        </a:custGeom>
                        <a:solidFill>
                          <a:srgbClr val="cb9e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8,5174" path="m1453,2017c1445,2172,1446,2330,1408,2482c1384,2580,1333,2671,1303,2767c1209,3073,1096,3369,1018,3682c1014,3773,1017,4137,943,4267c910,4324,861,4378,823,4432c615,4730,312,4931,28,5152c0,5174,86,5108,118,5092c190,5056,267,5042,343,5017c526,5034,697,5052,883,5062c1061,5106,1248,5109,1423,5167c1508,5159,1563,5167,1633,5137c1734,5094,1657,5124,1753,5047c1839,4978,1895,4960,1993,4927c2184,4938,2350,4956,2533,5002c2459,4928,2493,4978,2458,4837c2450,4806,2428,4747,2428,4747c2439,4484,2450,4240,2398,3982c2388,3714,2406,3671,2353,3487c2332,3414,2342,3432,2323,3352c2314,3312,2293,3232,2293,3232c2298,3032,2296,2832,2308,2632c2316,2501,2392,2386,2443,2272c2456,2243,2463,2212,2473,2182c2478,2167,2475,2146,2488,2137c2557,2091,2609,2016,2668,1957c2747,1878,2830,1809,2923,1747c3013,1687,3272,1680,3358,1672c3474,1661,3576,1633,3688,1612c3763,1598,3863,1586,3943,1567c3983,1558,4063,1537,4063,1537c4123,1542,4186,1532,4243,1552c4264,1560,4262,1593,4273,1612c4306,1670,4362,1701,4408,1747c4436,1830,4467,1828,4513,1897c4548,1949,4555,2022,4603,2062c4634,2088,4677,2096,4708,2122c4724,2136,4737,2153,4753,2167c4772,2183,4793,2197,4813,2212c4872,2192,4898,2174,4933,2122c4923,2102,4919,2078,4903,2062c4887,2046,4861,2045,4843,2032c4826,2020,4812,2003,4798,1987c4749,1928,4764,1899,4693,1852c4658,1800,4625,1767,4573,1732c4532,1670,4491,1621,4468,1552c4552,1496,4484,1532,4633,1507c4729,1491,4822,1451,4918,1432c5115,1441,5249,1533,5308,1357c5069,1277,4796,1293,4558,1372c4553,1357,4543,1343,4543,1327c4543,1271,4601,1165,4633,1117c4638,1097,4659,1075,4648,1057c4637,1039,4609,1042,4588,1042c4548,1042,4508,1052,4468,1057c4413,1221,4501,973,4423,1147c4402,1195,4407,1254,4378,1297c4368,1312,4350,1322,4333,1327c4202,1363,4063,1350,3928,1357c3883,1267,3910,1267,3928,1162c3918,1112,3929,1053,3898,1012c3885,994,3859,1033,3838,1042c3808,1055,3763,1064,3733,1072c3763,1161,3755,1345,3643,1387c3619,1396,3593,1397,3568,1402c3525,1423,3507,1436,3463,1447c3429,1456,3377,1460,3343,1477c3327,1485,3315,1500,3298,1507c3241,1532,3176,1545,3118,1567c3059,1589,3015,1612,2953,1627c2929,1555,2958,1517,2983,1447c3015,1359,3022,1254,3073,1177c3103,1072,3130,974,3178,877c3215,803,3164,853,3223,757c3249,714,3283,677,3313,637c3324,623,3331,606,3343,592c3357,576,3375,564,3388,547c3410,519,3412,458,3448,457c3588,452,3728,447,3868,442c3958,431,4051,439,4138,412c4158,406,4168,382,4183,367c4197,324,4219,310,4153,307c3948,298,3743,297,3538,292c3573,186,3542,292,3568,82c3571,57,3608,12,3583,7c3548,0,3527,56,3493,67c3424,90,3464,79,3373,97c3373,103,3375,280,3343,337c3276,458,3165,559,3103,682c3096,696,3096,713,3088,727c3014,856,3068,719,3013,847c2988,904,2973,959,2938,1012c2922,1077,2896,1120,2863,1177c2816,1259,2781,1356,2758,1447c2748,1487,2738,1527,2728,1567c2720,1598,2698,1657,2698,1657c2690,1617,2675,1578,2668,1537c2648,1416,2640,1296,2608,1177c2560,1000,2475,832,2443,652c2413,482,2391,253,2188,202c2158,207,2114,191,2098,217c2085,238,2129,257,2143,277c2164,307,2187,335,2203,367c2246,453,2268,545,2293,637c2350,844,2296,675,2353,847c2358,862,2368,892,2368,892c2273,906,2177,906,2083,922c2052,927,1993,952,1993,952c2025,1113,1984,1076,2188,1057c2213,1052,2240,1031,2263,1042c2277,1049,2248,1071,2248,1087c2248,1117,2245,1152,2263,1177c2275,1194,2303,1187,2323,1192c2338,1182,2359,1178,2368,1162c2381,1140,2362,1101,2383,1087c2398,1077,2406,1116,2413,1132c2426,1161,2433,1192,2443,1222c2463,1281,2474,1341,2488,1402c2497,1442,2518,1522,2518,1522c2513,1537,2519,1566,2503,1567c2310,1583,2110,1539,1918,1522c1817,1387,1927,1520,1828,1432c1678,1298,1789,1391,1693,1282c1674,1261,1649,1246,1633,1222c1565,1119,1536,992,1498,877c1492,860,1475,848,1468,832c1449,789,1449,736,1423,697c1376,627,1347,545,1303,472c1240,368,1244,383,1153,292c1124,263,1126,210,1093,187c1072,172,1043,177,1018,172c978,177,933,166,898,187c883,196,932,203,943,217c953,229,951,248,958,262c987,319,1025,376,1063,427c1104,549,1185,657,1243,772c1276,839,1294,898,1348,952c1233,1009,1202,1000,1048,1012c1058,1042,1060,1076,1078,1102c1117,1160,1102,1130,1123,1192c1149,1114,1146,1108,1228,1087c1263,1097,1303,1097,1333,1117c1372,1143,1372,1231,1408,1267c1421,1280,1440,1284,1453,1297c1507,1351,1485,1351,1528,1402c1566,1448,1606,1495,1648,1537c1567,1591,1523,1558,1438,1537c1296,1502,1170,1448,1033,1402c974,1382,913,1375,853,1357c823,1348,763,1327,763,1327c733,1332,700,1328,673,1342c657,1350,656,1374,643,1387c630,1400,613,1407,598,1417c690,1472,794,1496,898,1522c1011,1597,867,1509,1003,1567c1040,1583,1072,1609,1108,1627c1128,1687,1129,1663,1108,1732c1099,1762,1078,1822,1078,1822c1103,1837,1128,1853,1153,1867c1173,1878,1191,1901,1213,1897c1231,1894,1231,1866,1243,1852c1352,1725,1264,1850,1333,1747c1372,1799,1384,1808,1408,1867c1420,1896,1438,1957,1438,1957c1447,2055,1468,2146,1468,2242e" fillcolor="#cb9e63" stroked="f" o:allowincell="f" style="position:absolute;margin-left:189pt;margin-top:54.6pt;width:233.95pt;height:219.3pt;mso-wrap-style:none;v-text-anchor:middle">
                <v:fill o:detectmouseclick="t" type="solid" color2="#34619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600075" cy="117157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845">
                              <a:moveTo>
                                <a:pt x="255" y="1845"/>
                              </a:moveTo>
                              <a:cubicBezTo>
                                <a:pt x="250" y="1725"/>
                                <a:pt x="253" y="1604"/>
                                <a:pt x="240" y="1485"/>
                              </a:cubicBezTo>
                              <a:cubicBezTo>
                                <a:pt x="233" y="1423"/>
                                <a:pt x="138" y="1295"/>
                                <a:pt x="105" y="1245"/>
                              </a:cubicBezTo>
                              <a:cubicBezTo>
                                <a:pt x="96" y="1232"/>
                                <a:pt x="97" y="1214"/>
                                <a:pt x="90" y="1200"/>
                              </a:cubicBezTo>
                              <a:cubicBezTo>
                                <a:pt x="58" y="1136"/>
                                <a:pt x="23" y="1075"/>
                                <a:pt x="0" y="1005"/>
                              </a:cubicBezTo>
                              <a:cubicBezTo>
                                <a:pt x="5" y="900"/>
                                <a:pt x="7" y="795"/>
                                <a:pt x="15" y="690"/>
                              </a:cubicBezTo>
                              <a:cubicBezTo>
                                <a:pt x="26" y="543"/>
                                <a:pt x="74" y="393"/>
                                <a:pt x="120" y="255"/>
                              </a:cubicBezTo>
                              <a:cubicBezTo>
                                <a:pt x="148" y="172"/>
                                <a:pt x="159" y="85"/>
                                <a:pt x="180" y="0"/>
                              </a:cubicBezTo>
                              <a:cubicBezTo>
                                <a:pt x="207" y="190"/>
                                <a:pt x="228" y="456"/>
                                <a:pt x="315" y="630"/>
                              </a:cubicBezTo>
                              <a:cubicBezTo>
                                <a:pt x="331" y="710"/>
                                <a:pt x="353" y="791"/>
                                <a:pt x="375" y="870"/>
                              </a:cubicBezTo>
                              <a:cubicBezTo>
                                <a:pt x="387" y="916"/>
                                <a:pt x="411" y="958"/>
                                <a:pt x="420" y="1005"/>
                              </a:cubicBezTo>
                              <a:cubicBezTo>
                                <a:pt x="442" y="1115"/>
                                <a:pt x="468" y="1226"/>
                                <a:pt x="495" y="1335"/>
                              </a:cubicBezTo>
                              <a:cubicBezTo>
                                <a:pt x="539" y="1068"/>
                                <a:pt x="465" y="1536"/>
                                <a:pt x="525" y="975"/>
                              </a:cubicBezTo>
                              <a:cubicBezTo>
                                <a:pt x="530" y="924"/>
                                <a:pt x="555" y="825"/>
                                <a:pt x="555" y="825"/>
                              </a:cubicBezTo>
                              <a:cubicBezTo>
                                <a:pt x="563" y="700"/>
                                <a:pt x="559" y="557"/>
                                <a:pt x="600" y="435"/>
                              </a:cubicBezTo>
                              <a:cubicBezTo>
                                <a:pt x="624" y="507"/>
                                <a:pt x="625" y="576"/>
                                <a:pt x="660" y="645"/>
                              </a:cubicBezTo>
                              <a:cubicBezTo>
                                <a:pt x="669" y="688"/>
                                <a:pt x="677" y="738"/>
                                <a:pt x="690" y="780"/>
                              </a:cubicBezTo>
                              <a:cubicBezTo>
                                <a:pt x="699" y="810"/>
                                <a:pt x="720" y="870"/>
                                <a:pt x="720" y="870"/>
                              </a:cubicBezTo>
                              <a:cubicBezTo>
                                <a:pt x="703" y="1097"/>
                                <a:pt x="679" y="1247"/>
                                <a:pt x="735" y="1470"/>
                              </a:cubicBezTo>
                              <a:cubicBezTo>
                                <a:pt x="759" y="1328"/>
                                <a:pt x="812" y="1192"/>
                                <a:pt x="840" y="1050"/>
                              </a:cubicBezTo>
                              <a:cubicBezTo>
                                <a:pt x="880" y="1170"/>
                                <a:pt x="840" y="1020"/>
                                <a:pt x="840" y="1140"/>
                              </a:cubicBezTo>
                              <a:cubicBezTo>
                                <a:pt x="840" y="1230"/>
                                <a:pt x="843" y="1321"/>
                                <a:pt x="855" y="1410"/>
                              </a:cubicBezTo>
                              <a:cubicBezTo>
                                <a:pt x="866" y="1494"/>
                                <a:pt x="887" y="1468"/>
                                <a:pt x="915" y="1530"/>
                              </a:cubicBezTo>
                              <a:cubicBezTo>
                                <a:pt x="928" y="1559"/>
                                <a:pt x="945" y="1620"/>
                                <a:pt x="945" y="1620"/>
                              </a:cubicBezTo>
                              <a:cubicBezTo>
                                <a:pt x="940" y="1660"/>
                                <a:pt x="945" y="1703"/>
                                <a:pt x="930" y="1740"/>
                              </a:cubicBezTo>
                              <a:cubicBezTo>
                                <a:pt x="923" y="1757"/>
                                <a:pt x="903" y="1767"/>
                                <a:pt x="885" y="1770"/>
                              </a:cubicBezTo>
                              <a:cubicBezTo>
                                <a:pt x="676" y="1803"/>
                                <a:pt x="465" y="1820"/>
                                <a:pt x="255" y="18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845" path="m255,1845c250,1725,253,1604,240,1485c233,1423,138,1295,105,1245c96,1232,97,1214,90,1200c58,1136,23,1075,0,1005c5,900,7,795,15,690c26,543,74,393,120,255c148,172,159,85,180,0c207,190,228,456,315,630c331,710,353,791,375,870c387,916,411,958,420,1005c442,1115,468,1226,495,1335c539,1068,465,1536,525,975c530,924,555,825,555,825c563,700,559,557,600,435c624,507,625,576,660,645c669,688,677,738,690,780c699,810,720,870,720,870c703,1097,679,1247,735,1470c759,1328,812,1192,840,1050c880,1170,840,1020,840,1140c840,1230,843,1321,855,1410c866,1494,887,1468,915,1530c928,1559,945,1620,945,1620c940,1660,945,1703,930,1740c923,1757,903,1767,885,1770c676,1803,465,1820,255,1845xe" fillcolor="lime" stroked="f" o:allowincell="f" style="position:absolute;margin-left:216pt;margin-top:187.2pt;width:47.2pt;height:92.2pt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377440</wp:posOffset>
                </wp:positionV>
                <wp:extent cx="600075" cy="117157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845">
                              <a:moveTo>
                                <a:pt x="255" y="1845"/>
                              </a:moveTo>
                              <a:cubicBezTo>
                                <a:pt x="250" y="1725"/>
                                <a:pt x="253" y="1604"/>
                                <a:pt x="240" y="1485"/>
                              </a:cubicBezTo>
                              <a:cubicBezTo>
                                <a:pt x="233" y="1423"/>
                                <a:pt x="138" y="1295"/>
                                <a:pt x="105" y="1245"/>
                              </a:cubicBezTo>
                              <a:cubicBezTo>
                                <a:pt x="96" y="1232"/>
                                <a:pt x="97" y="1214"/>
                                <a:pt x="90" y="1200"/>
                              </a:cubicBezTo>
                              <a:cubicBezTo>
                                <a:pt x="58" y="1136"/>
                                <a:pt x="23" y="1075"/>
                                <a:pt x="0" y="1005"/>
                              </a:cubicBezTo>
                              <a:cubicBezTo>
                                <a:pt x="5" y="900"/>
                                <a:pt x="7" y="795"/>
                                <a:pt x="15" y="690"/>
                              </a:cubicBezTo>
                              <a:cubicBezTo>
                                <a:pt x="26" y="543"/>
                                <a:pt x="74" y="393"/>
                                <a:pt x="120" y="255"/>
                              </a:cubicBezTo>
                              <a:cubicBezTo>
                                <a:pt x="148" y="172"/>
                                <a:pt x="159" y="85"/>
                                <a:pt x="180" y="0"/>
                              </a:cubicBezTo>
                              <a:cubicBezTo>
                                <a:pt x="207" y="190"/>
                                <a:pt x="228" y="456"/>
                                <a:pt x="315" y="630"/>
                              </a:cubicBezTo>
                              <a:cubicBezTo>
                                <a:pt x="331" y="710"/>
                                <a:pt x="353" y="791"/>
                                <a:pt x="375" y="870"/>
                              </a:cubicBezTo>
                              <a:cubicBezTo>
                                <a:pt x="387" y="916"/>
                                <a:pt x="411" y="958"/>
                                <a:pt x="420" y="1005"/>
                              </a:cubicBezTo>
                              <a:cubicBezTo>
                                <a:pt x="442" y="1115"/>
                                <a:pt x="468" y="1226"/>
                                <a:pt x="495" y="1335"/>
                              </a:cubicBezTo>
                              <a:cubicBezTo>
                                <a:pt x="539" y="1068"/>
                                <a:pt x="465" y="1536"/>
                                <a:pt x="525" y="975"/>
                              </a:cubicBezTo>
                              <a:cubicBezTo>
                                <a:pt x="530" y="924"/>
                                <a:pt x="555" y="825"/>
                                <a:pt x="555" y="825"/>
                              </a:cubicBezTo>
                              <a:cubicBezTo>
                                <a:pt x="563" y="700"/>
                                <a:pt x="559" y="557"/>
                                <a:pt x="600" y="435"/>
                              </a:cubicBezTo>
                              <a:cubicBezTo>
                                <a:pt x="624" y="507"/>
                                <a:pt x="625" y="576"/>
                                <a:pt x="660" y="645"/>
                              </a:cubicBezTo>
                              <a:cubicBezTo>
                                <a:pt x="669" y="688"/>
                                <a:pt x="677" y="738"/>
                                <a:pt x="690" y="780"/>
                              </a:cubicBezTo>
                              <a:cubicBezTo>
                                <a:pt x="699" y="810"/>
                                <a:pt x="720" y="870"/>
                                <a:pt x="720" y="870"/>
                              </a:cubicBezTo>
                              <a:cubicBezTo>
                                <a:pt x="703" y="1097"/>
                                <a:pt x="679" y="1247"/>
                                <a:pt x="735" y="1470"/>
                              </a:cubicBezTo>
                              <a:cubicBezTo>
                                <a:pt x="759" y="1328"/>
                                <a:pt x="812" y="1192"/>
                                <a:pt x="840" y="1050"/>
                              </a:cubicBezTo>
                              <a:cubicBezTo>
                                <a:pt x="880" y="1170"/>
                                <a:pt x="840" y="1020"/>
                                <a:pt x="840" y="1140"/>
                              </a:cubicBezTo>
                              <a:cubicBezTo>
                                <a:pt x="840" y="1230"/>
                                <a:pt x="843" y="1321"/>
                                <a:pt x="855" y="1410"/>
                              </a:cubicBezTo>
                              <a:cubicBezTo>
                                <a:pt x="866" y="1494"/>
                                <a:pt x="887" y="1468"/>
                                <a:pt x="915" y="1530"/>
                              </a:cubicBezTo>
                              <a:cubicBezTo>
                                <a:pt x="928" y="1559"/>
                                <a:pt x="945" y="1620"/>
                                <a:pt x="945" y="1620"/>
                              </a:cubicBezTo>
                              <a:cubicBezTo>
                                <a:pt x="940" y="1660"/>
                                <a:pt x="945" y="1703"/>
                                <a:pt x="930" y="1740"/>
                              </a:cubicBezTo>
                              <a:cubicBezTo>
                                <a:pt x="923" y="1757"/>
                                <a:pt x="903" y="1767"/>
                                <a:pt x="885" y="1770"/>
                              </a:cubicBezTo>
                              <a:cubicBezTo>
                                <a:pt x="676" y="1803"/>
                                <a:pt x="465" y="1820"/>
                                <a:pt x="255" y="184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845" path="m255,1845c250,1725,253,1604,240,1485c233,1423,138,1295,105,1245c96,1232,97,1214,90,1200c58,1136,23,1075,0,1005c5,900,7,795,15,690c26,543,74,393,120,255c148,172,159,85,180,0c207,190,228,456,315,630c331,710,353,791,375,870c387,916,411,958,420,1005c442,1115,468,1226,495,1335c539,1068,465,1536,525,975c530,924,555,825,555,825c563,700,559,557,600,435c624,507,625,576,660,645c669,688,677,738,690,780c699,810,720,870,720,870c703,1097,679,1247,735,1470c759,1328,812,1192,840,1050c880,1170,840,1020,840,1140c840,1230,843,1321,855,1410c866,1494,887,1468,915,1530c928,1559,945,1620,945,1620c940,1660,945,1703,930,1740c923,1757,903,1767,885,1770c676,1803,465,1820,255,1845xe" fillcolor="lime" stroked="f" o:allowincell="f" style="position:absolute;margin-left:261pt;margin-top:187.2pt;width:47.2pt;height:92.2pt;flip:x;mso-wrap-style:none;v-text-anchor:middl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00400</wp:posOffset>
                </wp:positionH>
                <wp:positionV relativeFrom="paragraph">
                  <wp:posOffset>2377440</wp:posOffset>
                </wp:positionV>
                <wp:extent cx="570865" cy="516255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16240"/>
                          <a:chOff x="0" y="0"/>
                          <a:chExt cx="570960" cy="516240"/>
                        </a:xfrm>
                      </wpg:grpSpPr>
                      <wps:wsp>
                        <wps:cNvSpPr/>
                        <wps:spPr>
                          <a:xfrm>
                            <a:off x="176040" y="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220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436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24360"/>
                            <a:ext cx="201240" cy="19188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5640"/>
                            <a:ext cx="302400" cy="2876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87.2pt;width:44.95pt;height:40.65pt" coordorigin="5040,3744" coordsize="899,813">
                <v:oval id="shape_0" fillcolor="#ffb1d8" stroked="f" o:allowincell="f" style="position:absolute;left:5317;top:3744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040;top:3968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622;top:3968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159;top:4255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5476;top:4255;width:316;height:301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yellow" stroked="f" o:allowincell="f" style="position:absolute;left:5265;top:3942;width:475;height:452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342265" cy="325120"/>
                <wp:effectExtent l="0" t="0" r="635" b="127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25080"/>
                          <a:chOff x="0" y="0"/>
                          <a:chExt cx="342360" cy="325080"/>
                        </a:xfrm>
                      </wpg:grpSpPr>
                      <wps:wsp>
                        <wps:cNvSpPr/>
                        <wps:spPr>
                          <a:xfrm>
                            <a:off x="105480" y="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8964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0448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04480"/>
                            <a:ext cx="120600" cy="120600"/>
                          </a:xfrm>
                          <a:prstGeom prst="ellipse">
                            <a:avLst/>
                          </a:prstGeom>
                          <a:solidFill>
                            <a:srgbClr val="ffb1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79200"/>
                            <a:ext cx="181440" cy="181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8.4pt;width:26.95pt;height:25.6pt" coordorigin="4320,4368" coordsize="539,512">
                <v:oval id="shape_0" fillcolor="#ffb1d8" stroked="f" o:allowincell="f" style="position:absolute;left:4486;top:4368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4320;top:4509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4669;top:4509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4391;top:4690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#ffb1d8" stroked="f" o:allowincell="f" style="position:absolute;left:4582;top:4690;width:189;height:189;mso-wrap-style:none;v-text-anchor:middle">
                  <v:fill o:detectmouseclick="t" type="solid" color2="#004e27"/>
                  <v:stroke color="#3465a4" joinstyle="round" endcap="flat"/>
                  <w10:wrap type="none"/>
                </v:oval>
                <v:oval id="shape_0" fillcolor="yellow" stroked="f" o:allowincell="f" style="position:absolute;left:4455;top:4493;width:285;height:285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</v:group>
            </w:pict>
          </mc:Fallback>
        </mc:AlternateContent>
        <w:pict>
          <v:shape id="shape_0" fillcolor="#ccffcc" stroked="t" o:allowincell="f" style="position:absolute;margin-left:234pt;margin-top:39pt;width:36.7pt;height:40.45pt;mso-wrap-style:none;v-text-anchor:middle" type="_x0000_t136">
            <v:path textpathok="t"/>
            <v:textpath on="t" fitshape="t" string="创" style="font-family:&quot;方正毡笔黑简体&quot;;font-size:12pt"/>
            <v:fill o:detectmouseclick="t" type="solid" color2="#330033"/>
            <v:stroke color="#99cc00" weight="19080" joinstyle="miter" endcap="flat"/>
            <v:shadow on="t" obscured="f" color="#339966"/>
            <w10:wrap type="none"/>
          </v:shape>
        </w:pict>
        <w:pict>
          <v:shape id="shape_0" fillcolor="#ffd5ea" stroked="t" o:allowincell="f" style="position:absolute;margin-left:279pt;margin-top:54.6pt;width:36.7pt;height:38.95pt;mso-wrap-style:none;v-text-anchor:middle" type="_x0000_t136">
            <v:path textpathok="t"/>
            <v:textpath on="t" fitshape="t" string="办" style="font-family:&quot;方正毡笔黑简体&quot;;font-size:12pt"/>
            <v:fill o:detectmouseclick="t" type="solid" color2="#002a15"/>
            <v:stroke color="#ff99cc" weight="19080" joinstyle="miter" endcap="flat"/>
            <v:shadow on="t" obscured="f" color="#ff61b0"/>
            <w10:wrap type="none"/>
          </v:shape>
        </w:pict>
        <w:pict>
          <v:shape id="shape_0" fillcolor="#ead5ff" stroked="t" o:allowincell="f" style="position:absolute;margin-left:324pt;margin-top:39pt;width:36.7pt;height:38.95pt;mso-wrap-style:none;v-text-anchor:middle" type="_x0000_t136">
            <v:path textpathok="t"/>
            <v:textpath on="t" fitshape="t" string="世" style="font-family:&quot;方正毡笔黑简体&quot;;font-size:12pt"/>
            <v:fill o:detectmouseclick="t" type="solid" color2="#152a00"/>
            <v:stroke color="#cc99ff" weight="19080" joinstyle="miter" endcap="flat"/>
            <v:shadow on="t" obscured="f" color="#9e35fd"/>
            <w10:wrap type="none"/>
          </v:shape>
        </w:pict>
        <w:pict>
          <v:shape id="shape_0" fillcolor="#ccffff" stroked="t" o:allowincell="f" style="position:absolute;margin-left:369pt;margin-top:62.4pt;width:36.7pt;height:38.95pt;mso-wrap-style:none;v-text-anchor:middle" type="_x0000_t136">
            <v:path textpathok="t"/>
            <v:textpath on="t" fitshape="t" string="界" style="font-family:&quot;方正毡笔黑简体&quot;;font-size:12pt"/>
            <v:fill o:detectmouseclick="t" type="solid" color2="#330000"/>
            <v:stroke color="#00ccff" weight="19080" joinstyle="miter" endcap="flat"/>
            <v:shadow on="t" obscured="f" color="#99ccff"/>
            <w10:wrap type="none"/>
          </v:shape>
        </w:pict>
        <w:pict>
          <v:shape id="shape_0" fillcolor="#ffcc00" stroked="t" o:allowincell="f" style="position:absolute;margin-left:405pt;margin-top:43.5pt;width:36.7pt;height:38.95pt;mso-wrap-style:none;v-text-anchor:middle" type="_x0000_t136">
            <v:path textpathok="t"/>
            <v:textpath on="t" fitshape="t" string="杯" style="font-family:&quot;方正毡笔黑简体&quot;;font-size:12pt"/>
            <v:fill o:detectmouseclick="t" type="solid" color2="#0033ff"/>
            <v:stroke color="#ffff99" weight="19080" joinstyle="miter" endcap="flat"/>
            <v:shadow on="t" obscured="f" color="#ff99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57575</wp:posOffset>
                </wp:positionH>
                <wp:positionV relativeFrom="paragraph">
                  <wp:posOffset>594360</wp:posOffset>
                </wp:positionV>
                <wp:extent cx="685800" cy="0"/>
                <wp:effectExtent l="0" t="8255" r="22225" b="304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46.8pt" to="326.2pt,46.8pt" stroked="t" o:allowincell="f" style="position:absolute">
                <v:stroke color="#33cccc" weight="15840" joinstyle="miter" endcap="flat"/>
                <v:fill o:detectmouseclick="t" on="false"/>
                <v:shadow on="t" obscured="f" color="#fffa1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655320</wp:posOffset>
                </wp:positionV>
                <wp:extent cx="457200" cy="0"/>
                <wp:effectExtent l="0" t="8255" r="22225" b="304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.6pt" to="314.95pt,51.6pt" stroked="t" o:allowincell="f" style="position:absolute">
                <v:stroke color="#33cccc" weight="15840" joinstyle="miter" endcap="flat"/>
                <v:fill o:detectmouseclick="t" on="false"/>
                <v:shadow on="t" obscured="f" color="#fffa1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005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8255" r="22860" b="304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3.6pt" to="368.95pt,93.6pt" stroked="t" o:allowincell="f" style="position:absolute">
                <v:stroke color="#33cccc" weight="15840" joinstyle="miter" endcap="flat"/>
                <v:fill o:detectmouseclick="t" on="false"/>
                <v:shadow on="t" obscured="f" color="#fffa1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86225</wp:posOffset>
                </wp:positionH>
                <wp:positionV relativeFrom="paragraph">
                  <wp:posOffset>1127760</wp:posOffset>
                </wp:positionV>
                <wp:extent cx="571500" cy="0"/>
                <wp:effectExtent l="0" t="8255" r="22225" b="304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88.8pt" to="366.7pt,88.8pt" stroked="t" o:allowincell="f" style="position:absolute">
                <v:stroke color="#33cccc" weight="15840" joinstyle="miter" endcap="flat"/>
                <v:fill o:detectmouseclick="t" on="false"/>
                <v:shadow on="t" obscured="f" color="#fffa1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457200" cy="0"/>
                <wp:effectExtent l="0" t="8255" r="22225" b="304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8pt" to="404.95pt,46.8pt" stroked="t" o:allowincell="f" style="position:absolute">
                <v:stroke color="#33cccc" weight="15840" joinstyle="miter" endcap="flat"/>
                <v:fill o:detectmouseclick="t" on="false"/>
                <v:shadow on="t" obscured="f" color="#fffa1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8255" r="22225" b="304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6pt" to="404.95pt,54.6pt" stroked="t" o:allowincell="f" style="position:absolute">
                <v:stroke color="#33cccc" weight="15840" joinstyle="miter" endcap="flat"/>
                <v:fill o:detectmouseclick="t" on="false"/>
                <v:shadow on="t" obscured="f" color="#fffa1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57800</wp:posOffset>
                </wp:positionH>
                <wp:positionV relativeFrom="paragraph">
                  <wp:posOffset>1089660</wp:posOffset>
                </wp:positionV>
                <wp:extent cx="114300" cy="11430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14pt;margin-top:85.8pt;width:8.95pt;height:8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57825</wp:posOffset>
                </wp:positionH>
                <wp:positionV relativeFrom="paragraph">
                  <wp:posOffset>1089660</wp:posOffset>
                </wp:positionV>
                <wp:extent cx="114300" cy="1143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29.75pt;margin-top:85.8pt;width:8.95pt;height:8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57850</wp:posOffset>
                </wp:positionH>
                <wp:positionV relativeFrom="paragraph">
                  <wp:posOffset>1089660</wp:posOffset>
                </wp:positionV>
                <wp:extent cx="114300" cy="1143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45.5pt;margin-top:85.8pt;width:8.95pt;height:8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161">
                <wp:simplePos x="0" y="0"/>
                <wp:positionH relativeFrom="column">
                  <wp:posOffset>-571500</wp:posOffset>
                </wp:positionH>
                <wp:positionV relativeFrom="paragraph">
                  <wp:posOffset>3665220</wp:posOffset>
                </wp:positionV>
                <wp:extent cx="1090295" cy="1838325"/>
                <wp:effectExtent l="0" t="1270" r="16510" b="254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8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7" h="2895">
                              <a:moveTo>
                                <a:pt x="437" y="885"/>
                              </a:moveTo>
                              <a:cubicBezTo>
                                <a:pt x="394" y="757"/>
                                <a:pt x="365" y="626"/>
                                <a:pt x="332" y="495"/>
                              </a:cubicBezTo>
                              <a:cubicBezTo>
                                <a:pt x="332" y="490"/>
                                <a:pt x="340" y="224"/>
                                <a:pt x="377" y="180"/>
                              </a:cubicBezTo>
                              <a:cubicBezTo>
                                <a:pt x="426" y="121"/>
                                <a:pt x="541" y="60"/>
                                <a:pt x="617" y="30"/>
                              </a:cubicBezTo>
                              <a:cubicBezTo>
                                <a:pt x="646" y="18"/>
                                <a:pt x="707" y="0"/>
                                <a:pt x="707" y="0"/>
                              </a:cubicBezTo>
                              <a:cubicBezTo>
                                <a:pt x="750" y="5"/>
                                <a:pt x="858" y="1"/>
                                <a:pt x="902" y="45"/>
                              </a:cubicBezTo>
                              <a:cubicBezTo>
                                <a:pt x="942" y="85"/>
                                <a:pt x="975" y="133"/>
                                <a:pt x="1007" y="180"/>
                              </a:cubicBezTo>
                              <a:cubicBezTo>
                                <a:pt x="1027" y="210"/>
                                <a:pt x="1067" y="270"/>
                                <a:pt x="1067" y="270"/>
                              </a:cubicBezTo>
                              <a:cubicBezTo>
                                <a:pt x="1086" y="346"/>
                                <a:pt x="1102" y="420"/>
                                <a:pt x="1127" y="495"/>
                              </a:cubicBezTo>
                              <a:cubicBezTo>
                                <a:pt x="1148" y="558"/>
                                <a:pt x="1190" y="615"/>
                                <a:pt x="1217" y="675"/>
                              </a:cubicBezTo>
                              <a:cubicBezTo>
                                <a:pt x="1230" y="704"/>
                                <a:pt x="1237" y="735"/>
                                <a:pt x="1247" y="765"/>
                              </a:cubicBezTo>
                              <a:cubicBezTo>
                                <a:pt x="1280" y="865"/>
                                <a:pt x="1397" y="908"/>
                                <a:pt x="1487" y="930"/>
                              </a:cubicBezTo>
                              <a:cubicBezTo>
                                <a:pt x="1570" y="992"/>
                                <a:pt x="1618" y="1075"/>
                                <a:pt x="1682" y="1155"/>
                              </a:cubicBezTo>
                              <a:cubicBezTo>
                                <a:pt x="1698" y="1218"/>
                                <a:pt x="1717" y="1265"/>
                                <a:pt x="1682" y="1335"/>
                              </a:cubicBezTo>
                              <a:cubicBezTo>
                                <a:pt x="1655" y="1389"/>
                                <a:pt x="1592" y="1418"/>
                                <a:pt x="1562" y="1470"/>
                              </a:cubicBezTo>
                              <a:cubicBezTo>
                                <a:pt x="1514" y="1554"/>
                                <a:pt x="1481" y="1644"/>
                                <a:pt x="1427" y="1725"/>
                              </a:cubicBezTo>
                              <a:cubicBezTo>
                                <a:pt x="1402" y="1851"/>
                                <a:pt x="1369" y="1900"/>
                                <a:pt x="1442" y="2010"/>
                              </a:cubicBezTo>
                              <a:cubicBezTo>
                                <a:pt x="1437" y="2070"/>
                                <a:pt x="1439" y="2131"/>
                                <a:pt x="1427" y="2190"/>
                              </a:cubicBezTo>
                              <a:cubicBezTo>
                                <a:pt x="1410" y="2276"/>
                                <a:pt x="1231" y="2330"/>
                                <a:pt x="1157" y="2355"/>
                              </a:cubicBezTo>
                              <a:cubicBezTo>
                                <a:pt x="1123" y="2490"/>
                                <a:pt x="1157" y="2325"/>
                                <a:pt x="1157" y="2550"/>
                              </a:cubicBezTo>
                              <a:cubicBezTo>
                                <a:pt x="1157" y="2615"/>
                                <a:pt x="1150" y="2680"/>
                                <a:pt x="1142" y="2745"/>
                              </a:cubicBezTo>
                              <a:cubicBezTo>
                                <a:pt x="1142" y="2748"/>
                                <a:pt x="1119" y="2841"/>
                                <a:pt x="1112" y="2850"/>
                              </a:cubicBezTo>
                              <a:cubicBezTo>
                                <a:pt x="1086" y="2882"/>
                                <a:pt x="1043" y="2886"/>
                                <a:pt x="1007" y="2895"/>
                              </a:cubicBezTo>
                              <a:cubicBezTo>
                                <a:pt x="962" y="2890"/>
                                <a:pt x="915" y="2895"/>
                                <a:pt x="872" y="2880"/>
                              </a:cubicBezTo>
                              <a:cubicBezTo>
                                <a:pt x="855" y="2874"/>
                                <a:pt x="856" y="2847"/>
                                <a:pt x="842" y="2835"/>
                              </a:cubicBezTo>
                              <a:cubicBezTo>
                                <a:pt x="730" y="2739"/>
                                <a:pt x="807" y="2822"/>
                                <a:pt x="722" y="2775"/>
                              </a:cubicBezTo>
                              <a:cubicBezTo>
                                <a:pt x="690" y="2757"/>
                                <a:pt x="662" y="2735"/>
                                <a:pt x="632" y="2715"/>
                              </a:cubicBezTo>
                              <a:cubicBezTo>
                                <a:pt x="606" y="2697"/>
                                <a:pt x="542" y="2685"/>
                                <a:pt x="542" y="2685"/>
                              </a:cubicBezTo>
                              <a:cubicBezTo>
                                <a:pt x="410" y="2586"/>
                                <a:pt x="219" y="2583"/>
                                <a:pt x="62" y="2565"/>
                              </a:cubicBezTo>
                              <a:cubicBezTo>
                                <a:pt x="67" y="2475"/>
                                <a:pt x="68" y="2385"/>
                                <a:pt x="77" y="2295"/>
                              </a:cubicBezTo>
                              <a:cubicBezTo>
                                <a:pt x="85" y="2215"/>
                                <a:pt x="162" y="2140"/>
                                <a:pt x="197" y="2070"/>
                              </a:cubicBezTo>
                              <a:cubicBezTo>
                                <a:pt x="244" y="1977"/>
                                <a:pt x="237" y="1855"/>
                                <a:pt x="257" y="1755"/>
                              </a:cubicBezTo>
                              <a:cubicBezTo>
                                <a:pt x="252" y="1705"/>
                                <a:pt x="251" y="1654"/>
                                <a:pt x="242" y="1605"/>
                              </a:cubicBezTo>
                              <a:cubicBezTo>
                                <a:pt x="219" y="1481"/>
                                <a:pt x="133" y="1376"/>
                                <a:pt x="47" y="1290"/>
                              </a:cubicBezTo>
                              <a:cubicBezTo>
                                <a:pt x="0" y="1148"/>
                                <a:pt x="25" y="1241"/>
                                <a:pt x="47" y="930"/>
                              </a:cubicBezTo>
                              <a:cubicBezTo>
                                <a:pt x="59" y="763"/>
                                <a:pt x="153" y="660"/>
                                <a:pt x="287" y="570"/>
                              </a:cubicBezTo>
                              <a:cubicBezTo>
                                <a:pt x="338" y="647"/>
                                <a:pt x="407" y="705"/>
                                <a:pt x="437" y="795"/>
                              </a:cubicBezTo>
                              <a:cubicBezTo>
                                <a:pt x="453" y="926"/>
                                <a:pt x="470" y="951"/>
                                <a:pt x="437" y="8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3eaff"/>
                        </a:solidFill>
                        <a:ln w="0">
                          <a:noFill/>
                        </a:ln>
                        <a:effectLst>
                          <a:outerShdw dist="36147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7,2895" path="m437,885c394,757,365,626,332,495c332,490,340,224,377,180c426,121,541,60,617,30c646,18,707,0,707,0c750,5,858,1,902,45c942,85,975,133,1007,180c1027,210,1067,270,1067,270c1086,346,1102,420,1127,495c1148,558,1190,615,1217,675c1230,704,1237,735,1247,765c1280,865,1397,908,1487,930c1570,992,1618,1075,1682,1155c1698,1218,1717,1265,1682,1335c1655,1389,1592,1418,1562,1470c1514,1554,1481,1644,1427,1725c1402,1851,1369,1900,1442,2010c1437,2070,1439,2131,1427,2190c1410,2276,1231,2330,1157,2355c1123,2490,1157,2325,1157,2550c1157,2615,1150,2680,1142,2745c1142,2748,1119,2841,1112,2850c1086,2882,1043,2886,1007,2895c962,2890,915,2895,872,2880c855,2874,856,2847,842,2835c730,2739,807,2822,722,2775c690,2757,662,2735,632,2715c606,2697,542,2685,542,2685c410,2586,219,2583,62,2565c67,2475,68,2385,77,2295c85,2215,162,2140,197,2070c244,1977,237,1855,257,1755c252,1705,251,1654,242,1605c219,1481,133,1376,47,1290c0,1148,25,1241,47,930c59,763,153,660,287,570c338,647,407,705,437,795c453,926,470,951,437,885xe" fillcolor="#93eaff" stroked="f" o:allowincell="f" style="position:absolute;margin-left:-45pt;margin-top:288.6pt;width:85.8pt;height:144.7pt;mso-wrap-style:none;v-text-anchor:middle">
                <v:fill o:detectmouseclick="t" type="solid" color2="#6c1500"/>
                <v:stroke color="#3465a4" joinstyle="round" endcap="flat"/>
                <v:shadow on="t" obscured="f" color="#cc99ff"/>
                <w10:wrap type="none"/>
              </v:shape>
            </w:pict>
          </mc:Fallback>
        </mc:AlternateContent>
        <w:pict>
          <v:shape id="shape_0" fillcolor="#ffb1d8" stroked="t" o:allowincell="f" style="position:absolute;margin-left:-9pt;margin-top:296.25pt;width:44.95pt;height:42.7pt;mso-wrap-style:none;v-text-anchor:middle" type="_x0000_t136">
            <v:path textpathok="t"/>
            <v:textpath on="t" fitshape="t" string="慕" style="font-family:&quot;方正水黑简体&quot;;font-size:12pt"/>
            <v:fill o:detectmouseclick="t" type="solid" color2="#004e27"/>
            <v:stroke color="#ff61b0" weight="12600" joinstyle="miter" endcap="flat"/>
            <w10:wrap type="none"/>
          </v:shape>
        </w:pict>
        <w:pict>
          <v:shape id="shape_0" fillcolor="#ccffcc" stroked="t" o:allowincell="f" style="position:absolute;margin-left:-36pt;margin-top:335.4pt;width:44.95pt;height:42.7pt;mso-wrap-style:none;v-text-anchor:middle" type="_x0000_t136">
            <v:path textpathok="t"/>
            <v:textpath on="t" fitshape="t" string="尼" style="font-family:&quot;方正水黑简体&quot;;font-size:12pt"/>
            <v:fill o:detectmouseclick="t" type="solid" color2="#330033"/>
            <v:stroke color="#99cc00" weight="12600" joinstyle="miter" endcap="flat"/>
            <w10:wrap type="none"/>
          </v:shape>
        </w:pict>
        <w:pict>
          <v:shape id="shape_0" fillcolor="#ffcc00" stroked="t" o:allowincell="f" style="position:absolute;margin-left:0pt;margin-top:366.6pt;width:44.95pt;height:42.7pt;mso-wrap-style:none;v-text-anchor:middle" type="_x0000_t136">
            <v:path textpathok="t"/>
            <v:textpath on="t" fitshape="t" string="黑" style="font-family:&quot;方正水黑简体&quot;;font-size:12pt"/>
            <v:fill o:detectmouseclick="t" type="solid" color2="#0033ff"/>
            <v:stroke color="yellow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3566160</wp:posOffset>
                </wp:positionV>
                <wp:extent cx="1600200" cy="495300"/>
                <wp:effectExtent l="3175" t="9525" r="317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0.8pt" to="170.95pt,319.75pt" stroked="t" o:allowincell="f" style="position:absolute;flip:y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0070</wp:posOffset>
                </wp:positionH>
                <wp:positionV relativeFrom="paragraph">
                  <wp:posOffset>3644265</wp:posOffset>
                </wp:positionV>
                <wp:extent cx="1737360" cy="521970"/>
                <wp:effectExtent l="3175" t="9525" r="317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52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286.95pt" to="180.85pt,328pt" stroked="t" o:allowincell="f" style="position:absolute;flip:y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28900</wp:posOffset>
                </wp:positionH>
                <wp:positionV relativeFrom="paragraph">
                  <wp:posOffset>3566160</wp:posOffset>
                </wp:positionV>
                <wp:extent cx="18288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8pt" to="350.95pt,280.8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18288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350.95pt,288.6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86300</wp:posOffset>
                </wp:positionH>
                <wp:positionV relativeFrom="paragraph">
                  <wp:posOffset>3566160</wp:posOffset>
                </wp:positionV>
                <wp:extent cx="1028700" cy="594360"/>
                <wp:effectExtent l="5080" t="8255" r="5080" b="825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0.8pt" to="449.95pt,327.5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86300</wp:posOffset>
                </wp:positionH>
                <wp:positionV relativeFrom="paragraph">
                  <wp:posOffset>3665220</wp:posOffset>
                </wp:positionV>
                <wp:extent cx="1028700" cy="594360"/>
                <wp:effectExtent l="5080" t="8255" r="5080" b="825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8.6pt" to="449.95pt,335.35pt" stroked="t" o:allowincell="f" style="position:absolute">
                <v:stroke color="#cc99ff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1170</wp:posOffset>
                </wp:positionH>
                <wp:positionV relativeFrom="paragraph">
                  <wp:posOffset>5196205</wp:posOffset>
                </wp:positionV>
                <wp:extent cx="1686560" cy="504190"/>
                <wp:effectExtent l="2540" t="9525" r="254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50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409.15pt" to="169.85pt,448.8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0535</wp:posOffset>
                </wp:positionH>
                <wp:positionV relativeFrom="paragraph">
                  <wp:posOffset>5299075</wp:posOffset>
                </wp:positionV>
                <wp:extent cx="1687830" cy="496570"/>
                <wp:effectExtent l="3175" t="9525" r="3175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9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417.25pt" to="169.9pt,456.3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86000</wp:posOffset>
                </wp:positionH>
                <wp:positionV relativeFrom="paragraph">
                  <wp:posOffset>5716905</wp:posOffset>
                </wp:positionV>
                <wp:extent cx="2171700" cy="0"/>
                <wp:effectExtent l="0" t="9525" r="63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0.15pt" to="350.95pt,450.1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5815965</wp:posOffset>
                </wp:positionV>
                <wp:extent cx="2171700" cy="0"/>
                <wp:effectExtent l="0" t="9525" r="63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57.95pt" to="350.95pt,457.95pt" stroked="t" o:allowincell="f" style="position:absolute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0100</wp:posOffset>
                </wp:positionH>
                <wp:positionV relativeFrom="paragraph">
                  <wp:posOffset>5109210</wp:posOffset>
                </wp:positionV>
                <wp:extent cx="1028700" cy="594360"/>
                <wp:effectExtent l="5080" t="8255" r="508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02.3pt" to="443.95pt,449.05pt" stroked="t" o:allowincell="f" style="position:absolute;flip:y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610100</wp:posOffset>
                </wp:positionH>
                <wp:positionV relativeFrom="paragraph">
                  <wp:posOffset>5208270</wp:posOffset>
                </wp:positionV>
                <wp:extent cx="1143000" cy="594360"/>
                <wp:effectExtent l="4445" t="8890" r="4445" b="88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410.1pt" to="452.95pt,456.85pt" stroked="t" o:allowincell="f" style="position:absolute;flip:y">
                <v:stroke color="#ff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58420" simplePos="0" locked="0" layoutInCell="0" allowOverlap="1" relativeHeight="177">
                <wp:simplePos x="0" y="0"/>
                <wp:positionH relativeFrom="column">
                  <wp:posOffset>1714500</wp:posOffset>
                </wp:positionH>
                <wp:positionV relativeFrom="paragraph">
                  <wp:posOffset>3863340</wp:posOffset>
                </wp:positionV>
                <wp:extent cx="1469390" cy="1294765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1294920"/>
                          <a:chOff x="0" y="0"/>
                          <a:chExt cx="1469520" cy="1294920"/>
                        </a:xfrm>
                      </wpg:grpSpPr>
                      <wps:wsp>
                        <wps:cNvSpPr/>
                        <wps:spPr>
                          <a:xfrm>
                            <a:off x="0" y="402480"/>
                            <a:ext cx="581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54000">
                            <a:off x="380880" y="143640"/>
                            <a:ext cx="581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34600">
                            <a:off x="837720" y="342000"/>
                            <a:ext cx="581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5000">
                            <a:off x="186840" y="770040"/>
                            <a:ext cx="581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19000">
                            <a:off x="633600" y="766440"/>
                            <a:ext cx="58104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d9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315.5pt;width:111.65pt;height:77.95pt" coordorigin="2700,6310" coordsize="2233,1559"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d9ec" stroked="f" o:allowincell="f" style="position:absolute;left:2700;top:6718;width:914;height:573;mso-wrap-style:none;v-text-anchor:middle">
                  <v:fill o:detectmouseclick="t" type="solid" color2="#002613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d9ec" stroked="f" o:allowincell="f" style="position:absolute;left:3301;top:6310;width:914;height:573;mso-wrap-style:none;v-text-anchor:middle;rotation:76">
                  <v:fill o:detectmouseclick="t" type="solid" color2="#002613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d9ec" stroked="f" o:allowincell="f" style="position:absolute;left:4019;top:6622;width:914;height:573;mso-wrap-style:none;v-text-anchor:middle;rotation:154">
                  <v:fill o:detectmouseclick="t" type="solid" color2="#002613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d9ec" stroked="f" o:allowincell="f" style="position:absolute;left:2994;top:7296;width:914;height:573;mso-wrap-style:none;v-text-anchor:middle;rotation:298">
                  <v:fill o:detectmouseclick="t" type="solid" color2="#002613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d9ec" stroked="f" o:allowincell="f" style="position:absolute;left:3699;top:7291;width:914;height:573;mso-wrap-style:none;v-text-anchor:middle;rotation:229">
                  <v:fill o:detectmouseclick="t" type="solid" color2="#002613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4295" simplePos="0" locked="0" layoutInCell="0" allowOverlap="1" relativeHeight="178">
                <wp:simplePos x="0" y="0"/>
                <wp:positionH relativeFrom="column">
                  <wp:posOffset>3200400</wp:posOffset>
                </wp:positionH>
                <wp:positionV relativeFrom="paragraph">
                  <wp:posOffset>4690745</wp:posOffset>
                </wp:positionV>
                <wp:extent cx="1064260" cy="937895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4160" cy="937800"/>
                          <a:chOff x="0" y="0"/>
                          <a:chExt cx="1064160" cy="93780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4208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54000">
                            <a:off x="276120" y="104040"/>
                            <a:ext cx="4208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34600">
                            <a:off x="606600" y="247680"/>
                            <a:ext cx="4208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5000">
                            <a:off x="135720" y="557640"/>
                            <a:ext cx="4208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19000">
                            <a:off x="460080" y="555120"/>
                            <a:ext cx="42084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1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77.55pt;width:80.85pt;height:56.45pt" coordorigin="5040,7551" coordsize="1617,1129"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e1f0" stroked="f" o:allowincell="f" style="position:absolute;left:5040;top:7847;width:662;height:415;mso-wrap-style:none;v-text-anchor:middle">
                  <v:fill o:detectmouseclick="t" type="solid" color2="#001e0f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e1f0" stroked="f" o:allowincell="f" style="position:absolute;left:5475;top:7551;width:662;height:415;mso-wrap-style:none;v-text-anchor:middle;rotation:76">
                  <v:fill o:detectmouseclick="t" type="solid" color2="#001e0f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e1f0" stroked="f" o:allowincell="f" style="position:absolute;left:5995;top:7777;width:662;height:415;mso-wrap-style:none;v-text-anchor:middle;rotation:154">
                  <v:fill o:detectmouseclick="t" type="solid" color2="#001e0f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e1f0" stroked="f" o:allowincell="f" style="position:absolute;left:5253;top:8265;width:662;height:415;mso-wrap-style:none;v-text-anchor:middle;rotation:298">
                  <v:fill o:detectmouseclick="t" type="solid" color2="#001e0f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e1f0" stroked="f" o:allowincell="f" style="position:absolute;left:5764;top:8261;width:662;height:415;mso-wrap-style:none;v-text-anchor:middle;rotation:229">
                  <v:fill o:detectmouseclick="t" type="solid" color2="#001e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83185" simplePos="0" locked="0" layoutInCell="0" allowOverlap="1" relativeHeight="179">
                <wp:simplePos x="0" y="0"/>
                <wp:positionH relativeFrom="column">
                  <wp:posOffset>3771900</wp:posOffset>
                </wp:positionH>
                <wp:positionV relativeFrom="paragraph">
                  <wp:posOffset>3956685</wp:posOffset>
                </wp:positionV>
                <wp:extent cx="828675" cy="73025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730080"/>
                          <a:chOff x="0" y="0"/>
                          <a:chExt cx="828720" cy="730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327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54000">
                            <a:off x="213480" y="81000"/>
                            <a:ext cx="327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34600">
                            <a:off x="472680" y="191880"/>
                            <a:ext cx="327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5000">
                            <a:off x="104760" y="434160"/>
                            <a:ext cx="327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19000">
                            <a:off x="357120" y="431280"/>
                            <a:ext cx="3276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7.95pt;width:63pt;height:43.95pt" coordorigin="5940,6359" coordsize="1260,879"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5940;top:6588;width:515;height:322;mso-wrap-style:none;v-text-anchor:middle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6277;top:6359;width:515;height:322;mso-wrap-style:none;v-text-anchor:middle;rotation:76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6684;top:6533;width:515;height:322;mso-wrap-style:none;v-text-anchor:middle;rotation:154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6105;top:6915;width:515;height:322;mso-wrap-style:none;v-text-anchor:middle;rotation:298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6502;top:6910;width:515;height:322;mso-wrap-style:none;v-text-anchor:middle;rotation:229">
                  <v:fill o:detectmouseclick="t" type="solid" color2="#172e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2710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4553585</wp:posOffset>
                </wp:positionV>
                <wp:extent cx="591185" cy="52070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520560"/>
                          <a:chOff x="0" y="0"/>
                          <a:chExt cx="591120" cy="520560"/>
                        </a:xfrm>
                      </wpg:grpSpPr>
                      <wps:wsp>
                        <wps:cNvSpPr/>
                        <wps:spPr>
                          <a:xfrm>
                            <a:off x="0" y="161280"/>
                            <a:ext cx="233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54000">
                            <a:off x="152640" y="57600"/>
                            <a:ext cx="233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34600">
                            <a:off x="336960" y="136440"/>
                            <a:ext cx="233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5000">
                            <a:off x="75240" y="309960"/>
                            <a:ext cx="233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19000">
                            <a:off x="255240" y="307800"/>
                            <a:ext cx="2336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63.1pt;width:44.9pt;height:31.4pt" coordorigin="7200,7262" coordsize="898,628"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ff99" stroked="f" o:allowincell="f" style="position:absolute;left:7200;top:7425;width:367;height:230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ff99" stroked="f" o:allowincell="f" style="position:absolute;left:7441;top:7262;width:367;height:230;mso-wrap-style:none;v-text-anchor:middle;rotation:76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ff99" stroked="f" o:allowincell="f" style="position:absolute;left:7731;top:7386;width:367;height:230;mso-wrap-style:none;v-text-anchor:middle;rotation:154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ff99" stroked="f" o:allowincell="f" style="position:absolute;left:7318;top:7659;width:367;height:230;mso-wrap-style:none;v-text-anchor:middle;rotation:298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ffff99" stroked="f" o:allowincell="f" style="position:absolute;left:7602;top:7655;width:367;height:230;mso-wrap-style:none;v-text-anchor:middle;rotation:229"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8740" simplePos="0" locked="0" layoutInCell="0" allowOverlap="1" relativeHeight="18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945515" cy="83312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33040"/>
                          <a:chOff x="0" y="0"/>
                          <a:chExt cx="945360" cy="83304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374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54000">
                            <a:off x="244440" y="92520"/>
                            <a:ext cx="374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34600">
                            <a:off x="539280" y="219960"/>
                            <a:ext cx="374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95000">
                            <a:off x="120240" y="495360"/>
                            <a:ext cx="374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19000">
                            <a:off x="408600" y="492840"/>
                            <a:ext cx="3740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574">
                                <a:moveTo>
                                  <a:pt x="855" y="304"/>
                                </a:moveTo>
                                <a:cubicBezTo>
                                  <a:pt x="821" y="407"/>
                                  <a:pt x="763" y="425"/>
                                  <a:pt x="675" y="484"/>
                                </a:cubicBezTo>
                                <a:cubicBezTo>
                                  <a:pt x="657" y="496"/>
                                  <a:pt x="648" y="518"/>
                                  <a:pt x="630" y="529"/>
                                </a:cubicBezTo>
                                <a:cubicBezTo>
                                  <a:pt x="612" y="539"/>
                                  <a:pt x="590" y="538"/>
                                  <a:pt x="570" y="544"/>
                                </a:cubicBezTo>
                                <a:cubicBezTo>
                                  <a:pt x="540" y="553"/>
                                  <a:pt x="480" y="574"/>
                                  <a:pt x="480" y="574"/>
                                </a:cubicBezTo>
                                <a:cubicBezTo>
                                  <a:pt x="400" y="569"/>
                                  <a:pt x="320" y="567"/>
                                  <a:pt x="240" y="559"/>
                                </a:cubicBezTo>
                                <a:cubicBezTo>
                                  <a:pt x="215" y="557"/>
                                  <a:pt x="190" y="551"/>
                                  <a:pt x="165" y="544"/>
                                </a:cubicBezTo>
                                <a:cubicBezTo>
                                  <a:pt x="134" y="536"/>
                                  <a:pt x="75" y="514"/>
                                  <a:pt x="75" y="514"/>
                                </a:cubicBezTo>
                                <a:cubicBezTo>
                                  <a:pt x="65" y="499"/>
                                  <a:pt x="52" y="485"/>
                                  <a:pt x="45" y="469"/>
                                </a:cubicBezTo>
                                <a:cubicBezTo>
                                  <a:pt x="32" y="440"/>
                                  <a:pt x="15" y="379"/>
                                  <a:pt x="15" y="379"/>
                                </a:cubicBezTo>
                                <a:cubicBezTo>
                                  <a:pt x="10" y="344"/>
                                  <a:pt x="0" y="309"/>
                                  <a:pt x="0" y="274"/>
                                </a:cubicBezTo>
                                <a:cubicBezTo>
                                  <a:pt x="0" y="141"/>
                                  <a:pt x="74" y="59"/>
                                  <a:pt x="195" y="19"/>
                                </a:cubicBezTo>
                                <a:cubicBezTo>
                                  <a:pt x="295" y="25"/>
                                  <a:pt x="407" y="0"/>
                                  <a:pt x="495" y="49"/>
                                </a:cubicBezTo>
                                <a:cubicBezTo>
                                  <a:pt x="589" y="101"/>
                                  <a:pt x="596" y="120"/>
                                  <a:pt x="675" y="199"/>
                                </a:cubicBezTo>
                                <a:cubicBezTo>
                                  <a:pt x="720" y="244"/>
                                  <a:pt x="853" y="289"/>
                                  <a:pt x="915" y="304"/>
                                </a:cubicBezTo>
                                <a:cubicBezTo>
                                  <a:pt x="900" y="309"/>
                                  <a:pt x="884" y="312"/>
                                  <a:pt x="870" y="319"/>
                                </a:cubicBezTo>
                                <a:cubicBezTo>
                                  <a:pt x="820" y="344"/>
                                  <a:pt x="805" y="379"/>
                                  <a:pt x="855" y="30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8d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66.1pt;width:71.85pt;height:50.1pt" coordorigin="1800,7322" coordsize="1437,1002"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1800;top:7584;width:588;height:368;mso-wrap-style:none;v-text-anchor:middle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2186;top:7322;width:588;height:368;mso-wrap-style:none;v-text-anchor:middle;rotation:76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2649;top:7522;width:588;height:368;mso-wrap-style:none;v-text-anchor:middle;rotation:154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1989;top:7956;width:588;height:368;mso-wrap-style:none;v-text-anchor:middle;rotation:298">
                  <v:fill o:detectmouseclick="t" type="solid" color2="#172e00"/>
                  <v:stroke color="#3465a4" joinstyle="round" endcap="flat"/>
                  <w10:wrap type="none"/>
                </v:shape>
                <v:shape id="shape_0" coordsize="915,574" path="m855,304c821,407,763,425,675,484c657,496,648,518,630,529c612,539,590,538,570,544c540,553,480,574,480,574c400,569,320,567,240,559c215,557,190,551,165,544c134,536,75,514,75,514c65,499,52,485,45,469c32,440,15,379,15,379c10,344,0,309,0,274c0,141,74,59,195,19c295,25,407,0,495,49c589,101,596,120,675,199c720,244,853,289,915,304c900,309,884,312,870,319c820,344,805,379,855,304xe" fillcolor="#e8d1ff" stroked="f" o:allowincell="f" style="position:absolute;left:2443;top:7952;width:588;height:368;mso-wrap-style:none;v-text-anchor:middle;rotation:229">
                  <v:fill o:detectmouseclick="t" type="solid" color2="#172e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53000</wp:posOffset>
                </wp:positionH>
                <wp:positionV relativeFrom="paragraph">
                  <wp:posOffset>3811905</wp:posOffset>
                </wp:positionV>
                <wp:extent cx="1038225" cy="1697990"/>
                <wp:effectExtent l="20955" t="0" r="11430" b="889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698120"/>
                          <a:chOff x="0" y="0"/>
                          <a:chExt cx="1038240" cy="1698120"/>
                        </a:xfrm>
                      </wpg:grpSpPr>
                      <wpg:grpSp>
                        <wpg:cNvGrpSpPr/>
                        <wpg:grpSpPr>
                          <a:xfrm>
                            <a:off x="0" y="992520"/>
                            <a:ext cx="102888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57168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228600" cy="1980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93360"/>
                              <a:ext cx="800280" cy="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495360"/>
                              <a:ext cx="114480" cy="19800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1037520" cy="16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54000" y="0"/>
                              <a:ext cx="934560" cy="1219320"/>
                            </a:xfrm>
                          </wpg:grpSpPr>
                          <wps:wsp>
                            <wps:cNvSpPr/>
                            <wps:spPr>
                              <a:xfrm rot="18268800">
                                <a:off x="-132480" y="327240"/>
                                <a:ext cx="800280" cy="990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331200">
                                <a:off x="267120" y="333000"/>
                                <a:ext cx="800280" cy="99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5480" y="0"/>
                                <a:ext cx="759600" cy="12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080"/>
                                  <a:ext cx="759600" cy="64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6" h="1022">
                                      <a:moveTo>
                                        <a:pt x="0" y="900"/>
                                      </a:moveTo>
                                      <a:cubicBezTo>
                                        <a:pt x="86" y="914"/>
                                        <a:pt x="123" y="895"/>
                                        <a:pt x="150" y="975"/>
                                      </a:cubicBezTo>
                                      <a:cubicBezTo>
                                        <a:pt x="165" y="970"/>
                                        <a:pt x="181" y="967"/>
                                        <a:pt x="195" y="960"/>
                                      </a:cubicBezTo>
                                      <a:cubicBezTo>
                                        <a:pt x="211" y="952"/>
                                        <a:pt x="222" y="932"/>
                                        <a:pt x="240" y="930"/>
                                      </a:cubicBezTo>
                                      <a:cubicBezTo>
                                        <a:pt x="265" y="927"/>
                                        <a:pt x="290" y="940"/>
                                        <a:pt x="315" y="945"/>
                                      </a:cubicBezTo>
                                      <a:cubicBezTo>
                                        <a:pt x="384" y="991"/>
                                        <a:pt x="384" y="974"/>
                                        <a:pt x="450" y="930"/>
                                      </a:cubicBezTo>
                                      <a:cubicBezTo>
                                        <a:pt x="475" y="935"/>
                                        <a:pt x="501" y="936"/>
                                        <a:pt x="525" y="945"/>
                                      </a:cubicBezTo>
                                      <a:cubicBezTo>
                                        <a:pt x="542" y="951"/>
                                        <a:pt x="552" y="972"/>
                                        <a:pt x="570" y="975"/>
                                      </a:cubicBezTo>
                                      <a:cubicBezTo>
                                        <a:pt x="590" y="978"/>
                                        <a:pt x="610" y="965"/>
                                        <a:pt x="630" y="960"/>
                                      </a:cubicBezTo>
                                      <a:cubicBezTo>
                                        <a:pt x="705" y="910"/>
                                        <a:pt x="739" y="928"/>
                                        <a:pt x="810" y="975"/>
                                      </a:cubicBezTo>
                                      <a:cubicBezTo>
                                        <a:pt x="825" y="970"/>
                                        <a:pt x="841" y="967"/>
                                        <a:pt x="855" y="960"/>
                                      </a:cubicBezTo>
                                      <a:cubicBezTo>
                                        <a:pt x="871" y="952"/>
                                        <a:pt x="882" y="932"/>
                                        <a:pt x="900" y="930"/>
                                      </a:cubicBezTo>
                                      <a:cubicBezTo>
                                        <a:pt x="925" y="927"/>
                                        <a:pt x="950" y="940"/>
                                        <a:pt x="975" y="945"/>
                                      </a:cubicBezTo>
                                      <a:cubicBezTo>
                                        <a:pt x="1052" y="1022"/>
                                        <a:pt x="992" y="991"/>
                                        <a:pt x="1050" y="945"/>
                                      </a:cubicBezTo>
                                      <a:cubicBezTo>
                                        <a:pt x="1062" y="935"/>
                                        <a:pt x="1080" y="935"/>
                                        <a:pt x="1095" y="930"/>
                                      </a:cubicBezTo>
                                      <a:cubicBezTo>
                                        <a:pt x="1097" y="931"/>
                                        <a:pt x="1173" y="987"/>
                                        <a:pt x="1185" y="975"/>
                                      </a:cubicBezTo>
                                      <a:cubicBezTo>
                                        <a:pt x="1196" y="964"/>
                                        <a:pt x="1181" y="941"/>
                                        <a:pt x="1170" y="930"/>
                                      </a:cubicBezTo>
                                      <a:cubicBezTo>
                                        <a:pt x="1159" y="919"/>
                                        <a:pt x="1140" y="920"/>
                                        <a:pt x="1125" y="915"/>
                                      </a:cubicBezTo>
                                      <a:cubicBezTo>
                                        <a:pt x="1115" y="885"/>
                                        <a:pt x="1105" y="855"/>
                                        <a:pt x="1095" y="825"/>
                                      </a:cubicBezTo>
                                      <a:cubicBezTo>
                                        <a:pt x="1084" y="791"/>
                                        <a:pt x="1055" y="765"/>
                                        <a:pt x="1035" y="735"/>
                                      </a:cubicBezTo>
                                      <a:cubicBezTo>
                                        <a:pt x="1025" y="720"/>
                                        <a:pt x="1011" y="707"/>
                                        <a:pt x="1005" y="690"/>
                                      </a:cubicBezTo>
                                      <a:cubicBezTo>
                                        <a:pt x="967" y="577"/>
                                        <a:pt x="1018" y="716"/>
                                        <a:pt x="960" y="600"/>
                                      </a:cubicBezTo>
                                      <a:cubicBezTo>
                                        <a:pt x="953" y="586"/>
                                        <a:pt x="953" y="569"/>
                                        <a:pt x="945" y="555"/>
                                      </a:cubicBezTo>
                                      <a:cubicBezTo>
                                        <a:pt x="927" y="523"/>
                                        <a:pt x="896" y="499"/>
                                        <a:pt x="885" y="465"/>
                                      </a:cubicBezTo>
                                      <a:cubicBezTo>
                                        <a:pt x="880" y="450"/>
                                        <a:pt x="878" y="434"/>
                                        <a:pt x="870" y="420"/>
                                      </a:cubicBezTo>
                                      <a:cubicBezTo>
                                        <a:pt x="852" y="388"/>
                                        <a:pt x="821" y="364"/>
                                        <a:pt x="810" y="330"/>
                                      </a:cubicBezTo>
                                      <a:cubicBezTo>
                                        <a:pt x="805" y="315"/>
                                        <a:pt x="803" y="299"/>
                                        <a:pt x="795" y="285"/>
                                      </a:cubicBezTo>
                                      <a:cubicBezTo>
                                        <a:pt x="777" y="253"/>
                                        <a:pt x="746" y="229"/>
                                        <a:pt x="735" y="195"/>
                                      </a:cubicBezTo>
                                      <a:cubicBezTo>
                                        <a:pt x="723" y="159"/>
                                        <a:pt x="665" y="75"/>
                                        <a:pt x="660" y="60"/>
                                      </a:cubicBezTo>
                                      <a:cubicBezTo>
                                        <a:pt x="655" y="45"/>
                                        <a:pt x="656" y="26"/>
                                        <a:pt x="645" y="15"/>
                                      </a:cubicBezTo>
                                      <a:cubicBezTo>
                                        <a:pt x="634" y="4"/>
                                        <a:pt x="615" y="5"/>
                                        <a:pt x="600" y="0"/>
                                      </a:cubicBezTo>
                                      <a:cubicBezTo>
                                        <a:pt x="580" y="5"/>
                                        <a:pt x="557" y="4"/>
                                        <a:pt x="540" y="15"/>
                                      </a:cubicBezTo>
                                      <a:cubicBezTo>
                                        <a:pt x="525" y="25"/>
                                        <a:pt x="522" y="46"/>
                                        <a:pt x="510" y="60"/>
                                      </a:cubicBezTo>
                                      <a:cubicBezTo>
                                        <a:pt x="461" y="118"/>
                                        <a:pt x="417" y="176"/>
                                        <a:pt x="375" y="240"/>
                                      </a:cubicBezTo>
                                      <a:cubicBezTo>
                                        <a:pt x="366" y="253"/>
                                        <a:pt x="368" y="271"/>
                                        <a:pt x="360" y="285"/>
                                      </a:cubicBezTo>
                                      <a:cubicBezTo>
                                        <a:pt x="342" y="317"/>
                                        <a:pt x="320" y="345"/>
                                        <a:pt x="300" y="375"/>
                                      </a:cubicBezTo>
                                      <a:cubicBezTo>
                                        <a:pt x="242" y="462"/>
                                        <a:pt x="341" y="383"/>
                                        <a:pt x="240" y="450"/>
                                      </a:cubicBezTo>
                                      <a:cubicBezTo>
                                        <a:pt x="212" y="535"/>
                                        <a:pt x="138" y="612"/>
                                        <a:pt x="75" y="675"/>
                                      </a:cubicBezTo>
                                      <a:cubicBezTo>
                                        <a:pt x="70" y="690"/>
                                        <a:pt x="67" y="706"/>
                                        <a:pt x="60" y="720"/>
                                      </a:cubicBezTo>
                                      <a:cubicBezTo>
                                        <a:pt x="52" y="736"/>
                                        <a:pt x="37" y="749"/>
                                        <a:pt x="30" y="765"/>
                                      </a:cubicBezTo>
                                      <a:cubicBezTo>
                                        <a:pt x="17" y="794"/>
                                        <a:pt x="0" y="855"/>
                                        <a:pt x="0" y="855"/>
                                      </a:cubicBezTo>
                                      <a:cubicBezTo>
                                        <a:pt x="17" y="905"/>
                                        <a:pt x="31" y="900"/>
                                        <a:pt x="0" y="9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62496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9360 w 64800"/>
                                    <a:gd name="textAreaRight" fmla="*/ 55440 w 64800"/>
                                    <a:gd name="textAreaTop" fmla="*/ 9360 h 336960"/>
                                    <a:gd name="textAreaBottom" fmla="*/ 32760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181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1019"/>
                                      </a:lnTo>
                                      <a:arcTo wR="10800" hR="10800" stAng="10800000" swAng="-5400000"/>
                                      <a:lnTo>
                                        <a:pt x="10800" y="11181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960" y="624960"/>
                                  <a:ext cx="114480" cy="594360"/>
                                </a:xfrm>
                                <a:custGeom>
                                  <a:avLst/>
                                  <a:gdLst>
                                    <a:gd name="textAreaLeft" fmla="*/ 9360 w 64800"/>
                                    <a:gd name="textAreaRight" fmla="*/ 55440 w 64800"/>
                                    <a:gd name="textAreaTop" fmla="*/ 9360 h 336960"/>
                                    <a:gd name="textAreaBottom" fmla="*/ 327600 h 33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1819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1019"/>
                                      </a:lnTo>
                                      <a:arcTo wR="10800" hR="10800" stAng="10800000" swAng="-5400000"/>
                                      <a:lnTo>
                                        <a:pt x="10800" y="111819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993240"/>
                              <a:ext cx="1037520" cy="70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4" h="1110">
                                  <a:moveTo>
                                    <a:pt x="20" y="17"/>
                                  </a:moveTo>
                                  <a:cubicBezTo>
                                    <a:pt x="21" y="30"/>
                                    <a:pt x="23" y="43"/>
                                    <a:pt x="23" y="56"/>
                                  </a:cubicBezTo>
                                  <a:cubicBezTo>
                                    <a:pt x="23" y="108"/>
                                    <a:pt x="23" y="105"/>
                                    <a:pt x="17" y="86"/>
                                  </a:cubicBezTo>
                                  <a:cubicBezTo>
                                    <a:pt x="26" y="14"/>
                                    <a:pt x="26" y="138"/>
                                    <a:pt x="29" y="158"/>
                                  </a:cubicBezTo>
                                  <a:cubicBezTo>
                                    <a:pt x="28" y="177"/>
                                    <a:pt x="28" y="196"/>
                                    <a:pt x="26" y="215"/>
                                  </a:cubicBezTo>
                                  <a:cubicBezTo>
                                    <a:pt x="26" y="221"/>
                                    <a:pt x="23" y="239"/>
                                    <a:pt x="23" y="233"/>
                                  </a:cubicBezTo>
                                  <a:cubicBezTo>
                                    <a:pt x="23" y="223"/>
                                    <a:pt x="25" y="213"/>
                                    <a:pt x="26" y="203"/>
                                  </a:cubicBezTo>
                                  <a:cubicBezTo>
                                    <a:pt x="19" y="151"/>
                                    <a:pt x="28" y="204"/>
                                    <a:pt x="17" y="161"/>
                                  </a:cubicBezTo>
                                  <a:cubicBezTo>
                                    <a:pt x="16" y="157"/>
                                    <a:pt x="13" y="145"/>
                                    <a:pt x="14" y="149"/>
                                  </a:cubicBezTo>
                                  <a:cubicBezTo>
                                    <a:pt x="16" y="159"/>
                                    <a:pt x="18" y="169"/>
                                    <a:pt x="20" y="179"/>
                                  </a:cubicBezTo>
                                  <a:cubicBezTo>
                                    <a:pt x="21" y="184"/>
                                    <a:pt x="23" y="194"/>
                                    <a:pt x="23" y="194"/>
                                  </a:cubicBezTo>
                                  <a:cubicBezTo>
                                    <a:pt x="21" y="280"/>
                                    <a:pt x="13" y="361"/>
                                    <a:pt x="8" y="446"/>
                                  </a:cubicBezTo>
                                  <a:cubicBezTo>
                                    <a:pt x="7" y="493"/>
                                    <a:pt x="0" y="675"/>
                                    <a:pt x="8" y="770"/>
                                  </a:cubicBezTo>
                                  <a:cubicBezTo>
                                    <a:pt x="10" y="792"/>
                                    <a:pt x="42" y="837"/>
                                    <a:pt x="56" y="854"/>
                                  </a:cubicBezTo>
                                  <a:cubicBezTo>
                                    <a:pt x="65" y="864"/>
                                    <a:pt x="67" y="878"/>
                                    <a:pt x="71" y="890"/>
                                  </a:cubicBezTo>
                                  <a:cubicBezTo>
                                    <a:pt x="80" y="917"/>
                                    <a:pt x="105" y="942"/>
                                    <a:pt x="122" y="965"/>
                                  </a:cubicBezTo>
                                  <a:cubicBezTo>
                                    <a:pt x="134" y="1000"/>
                                    <a:pt x="160" y="1035"/>
                                    <a:pt x="182" y="1064"/>
                                  </a:cubicBezTo>
                                  <a:cubicBezTo>
                                    <a:pt x="188" y="1073"/>
                                    <a:pt x="190" y="1088"/>
                                    <a:pt x="200" y="1091"/>
                                  </a:cubicBezTo>
                                  <a:cubicBezTo>
                                    <a:pt x="257" y="1110"/>
                                    <a:pt x="206" y="1094"/>
                                    <a:pt x="362" y="1097"/>
                                  </a:cubicBezTo>
                                  <a:cubicBezTo>
                                    <a:pt x="439" y="1102"/>
                                    <a:pt x="516" y="1100"/>
                                    <a:pt x="593" y="1091"/>
                                  </a:cubicBezTo>
                                  <a:cubicBezTo>
                                    <a:pt x="634" y="1081"/>
                                    <a:pt x="677" y="1092"/>
                                    <a:pt x="719" y="1094"/>
                                  </a:cubicBezTo>
                                  <a:cubicBezTo>
                                    <a:pt x="775" y="1097"/>
                                    <a:pt x="887" y="1100"/>
                                    <a:pt x="887" y="1100"/>
                                  </a:cubicBezTo>
                                  <a:cubicBezTo>
                                    <a:pt x="1029" y="1097"/>
                                    <a:pt x="1168" y="1087"/>
                                    <a:pt x="1310" y="1082"/>
                                  </a:cubicBezTo>
                                  <a:cubicBezTo>
                                    <a:pt x="1352" y="1077"/>
                                    <a:pt x="1391" y="1076"/>
                                    <a:pt x="1433" y="1079"/>
                                  </a:cubicBezTo>
                                  <a:cubicBezTo>
                                    <a:pt x="1468" y="1067"/>
                                    <a:pt x="1471" y="1034"/>
                                    <a:pt x="1481" y="1004"/>
                                  </a:cubicBezTo>
                                  <a:cubicBezTo>
                                    <a:pt x="1486" y="989"/>
                                    <a:pt x="1499" y="970"/>
                                    <a:pt x="1508" y="956"/>
                                  </a:cubicBezTo>
                                  <a:cubicBezTo>
                                    <a:pt x="1506" y="968"/>
                                    <a:pt x="1476" y="1020"/>
                                    <a:pt x="1499" y="989"/>
                                  </a:cubicBezTo>
                                  <a:cubicBezTo>
                                    <a:pt x="1511" y="954"/>
                                    <a:pt x="1538" y="913"/>
                                    <a:pt x="1556" y="881"/>
                                  </a:cubicBezTo>
                                  <a:cubicBezTo>
                                    <a:pt x="1566" y="863"/>
                                    <a:pt x="1575" y="850"/>
                                    <a:pt x="1589" y="836"/>
                                  </a:cubicBezTo>
                                  <a:cubicBezTo>
                                    <a:pt x="1592" y="833"/>
                                    <a:pt x="1598" y="827"/>
                                    <a:pt x="1598" y="827"/>
                                  </a:cubicBezTo>
                                  <a:cubicBezTo>
                                    <a:pt x="1605" y="806"/>
                                    <a:pt x="1619" y="790"/>
                                    <a:pt x="1625" y="767"/>
                                  </a:cubicBezTo>
                                  <a:cubicBezTo>
                                    <a:pt x="1616" y="730"/>
                                    <a:pt x="1616" y="688"/>
                                    <a:pt x="1613" y="650"/>
                                  </a:cubicBezTo>
                                  <a:cubicBezTo>
                                    <a:pt x="1615" y="623"/>
                                    <a:pt x="1626" y="595"/>
                                    <a:pt x="1619" y="569"/>
                                  </a:cubicBezTo>
                                  <a:cubicBezTo>
                                    <a:pt x="1618" y="564"/>
                                    <a:pt x="1613" y="584"/>
                                    <a:pt x="1610" y="596"/>
                                  </a:cubicBezTo>
                                  <a:cubicBezTo>
                                    <a:pt x="1613" y="627"/>
                                    <a:pt x="1616" y="627"/>
                                    <a:pt x="1631" y="650"/>
                                  </a:cubicBezTo>
                                  <a:cubicBezTo>
                                    <a:pt x="1632" y="654"/>
                                    <a:pt x="1634" y="658"/>
                                    <a:pt x="1634" y="662"/>
                                  </a:cubicBezTo>
                                  <a:cubicBezTo>
                                    <a:pt x="1634" y="665"/>
                                    <a:pt x="1632" y="656"/>
                                    <a:pt x="1631" y="653"/>
                                  </a:cubicBezTo>
                                  <a:cubicBezTo>
                                    <a:pt x="1630" y="648"/>
                                    <a:pt x="1629" y="643"/>
                                    <a:pt x="1628" y="638"/>
                                  </a:cubicBezTo>
                                  <a:cubicBezTo>
                                    <a:pt x="1625" y="625"/>
                                    <a:pt x="1621" y="613"/>
                                    <a:pt x="1619" y="599"/>
                                  </a:cubicBezTo>
                                  <a:cubicBezTo>
                                    <a:pt x="1618" y="578"/>
                                    <a:pt x="1629" y="383"/>
                                    <a:pt x="1610" y="440"/>
                                  </a:cubicBezTo>
                                  <a:cubicBezTo>
                                    <a:pt x="1617" y="479"/>
                                    <a:pt x="1618" y="442"/>
                                    <a:pt x="1616" y="431"/>
                                  </a:cubicBezTo>
                                  <a:cubicBezTo>
                                    <a:pt x="1611" y="365"/>
                                    <a:pt x="1609" y="295"/>
                                    <a:pt x="1622" y="230"/>
                                  </a:cubicBezTo>
                                  <a:cubicBezTo>
                                    <a:pt x="1623" y="187"/>
                                    <a:pt x="1628" y="39"/>
                                    <a:pt x="1628" y="5"/>
                                  </a:cubicBezTo>
                                  <a:cubicBezTo>
                                    <a:pt x="1628" y="0"/>
                                    <a:pt x="1627" y="15"/>
                                    <a:pt x="1625" y="20"/>
                                  </a:cubicBezTo>
                                  <a:cubicBezTo>
                                    <a:pt x="1622" y="27"/>
                                    <a:pt x="1616" y="33"/>
                                    <a:pt x="1610" y="38"/>
                                  </a:cubicBezTo>
                                  <a:cubicBezTo>
                                    <a:pt x="1601" y="46"/>
                                    <a:pt x="1592" y="52"/>
                                    <a:pt x="1583" y="59"/>
                                  </a:cubicBezTo>
                                  <a:cubicBezTo>
                                    <a:pt x="1574" y="66"/>
                                    <a:pt x="1556" y="77"/>
                                    <a:pt x="1556" y="77"/>
                                  </a:cubicBezTo>
                                  <a:cubicBezTo>
                                    <a:pt x="1549" y="88"/>
                                    <a:pt x="1537" y="100"/>
                                    <a:pt x="1526" y="107"/>
                                  </a:cubicBezTo>
                                  <a:cubicBezTo>
                                    <a:pt x="1516" y="122"/>
                                    <a:pt x="1499" y="136"/>
                                    <a:pt x="1484" y="146"/>
                                  </a:cubicBezTo>
                                  <a:cubicBezTo>
                                    <a:pt x="1475" y="159"/>
                                    <a:pt x="1456" y="173"/>
                                    <a:pt x="1442" y="182"/>
                                  </a:cubicBezTo>
                                  <a:cubicBezTo>
                                    <a:pt x="1436" y="191"/>
                                    <a:pt x="1418" y="203"/>
                                    <a:pt x="1418" y="203"/>
                                  </a:cubicBezTo>
                                  <a:cubicBezTo>
                                    <a:pt x="1408" y="218"/>
                                    <a:pt x="1390" y="228"/>
                                    <a:pt x="1376" y="239"/>
                                  </a:cubicBezTo>
                                  <a:cubicBezTo>
                                    <a:pt x="1357" y="255"/>
                                    <a:pt x="1336" y="279"/>
                                    <a:pt x="1313" y="287"/>
                                  </a:cubicBezTo>
                                  <a:cubicBezTo>
                                    <a:pt x="1310" y="290"/>
                                    <a:pt x="1308" y="294"/>
                                    <a:pt x="1304" y="296"/>
                                  </a:cubicBezTo>
                                  <a:cubicBezTo>
                                    <a:pt x="1301" y="298"/>
                                    <a:pt x="1297" y="297"/>
                                    <a:pt x="1295" y="299"/>
                                  </a:cubicBezTo>
                                  <a:cubicBezTo>
                                    <a:pt x="1281" y="310"/>
                                    <a:pt x="1278" y="324"/>
                                    <a:pt x="1259" y="329"/>
                                  </a:cubicBezTo>
                                  <a:cubicBezTo>
                                    <a:pt x="1064" y="297"/>
                                    <a:pt x="680" y="318"/>
                                    <a:pt x="539" y="317"/>
                                  </a:cubicBezTo>
                                  <a:cubicBezTo>
                                    <a:pt x="480" y="316"/>
                                    <a:pt x="421" y="318"/>
                                    <a:pt x="362" y="314"/>
                                  </a:cubicBezTo>
                                  <a:cubicBezTo>
                                    <a:pt x="353" y="313"/>
                                    <a:pt x="341" y="291"/>
                                    <a:pt x="338" y="287"/>
                                  </a:cubicBezTo>
                                  <a:cubicBezTo>
                                    <a:pt x="336" y="285"/>
                                    <a:pt x="312" y="275"/>
                                    <a:pt x="311" y="275"/>
                                  </a:cubicBezTo>
                                  <a:cubicBezTo>
                                    <a:pt x="305" y="272"/>
                                    <a:pt x="293" y="263"/>
                                    <a:pt x="293" y="263"/>
                                  </a:cubicBezTo>
                                  <a:cubicBezTo>
                                    <a:pt x="285" y="238"/>
                                    <a:pt x="260" y="221"/>
                                    <a:pt x="242" y="203"/>
                                  </a:cubicBezTo>
                                  <a:cubicBezTo>
                                    <a:pt x="209" y="170"/>
                                    <a:pt x="177" y="130"/>
                                    <a:pt x="137" y="104"/>
                                  </a:cubicBezTo>
                                  <a:cubicBezTo>
                                    <a:pt x="128" y="90"/>
                                    <a:pt x="84" y="57"/>
                                    <a:pt x="68" y="47"/>
                                  </a:cubicBezTo>
                                  <a:cubicBezTo>
                                    <a:pt x="56" y="39"/>
                                    <a:pt x="27" y="30"/>
                                    <a:pt x="20" y="1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18320"/>
                              <a:ext cx="96192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85pt;margin-top:300.15pt;width:94.55pt;height:133.7pt" coordorigin="7677,6003" coordsize="1891,2674">
                <v:group id="shape_0" style="position:absolute;left:7800;top:7566;width:1619;height:1091">
                  <v:line id="shape_0" from="7800,7566" to="8159,7877" stroked="t" o:allowincell="f" style="position:absolute">
                    <v:stroke color="red" weight="41400" joinstyle="miter" endcap="flat"/>
                    <v:fill o:detectmouseclick="t" on="false"/>
                    <w10:wrap type="none"/>
                  </v:line>
                  <v:line id="shape_0" from="8160,7878" to="9059,7878" stroked="t" o:allowincell="f" style="position:absolute">
                    <v:stroke color="red" weight="41400" joinstyle="miter" endcap="flat"/>
                    <v:fill o:detectmouseclick="t" on="false"/>
                    <w10:wrap type="none"/>
                  </v:line>
                  <v:line id="shape_0" from="9060,7566" to="9419,7877" stroked="t" o:allowincell="f" style="position:absolute;flip:y">
                    <v:stroke color="red" weight="41400" joinstyle="miter" endcap="flat"/>
                    <v:fill o:detectmouseclick="t" on="false"/>
                    <w10:wrap type="none"/>
                  </v:line>
                  <v:line id="shape_0" from="7800,7566" to="7800,8345" stroked="t" o:allowincell="f" style="position:absolute">
                    <v:stroke color="red" weight="41400" joinstyle="miter" endcap="flat"/>
                    <v:fill o:detectmouseclick="t" on="false"/>
                    <w10:wrap type="none"/>
                  </v:line>
                  <v:line id="shape_0" from="7800,8346" to="7979,8657" stroked="t" o:allowincell="f" style="position:absolute">
                    <v:stroke color="red" weight="41400" joinstyle="miter" endcap="flat"/>
                    <v:fill o:detectmouseclick="t" on="false"/>
                    <w10:wrap type="none"/>
                  </v:line>
                  <v:line id="shape_0" from="7980,8658" to="9239,8658" stroked="t" o:allowincell="f" style="position:absolute">
                    <v:stroke color="red" weight="41400" joinstyle="miter" endcap="flat"/>
                    <v:fill o:detectmouseclick="t" on="false"/>
                    <w10:wrap type="none"/>
                  </v:line>
                  <v:line id="shape_0" from="9240,8346" to="9419,8657" stroked="t" o:allowincell="f" style="position:absolute;flip:y">
                    <v:stroke color="red" weight="41400" joinstyle="miter" endcap="flat"/>
                    <v:fill o:detectmouseclick="t" on="false"/>
                    <w10:wrap type="none"/>
                  </v:line>
                  <v:line id="shape_0" from="9420,7566" to="9420,8345" stroked="t" o:allowincell="f" style="position:absolute">
                    <v:stroke color="red" weight="41400" joinstyle="miter" endcap="flat"/>
                    <v:fill o:detectmouseclick="t" on="false"/>
                    <w10:wrap type="none"/>
                  </v:line>
                </v:group>
                <v:group id="shape_0" style="position:absolute;left:7677;top:6003;width:1891;height:2674">
                  <v:group id="shape_0" style="position:absolute;left:7677;top:6003;width:1891;height:1920">
                    <v:roundrect id="shape_0" fillcolor="red" stroked="f" o:allowincell="f" style="position:absolute;left:7677;top:6518;width:1259;height:155;mso-wrap-style:none;v-text-anchor:middle;rotation:304">
                      <v:fill o:detectmouseclick="t" type="solid" color2="aqua"/>
                      <v:stroke color="#3465a4" joinstyle="round" endcap="flat"/>
                      <w10:wrap type="none"/>
                    </v:roundrect>
                    <v:roundrect id="shape_0" fillcolor="red" stroked="f" o:allowincell="f" style="position:absolute;left:8308;top:6527;width:1259;height:156;flip:x;mso-wrap-style:none;v-text-anchor:middle;rotation:304">
                      <v:fill o:detectmouseclick="t" type="solid" color2="aqua"/>
                      <v:stroke color="#3465a4" joinstyle="round" endcap="flat"/>
                      <w10:wrap type="none"/>
                    </v:roundrect>
                    <v:group id="shape_0" style="position:absolute;left:8052;top:6003;width:1196;height:1920">
                      <v:oval id="shape_0" fillcolor="red" stroked="f" o:allowincell="f" style="position:absolute;left:8517;top:6003;width:179;height:179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shape id="shape_0" coordsize="1196,1022" path="m0,900c86,914,123,895,150,975c165,970,181,967,195,960c211,952,222,932,240,930c265,927,290,940,315,945c384,991,384,974,450,930c475,935,501,936,525,945c542,951,552,972,570,975c590,978,610,965,630,960c705,910,739,928,810,975c825,970,841,967,855,960c871,952,882,932,900,930c925,927,950,940,975,945c1052,1022,992,991,1050,945c1062,935,1080,935,1095,930c1097,931,1173,987,1185,975c1196,964,1181,941,1170,930c1159,919,1140,920,1125,915c1115,885,1105,855,1095,825c1084,791,1055,765,1035,735c1025,720,1011,707,1005,690c967,577,1018,716,960,600c953,586,953,569,945,555c927,523,896,499,885,465c880,450,878,434,870,420c852,388,821,364,810,330c805,315,803,299,795,285c777,253,746,229,735,195c723,159,665,75,660,60c655,45,656,26,645,15c634,4,615,5,600,0c580,5,557,4,540,15c525,25,522,46,510,60c461,118,417,176,375,240c366,253,368,271,360,285c342,317,320,345,300,375c242,462,341,383,240,450c212,535,138,612,75,675c70,690,67,706,60,720c52,736,37,749,30,765c17,794,0,855,0,855c17,905,31,900,0,900xe" fillcolor="red" stroked="f" o:allowincell="f" style="position:absolute;left:8052;top:6189;width:1195;height:1021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roundrect id="shape_0" fillcolor="red" stroked="f" o:allowincell="f" style="position:absolute;left:8142;top:6987;width:179;height:93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oundrect>
                      <v:roundrect id="shape_0" fillcolor="red" stroked="f" o:allowincell="f" style="position:absolute;left:8937;top:6987;width:179;height:935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oundrect>
                    </v:group>
                  </v:group>
                  <v:shape id="shape_0" coordsize="1634,1110" path="m20,17c21,30,23,43,23,56c23,108,23,105,17,86c26,14,26,138,29,158c28,177,28,196,26,215c26,221,23,239,23,233c23,223,25,213,26,203c19,151,28,204,17,161c16,157,13,145,14,149c16,159,18,169,20,179c21,184,23,194,23,194c21,280,13,361,8,446c7,493,0,675,8,770c10,792,42,837,56,854c65,864,67,878,71,890c80,917,105,942,122,965c134,1000,160,1035,182,1064c188,1073,190,1088,200,1091c257,1110,206,1094,362,1097c439,1102,516,1100,593,1091c634,1081,677,1092,719,1094c775,1097,887,1100,887,1100c1029,1097,1168,1087,1310,1082c1352,1077,1391,1076,1433,1079c1468,1067,1471,1034,1481,1004c1486,989,1499,970,1508,956c1506,968,1476,1020,1499,989c1511,954,1538,913,1556,881c1566,863,1575,850,1589,836c1592,833,1598,827,1598,827c1605,806,1619,790,1625,767c1616,730,1616,688,1613,650c1615,623,1626,595,1619,569c1618,564,1613,584,1610,596c1613,627,1616,627,1631,650c1632,654,1634,658,1634,662c1634,665,1632,656,1631,653c1630,648,1629,643,1628,638c1625,625,1621,613,1619,599c1618,578,1629,383,1610,440c1617,479,1618,442,1616,431c1611,365,1609,295,1622,230c1623,187,1628,39,1628,5c1628,0,1627,15,1625,20c1622,27,1616,33,1610,38c1601,46,1592,52,1583,59c1574,66,1556,77,1556,77c1549,88,1537,100,1526,107c1516,122,1499,136,1484,146c1475,159,1456,173,1442,182c1436,191,1418,203,1418,203c1408,218,1390,228,1376,239c1357,255,1336,279,1313,287c1310,290,1308,294,1304,296c1301,298,1297,297,1295,299c1281,310,1278,324,1259,329c1064,297,680,318,539,317c480,316,421,318,362,314c353,313,341,291,338,287c336,285,312,275,311,275c305,272,293,263,293,263c285,238,260,221,242,203c209,170,177,130,137,104c128,90,84,57,68,47c56,39,27,30,20,17xe" fillcolor="red" stroked="f" o:allowincell="f" style="position:absolute;left:7801;top:7567;width:1633;height:1109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white" stroked="f" o:allowincell="f" style="position:absolute;left:7857;top:8079;width:1514;height:15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33975</wp:posOffset>
                </wp:positionH>
                <wp:positionV relativeFrom="paragraph">
                  <wp:posOffset>5448300</wp:posOffset>
                </wp:positionV>
                <wp:extent cx="685800" cy="9906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25pt;margin-top:429pt;width:53.9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93980" distR="83820" simplePos="0" locked="0" layoutInCell="0" allowOverlap="1" relativeHeight="185">
                <wp:simplePos x="0" y="0"/>
                <wp:positionH relativeFrom="column">
                  <wp:posOffset>5334000</wp:posOffset>
                </wp:positionH>
                <wp:positionV relativeFrom="paragraph">
                  <wp:posOffset>4160520</wp:posOffset>
                </wp:positionV>
                <wp:extent cx="348615" cy="249555"/>
                <wp:effectExtent l="0" t="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249480"/>
                          <a:chOff x="0" y="0"/>
                          <a:chExt cx="348480" cy="249480"/>
                        </a:xfrm>
                      </wpg:grpSpPr>
                      <wps:wsp>
                        <wps:cNvSpPr/>
                        <wps:spPr>
                          <a:xfrm>
                            <a:off x="102960" y="17280"/>
                            <a:ext cx="12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5">
                                <a:moveTo>
                                  <a:pt x="103" y="195"/>
                                </a:moveTo>
                                <a:cubicBezTo>
                                  <a:pt x="40" y="153"/>
                                  <a:pt x="0" y="117"/>
                                  <a:pt x="43" y="30"/>
                                </a:cubicBezTo>
                                <a:cubicBezTo>
                                  <a:pt x="51" y="14"/>
                                  <a:pt x="73" y="10"/>
                                  <a:pt x="88" y="0"/>
                                </a:cubicBezTo>
                                <a:cubicBezTo>
                                  <a:pt x="103" y="5"/>
                                  <a:pt x="121" y="5"/>
                                  <a:pt x="133" y="15"/>
                                </a:cubicBezTo>
                                <a:cubicBezTo>
                                  <a:pt x="202" y="71"/>
                                  <a:pt x="130" y="140"/>
                                  <a:pt x="103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04000">
                            <a:off x="20520" y="27000"/>
                            <a:ext cx="12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5">
                                <a:moveTo>
                                  <a:pt x="103" y="195"/>
                                </a:moveTo>
                                <a:cubicBezTo>
                                  <a:pt x="40" y="153"/>
                                  <a:pt x="0" y="117"/>
                                  <a:pt x="43" y="30"/>
                                </a:cubicBezTo>
                                <a:cubicBezTo>
                                  <a:pt x="51" y="14"/>
                                  <a:pt x="73" y="10"/>
                                  <a:pt x="88" y="0"/>
                                </a:cubicBezTo>
                                <a:cubicBezTo>
                                  <a:pt x="103" y="5"/>
                                  <a:pt x="121" y="5"/>
                                  <a:pt x="133" y="15"/>
                                </a:cubicBezTo>
                                <a:cubicBezTo>
                                  <a:pt x="202" y="71"/>
                                  <a:pt x="130" y="140"/>
                                  <a:pt x="103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0200">
                            <a:off x="195480" y="27000"/>
                            <a:ext cx="12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5">
                                <a:moveTo>
                                  <a:pt x="103" y="195"/>
                                </a:moveTo>
                                <a:cubicBezTo>
                                  <a:pt x="40" y="153"/>
                                  <a:pt x="0" y="117"/>
                                  <a:pt x="43" y="30"/>
                                </a:cubicBezTo>
                                <a:cubicBezTo>
                                  <a:pt x="51" y="14"/>
                                  <a:pt x="73" y="10"/>
                                  <a:pt x="88" y="0"/>
                                </a:cubicBezTo>
                                <a:cubicBezTo>
                                  <a:pt x="103" y="5"/>
                                  <a:pt x="121" y="5"/>
                                  <a:pt x="133" y="15"/>
                                </a:cubicBezTo>
                                <a:cubicBezTo>
                                  <a:pt x="202" y="71"/>
                                  <a:pt x="130" y="140"/>
                                  <a:pt x="103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5640"/>
                            <a:ext cx="12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5">
                                <a:moveTo>
                                  <a:pt x="103" y="195"/>
                                </a:moveTo>
                                <a:cubicBezTo>
                                  <a:pt x="40" y="153"/>
                                  <a:pt x="0" y="117"/>
                                  <a:pt x="43" y="30"/>
                                </a:cubicBezTo>
                                <a:cubicBezTo>
                                  <a:pt x="51" y="14"/>
                                  <a:pt x="73" y="10"/>
                                  <a:pt x="88" y="0"/>
                                </a:cubicBezTo>
                                <a:cubicBezTo>
                                  <a:pt x="103" y="5"/>
                                  <a:pt x="121" y="5"/>
                                  <a:pt x="133" y="15"/>
                                </a:cubicBezTo>
                                <a:cubicBezTo>
                                  <a:pt x="202" y="71"/>
                                  <a:pt x="130" y="140"/>
                                  <a:pt x="103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5640"/>
                            <a:ext cx="12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5">
                                <a:moveTo>
                                  <a:pt x="103" y="195"/>
                                </a:moveTo>
                                <a:cubicBezTo>
                                  <a:pt x="40" y="153"/>
                                  <a:pt x="0" y="117"/>
                                  <a:pt x="43" y="30"/>
                                </a:cubicBezTo>
                                <a:cubicBezTo>
                                  <a:pt x="51" y="14"/>
                                  <a:pt x="73" y="10"/>
                                  <a:pt x="88" y="0"/>
                                </a:cubicBezTo>
                                <a:cubicBezTo>
                                  <a:pt x="103" y="5"/>
                                  <a:pt x="121" y="5"/>
                                  <a:pt x="133" y="15"/>
                                </a:cubicBezTo>
                                <a:cubicBezTo>
                                  <a:pt x="202" y="71"/>
                                  <a:pt x="130" y="140"/>
                                  <a:pt x="103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6280"/>
                            <a:ext cx="1281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95">
                                <a:moveTo>
                                  <a:pt x="103" y="195"/>
                                </a:moveTo>
                                <a:cubicBezTo>
                                  <a:pt x="40" y="153"/>
                                  <a:pt x="0" y="117"/>
                                  <a:pt x="43" y="30"/>
                                </a:cubicBezTo>
                                <a:cubicBezTo>
                                  <a:pt x="51" y="14"/>
                                  <a:pt x="73" y="10"/>
                                  <a:pt x="88" y="0"/>
                                </a:cubicBezTo>
                                <a:cubicBezTo>
                                  <a:pt x="103" y="5"/>
                                  <a:pt x="121" y="5"/>
                                  <a:pt x="133" y="15"/>
                                </a:cubicBezTo>
                                <a:cubicBezTo>
                                  <a:pt x="202" y="71"/>
                                  <a:pt x="130" y="140"/>
                                  <a:pt x="103" y="1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65pt;margin-top:328.95pt;width:23.85pt;height:18.3pt" coordorigin="8433,6579" coordsize="477,366">
                <v:shape id="shape_0" coordsize="202,195" path="m103,195c40,153,0,117,43,30c51,14,73,10,88,0c103,5,121,5,133,15c202,71,130,140,103,195xe" fillcolor="white" stroked="t" o:allowincell="f" style="position:absolute;left:8562;top:6579;width:201;height:194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02,195" path="m103,195c40,153,0,117,43,30c51,14,73,10,88,0c103,5,121,5,133,15c202,71,130,140,103,195xe" fillcolor="white" stroked="t" o:allowincell="f" style="position:absolute;left:8432;top:6594;width:201;height:194;mso-wrap-style:none;v-text-anchor:middle;rotation:298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02,195" path="m103,195c40,153,0,117,43,30c51,14,73,10,88,0c103,5,121,5,133,15c202,71,130,140,103,195xe" fillcolor="white" stroked="t" o:allowincell="f" style="position:absolute;left:8708;top:6594;width:201;height:194;mso-wrap-style:none;v-text-anchor:middle;rotation:47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02,195" path="m103,195c40,153,0,117,43,30c51,14,73,10,88,0c103,5,121,5,133,15c202,71,130,140,103,195xe" fillcolor="white" stroked="t" o:allowincell="f" style="position:absolute;left:8440;top:6750;width:201;height:194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02,195" path="m103,195c40,153,0,117,43,30c51,14,73,10,88,0c103,5,121,5,133,15c202,71,130,140,103,195xe" fillcolor="white" stroked="t" o:allowincell="f" style="position:absolute;left:8695;top:6750;width:201;height:194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  <v:shape id="shape_0" coordsize="202,195" path="m103,195c40,153,0,117,43,30c51,14,73,10,88,0c103,5,121,5,133,15c202,71,130,140,103,195xe" fillcolor="white" stroked="t" o:allowincell="f" style="position:absolute;left:8568;top:6735;width:201;height:194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3030" simplePos="0" locked="0" layoutInCell="0" allowOverlap="1" relativeHeight="186">
                <wp:simplePos x="0" y="0"/>
                <wp:positionH relativeFrom="column">
                  <wp:posOffset>5372100</wp:posOffset>
                </wp:positionH>
                <wp:positionV relativeFrom="paragraph">
                  <wp:posOffset>5250180</wp:posOffset>
                </wp:positionV>
                <wp:extent cx="584835" cy="54419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44320"/>
                          <a:chOff x="0" y="0"/>
                          <a:chExt cx="585000" cy="5443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10080" y="14400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298080" y="12996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141120" y="28008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413.4pt;width:48.15pt;height:42.7pt" coordorigin="8444,8268" coordsize="963,854">
                <v:shape id="shape_0" fillcolor="#ccff3d" stroked="f" o:allowincell="f" style="position:absolute;left:8691;top:8268;width:477;height:413;mso-wrap-style:none;v-text-anchor:middle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8445;top:8494;width:476;height:413;mso-wrap-style:none;v-text-anchor:middle;rotation:266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8930;top:8473;width:476;height:413;mso-wrap-style:none;v-text-anchor:middle;rotation:91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8682;top:8709;width:477;height:413;mso-wrap-style:none;v-text-anchor:middle;rotation:180" type="_x0000_t74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87">
                <wp:simplePos x="0" y="0"/>
                <wp:positionH relativeFrom="column">
                  <wp:posOffset>5114925</wp:posOffset>
                </wp:positionH>
                <wp:positionV relativeFrom="paragraph">
                  <wp:posOffset>5594985</wp:posOffset>
                </wp:positionV>
                <wp:extent cx="349885" cy="32575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5800"/>
                          <a:chOff x="0" y="0"/>
                          <a:chExt cx="349920" cy="3258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856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35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440.55pt;width:28.8pt;height:25.55pt" coordorigin="8045,8811" coordsize="576,511">
                <v:shape id="shape_0" fillcolor="#ccff3d" stroked="f" o:allowincell="f" style="position:absolute;left:8193;top:8811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046;top:8948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337;top:8933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186;top:9074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4358640</wp:posOffset>
                </wp:positionV>
                <wp:extent cx="349885" cy="32575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5800"/>
                          <a:chOff x="0" y="0"/>
                          <a:chExt cx="349920" cy="3258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856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35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43.2pt;width:28.8pt;height:25.55pt" coordorigin="1250,6864" coordsize="576,511">
                <v:shape id="shape_0" fillcolor="#ccff3d" stroked="f" o:allowincell="f" style="position:absolute;left:1398;top:6864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1251;top:7001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1542;top:6986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1391;top:7127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89">
                <wp:simplePos x="0" y="0"/>
                <wp:positionH relativeFrom="column">
                  <wp:posOffset>571500</wp:posOffset>
                </wp:positionH>
                <wp:positionV relativeFrom="paragraph">
                  <wp:posOffset>4655820</wp:posOffset>
                </wp:positionV>
                <wp:extent cx="233680" cy="215900"/>
                <wp:effectExtent l="0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16000"/>
                          <a:chOff x="0" y="0"/>
                          <a:chExt cx="233640" cy="2160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3600" y="568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18800" y="514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55080" y="11088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366.6pt;width:19.15pt;height:16.95pt" coordorigin="894,7332" coordsize="383,339">
                <v:shape id="shape_0" fillcolor="#ccff3d" stroked="f" o:allowincell="f" style="position:absolute;left:992;top:7332;width:190;height:164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94;top:7421;width:190;height:165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1088;top:7413;width:190;height:165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87;top:7506;width:190;height:164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57300</wp:posOffset>
                </wp:positionH>
                <wp:positionV relativeFrom="paragraph">
                  <wp:posOffset>3451860</wp:posOffset>
                </wp:positionV>
                <wp:extent cx="4114800" cy="560070"/>
                <wp:effectExtent l="11430" t="0" r="1143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882">
                              <a:moveTo>
                                <a:pt x="0" y="804"/>
                              </a:moveTo>
                              <a:cubicBezTo>
                                <a:pt x="45" y="830"/>
                                <a:pt x="90" y="856"/>
                                <a:pt x="180" y="804"/>
                              </a:cubicBezTo>
                              <a:cubicBezTo>
                                <a:pt x="270" y="752"/>
                                <a:pt x="390" y="570"/>
                                <a:pt x="540" y="492"/>
                              </a:cubicBezTo>
                              <a:cubicBezTo>
                                <a:pt x="690" y="414"/>
                                <a:pt x="930" y="362"/>
                                <a:pt x="1080" y="336"/>
                              </a:cubicBezTo>
                              <a:cubicBezTo>
                                <a:pt x="1230" y="310"/>
                                <a:pt x="1320" y="310"/>
                                <a:pt x="1440" y="336"/>
                              </a:cubicBezTo>
                              <a:cubicBezTo>
                                <a:pt x="1560" y="362"/>
                                <a:pt x="1620" y="518"/>
                                <a:pt x="1800" y="492"/>
                              </a:cubicBezTo>
                              <a:cubicBezTo>
                                <a:pt x="1980" y="466"/>
                                <a:pt x="2370" y="232"/>
                                <a:pt x="2520" y="180"/>
                              </a:cubicBezTo>
                              <a:cubicBezTo>
                                <a:pt x="2670" y="128"/>
                                <a:pt x="2550" y="154"/>
                                <a:pt x="2700" y="180"/>
                              </a:cubicBezTo>
                              <a:cubicBezTo>
                                <a:pt x="2850" y="206"/>
                                <a:pt x="3225" y="334"/>
                                <a:pt x="3420" y="336"/>
                              </a:cubicBezTo>
                              <a:cubicBezTo>
                                <a:pt x="3615" y="338"/>
                                <a:pt x="3750" y="247"/>
                                <a:pt x="3870" y="195"/>
                              </a:cubicBezTo>
                              <a:cubicBezTo>
                                <a:pt x="3990" y="143"/>
                                <a:pt x="3975" y="0"/>
                                <a:pt x="4140" y="24"/>
                              </a:cubicBezTo>
                              <a:cubicBezTo>
                                <a:pt x="4305" y="48"/>
                                <a:pt x="4590" y="284"/>
                                <a:pt x="4860" y="336"/>
                              </a:cubicBezTo>
                              <a:cubicBezTo>
                                <a:pt x="5130" y="388"/>
                                <a:pt x="5580" y="258"/>
                                <a:pt x="5760" y="336"/>
                              </a:cubicBezTo>
                              <a:cubicBezTo>
                                <a:pt x="5940" y="414"/>
                                <a:pt x="5820" y="726"/>
                                <a:pt x="5940" y="804"/>
                              </a:cubicBezTo>
                              <a:cubicBezTo>
                                <a:pt x="6060" y="882"/>
                                <a:pt x="6270" y="843"/>
                                <a:pt x="6480" y="804"/>
                              </a:cubicBez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99cc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0,882" path="m0,804c45,830,90,856,180,804c270,752,390,570,540,492c690,414,930,362,1080,336c1230,310,1320,310,1440,336c1560,362,1620,518,1800,492c1980,466,2370,232,2520,180c2670,128,2550,154,2700,180c2850,206,3225,334,3420,336c3615,338,3750,247,3870,195c3990,143,3975,0,4140,24c4305,48,4590,284,4860,336c5130,388,5580,258,5760,336c5940,414,5820,726,5940,804c6060,882,6270,843,6480,804e" stroked="t" o:allowincell="f" style="position:absolute;margin-left:99pt;margin-top:271.8pt;width:323.95pt;height:44.05pt;mso-wrap-style:none;v-text-anchor:middle">
                <v:fill o:detectmouseclick="t" on="false"/>
                <v:stroke color="#99cc00" weight="22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1500</wp:posOffset>
                </wp:positionH>
                <wp:positionV relativeFrom="paragraph">
                  <wp:posOffset>5198745</wp:posOffset>
                </wp:positionV>
                <wp:extent cx="4686300" cy="660400"/>
                <wp:effectExtent l="9525" t="0" r="1016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0" h="1040">
                              <a:moveTo>
                                <a:pt x="0" y="234"/>
                              </a:moveTo>
                              <a:cubicBezTo>
                                <a:pt x="60" y="247"/>
                                <a:pt x="120" y="260"/>
                                <a:pt x="180" y="234"/>
                              </a:cubicBezTo>
                              <a:cubicBezTo>
                                <a:pt x="240" y="208"/>
                                <a:pt x="210" y="0"/>
                                <a:pt x="360" y="78"/>
                              </a:cubicBezTo>
                              <a:cubicBezTo>
                                <a:pt x="510" y="156"/>
                                <a:pt x="840" y="624"/>
                                <a:pt x="1080" y="702"/>
                              </a:cubicBezTo>
                              <a:cubicBezTo>
                                <a:pt x="1320" y="780"/>
                                <a:pt x="1650" y="520"/>
                                <a:pt x="1800" y="546"/>
                              </a:cubicBezTo>
                              <a:cubicBezTo>
                                <a:pt x="1950" y="572"/>
                                <a:pt x="1830" y="832"/>
                                <a:pt x="1980" y="858"/>
                              </a:cubicBezTo>
                              <a:cubicBezTo>
                                <a:pt x="2130" y="884"/>
                                <a:pt x="2430" y="676"/>
                                <a:pt x="2700" y="702"/>
                              </a:cubicBezTo>
                              <a:cubicBezTo>
                                <a:pt x="2970" y="728"/>
                                <a:pt x="3390" y="1014"/>
                                <a:pt x="3600" y="1014"/>
                              </a:cubicBezTo>
                              <a:cubicBezTo>
                                <a:pt x="3810" y="1014"/>
                                <a:pt x="3690" y="702"/>
                                <a:pt x="3960" y="702"/>
                              </a:cubicBezTo>
                              <a:cubicBezTo>
                                <a:pt x="4230" y="702"/>
                                <a:pt x="4920" y="1014"/>
                                <a:pt x="5220" y="1014"/>
                              </a:cubicBezTo>
                              <a:cubicBezTo>
                                <a:pt x="5520" y="1014"/>
                                <a:pt x="5580" y="702"/>
                                <a:pt x="5760" y="702"/>
                              </a:cubicBezTo>
                              <a:cubicBezTo>
                                <a:pt x="5940" y="702"/>
                                <a:pt x="6150" y="1040"/>
                                <a:pt x="6300" y="1014"/>
                              </a:cubicBezTo>
                              <a:cubicBezTo>
                                <a:pt x="6450" y="988"/>
                                <a:pt x="6480" y="624"/>
                                <a:pt x="6660" y="546"/>
                              </a:cubicBezTo>
                              <a:cubicBezTo>
                                <a:pt x="6840" y="468"/>
                                <a:pt x="7110" y="507"/>
                                <a:pt x="7380" y="54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0,1040" path="m0,234c60,247,120,260,180,234c240,208,210,0,360,78c510,156,840,624,1080,702c1320,780,1650,520,1800,546c1950,572,1830,832,1980,858c2130,884,2430,676,2700,702c2970,728,3390,1014,3600,1014c3810,1014,3690,702,3960,702c4230,702,4920,1014,5220,1014c5520,1014,5580,702,5760,702c5940,702,6150,1040,6300,1014c6450,988,6480,624,6660,546c6840,468,7110,507,7380,546e" stroked="t" o:allowincell="f" style="position:absolute;margin-left:45pt;margin-top:409.35pt;width:368.95pt;height:51.95pt;mso-wrap-style:none;v-text-anchor:middle">
                <v:fill o:detectmouseclick="t" on="false"/>
                <v:stroke color="lim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457200" cy="418465"/>
                <wp:effectExtent l="0" t="635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427">
                              <a:moveTo>
                                <a:pt x="433" y="630"/>
                              </a:moveTo>
                              <a:cubicBezTo>
                                <a:pt x="380" y="625"/>
                                <a:pt x="250" y="623"/>
                                <a:pt x="193" y="585"/>
                              </a:cubicBezTo>
                              <a:cubicBezTo>
                                <a:pt x="163" y="565"/>
                                <a:pt x="133" y="545"/>
                                <a:pt x="103" y="525"/>
                              </a:cubicBezTo>
                              <a:cubicBezTo>
                                <a:pt x="88" y="515"/>
                                <a:pt x="58" y="495"/>
                                <a:pt x="58" y="495"/>
                              </a:cubicBezTo>
                              <a:cubicBezTo>
                                <a:pt x="0" y="320"/>
                                <a:pt x="16" y="132"/>
                                <a:pt x="148" y="0"/>
                              </a:cubicBezTo>
                              <a:cubicBezTo>
                                <a:pt x="228" y="5"/>
                                <a:pt x="308" y="7"/>
                                <a:pt x="388" y="15"/>
                              </a:cubicBezTo>
                              <a:cubicBezTo>
                                <a:pt x="409" y="17"/>
                                <a:pt x="431" y="18"/>
                                <a:pt x="448" y="30"/>
                              </a:cubicBezTo>
                              <a:cubicBezTo>
                                <a:pt x="488" y="59"/>
                                <a:pt x="518" y="100"/>
                                <a:pt x="553" y="135"/>
                              </a:cubicBezTo>
                              <a:cubicBezTo>
                                <a:pt x="623" y="205"/>
                                <a:pt x="586" y="162"/>
                                <a:pt x="658" y="270"/>
                              </a:cubicBezTo>
                              <a:cubicBezTo>
                                <a:pt x="668" y="285"/>
                                <a:pt x="688" y="315"/>
                                <a:pt x="688" y="315"/>
                              </a:cubicBezTo>
                              <a:cubicBezTo>
                                <a:pt x="709" y="398"/>
                                <a:pt x="706" y="467"/>
                                <a:pt x="658" y="540"/>
                              </a:cubicBezTo>
                              <a:cubicBezTo>
                                <a:pt x="649" y="553"/>
                                <a:pt x="688" y="530"/>
                                <a:pt x="703" y="525"/>
                              </a:cubicBezTo>
                              <a:cubicBezTo>
                                <a:pt x="720" y="519"/>
                                <a:pt x="732" y="502"/>
                                <a:pt x="748" y="495"/>
                              </a:cubicBezTo>
                              <a:cubicBezTo>
                                <a:pt x="810" y="467"/>
                                <a:pt x="879" y="456"/>
                                <a:pt x="943" y="435"/>
                              </a:cubicBezTo>
                              <a:cubicBezTo>
                                <a:pt x="1532" y="460"/>
                                <a:pt x="1149" y="414"/>
                                <a:pt x="1393" y="495"/>
                              </a:cubicBezTo>
                              <a:cubicBezTo>
                                <a:pt x="1473" y="615"/>
                                <a:pt x="1368" y="470"/>
                                <a:pt x="1468" y="570"/>
                              </a:cubicBezTo>
                              <a:cubicBezTo>
                                <a:pt x="1539" y="641"/>
                                <a:pt x="1464" y="587"/>
                                <a:pt x="1513" y="660"/>
                              </a:cubicBezTo>
                              <a:cubicBezTo>
                                <a:pt x="1525" y="678"/>
                                <a:pt x="1543" y="690"/>
                                <a:pt x="1558" y="705"/>
                              </a:cubicBezTo>
                              <a:cubicBezTo>
                                <a:pt x="1553" y="750"/>
                                <a:pt x="1554" y="796"/>
                                <a:pt x="1543" y="840"/>
                              </a:cubicBezTo>
                              <a:cubicBezTo>
                                <a:pt x="1534" y="876"/>
                                <a:pt x="1497" y="899"/>
                                <a:pt x="1468" y="915"/>
                              </a:cubicBezTo>
                              <a:cubicBezTo>
                                <a:pt x="1344" y="983"/>
                                <a:pt x="1381" y="968"/>
                                <a:pt x="1273" y="990"/>
                              </a:cubicBezTo>
                              <a:cubicBezTo>
                                <a:pt x="941" y="973"/>
                                <a:pt x="1068" y="1007"/>
                                <a:pt x="883" y="945"/>
                              </a:cubicBezTo>
                              <a:cubicBezTo>
                                <a:pt x="862" y="938"/>
                                <a:pt x="842" y="927"/>
                                <a:pt x="823" y="915"/>
                              </a:cubicBezTo>
                              <a:cubicBezTo>
                                <a:pt x="792" y="896"/>
                                <a:pt x="733" y="855"/>
                                <a:pt x="733" y="855"/>
                              </a:cubicBezTo>
                              <a:cubicBezTo>
                                <a:pt x="698" y="750"/>
                                <a:pt x="713" y="735"/>
                                <a:pt x="688" y="810"/>
                              </a:cubicBezTo>
                              <a:cubicBezTo>
                                <a:pt x="714" y="992"/>
                                <a:pt x="735" y="1011"/>
                                <a:pt x="703" y="1245"/>
                              </a:cubicBezTo>
                              <a:cubicBezTo>
                                <a:pt x="695" y="1306"/>
                                <a:pt x="575" y="1370"/>
                                <a:pt x="538" y="1395"/>
                              </a:cubicBezTo>
                              <a:cubicBezTo>
                                <a:pt x="523" y="1405"/>
                                <a:pt x="493" y="1425"/>
                                <a:pt x="493" y="1425"/>
                              </a:cubicBezTo>
                              <a:cubicBezTo>
                                <a:pt x="428" y="1420"/>
                                <a:pt x="361" y="1427"/>
                                <a:pt x="298" y="1410"/>
                              </a:cubicBezTo>
                              <a:cubicBezTo>
                                <a:pt x="263" y="1401"/>
                                <a:pt x="208" y="1350"/>
                                <a:pt x="208" y="1350"/>
                              </a:cubicBezTo>
                              <a:cubicBezTo>
                                <a:pt x="198" y="1335"/>
                                <a:pt x="190" y="1319"/>
                                <a:pt x="178" y="1305"/>
                              </a:cubicBezTo>
                              <a:cubicBezTo>
                                <a:pt x="164" y="1289"/>
                                <a:pt x="143" y="1279"/>
                                <a:pt x="133" y="1260"/>
                              </a:cubicBezTo>
                              <a:cubicBezTo>
                                <a:pt x="118" y="1232"/>
                                <a:pt x="103" y="1170"/>
                                <a:pt x="103" y="1170"/>
                              </a:cubicBezTo>
                              <a:cubicBezTo>
                                <a:pt x="109" y="1083"/>
                                <a:pt x="101" y="852"/>
                                <a:pt x="208" y="780"/>
                              </a:cubicBezTo>
                              <a:cubicBezTo>
                                <a:pt x="233" y="763"/>
                                <a:pt x="350" y="673"/>
                                <a:pt x="388" y="660"/>
                              </a:cubicBezTo>
                              <a:cubicBezTo>
                                <a:pt x="438" y="643"/>
                                <a:pt x="433" y="661"/>
                                <a:pt x="433" y="6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1427" path="m433,630c380,625,250,623,193,585c163,565,133,545,103,525c88,515,58,495,58,495c0,320,16,132,148,0c228,5,308,7,388,15c409,17,431,18,448,30c488,59,518,100,553,135c623,205,586,162,658,270c668,285,688,315,688,315c709,398,706,467,658,540c649,553,688,530,703,525c720,519,732,502,748,495c810,467,879,456,943,435c1532,460,1149,414,1393,495c1473,615,1368,470,1468,570c1539,641,1464,587,1513,660c1525,678,1543,690,1558,705c1553,750,1554,796,1543,840c1534,876,1497,899,1468,915c1344,983,1381,968,1273,990c941,973,1068,1007,883,945c862,938,842,927,823,915c792,896,733,855,733,855c698,750,713,735,688,810c714,992,735,1011,703,1245c695,1306,575,1370,538,1395c523,1405,493,1425,493,1425c428,1420,361,1427,298,1410c263,1401,208,1350,208,1350c198,1335,190,1319,178,1305c164,1289,143,1279,133,1260c118,1232,103,1170,103,1170c109,1083,101,852,208,780c233,763,350,673,388,660c438,643,433,661,433,630xe" fillcolor="#ff99cc" stroked="f" o:allowincell="f" style="position:absolute;margin-left:81pt;margin-top:421.2pt;width:35.95pt;height:32.9pt;mso-wrap-style:none;v-text-anchor:middle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5448935</wp:posOffset>
                </wp:positionV>
                <wp:extent cx="457200" cy="418465"/>
                <wp:effectExtent l="70485" t="0" r="0" b="190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5400">
                          <a:off x="0" y="0"/>
                          <a:ext cx="4572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427">
                              <a:moveTo>
                                <a:pt x="433" y="630"/>
                              </a:moveTo>
                              <a:cubicBezTo>
                                <a:pt x="380" y="625"/>
                                <a:pt x="250" y="623"/>
                                <a:pt x="193" y="585"/>
                              </a:cubicBezTo>
                              <a:cubicBezTo>
                                <a:pt x="163" y="565"/>
                                <a:pt x="133" y="545"/>
                                <a:pt x="103" y="525"/>
                              </a:cubicBezTo>
                              <a:cubicBezTo>
                                <a:pt x="88" y="515"/>
                                <a:pt x="58" y="495"/>
                                <a:pt x="58" y="495"/>
                              </a:cubicBezTo>
                              <a:cubicBezTo>
                                <a:pt x="0" y="320"/>
                                <a:pt x="16" y="132"/>
                                <a:pt x="148" y="0"/>
                              </a:cubicBezTo>
                              <a:cubicBezTo>
                                <a:pt x="228" y="5"/>
                                <a:pt x="308" y="7"/>
                                <a:pt x="388" y="15"/>
                              </a:cubicBezTo>
                              <a:cubicBezTo>
                                <a:pt x="409" y="17"/>
                                <a:pt x="431" y="18"/>
                                <a:pt x="448" y="30"/>
                              </a:cubicBezTo>
                              <a:cubicBezTo>
                                <a:pt x="488" y="59"/>
                                <a:pt x="518" y="100"/>
                                <a:pt x="553" y="135"/>
                              </a:cubicBezTo>
                              <a:cubicBezTo>
                                <a:pt x="623" y="205"/>
                                <a:pt x="586" y="162"/>
                                <a:pt x="658" y="270"/>
                              </a:cubicBezTo>
                              <a:cubicBezTo>
                                <a:pt x="668" y="285"/>
                                <a:pt x="688" y="315"/>
                                <a:pt x="688" y="315"/>
                              </a:cubicBezTo>
                              <a:cubicBezTo>
                                <a:pt x="709" y="398"/>
                                <a:pt x="706" y="467"/>
                                <a:pt x="658" y="540"/>
                              </a:cubicBezTo>
                              <a:cubicBezTo>
                                <a:pt x="649" y="553"/>
                                <a:pt x="688" y="530"/>
                                <a:pt x="703" y="525"/>
                              </a:cubicBezTo>
                              <a:cubicBezTo>
                                <a:pt x="720" y="519"/>
                                <a:pt x="732" y="502"/>
                                <a:pt x="748" y="495"/>
                              </a:cubicBezTo>
                              <a:cubicBezTo>
                                <a:pt x="810" y="467"/>
                                <a:pt x="879" y="456"/>
                                <a:pt x="943" y="435"/>
                              </a:cubicBezTo>
                              <a:cubicBezTo>
                                <a:pt x="1532" y="460"/>
                                <a:pt x="1149" y="414"/>
                                <a:pt x="1393" y="495"/>
                              </a:cubicBezTo>
                              <a:cubicBezTo>
                                <a:pt x="1473" y="615"/>
                                <a:pt x="1368" y="470"/>
                                <a:pt x="1468" y="570"/>
                              </a:cubicBezTo>
                              <a:cubicBezTo>
                                <a:pt x="1539" y="641"/>
                                <a:pt x="1464" y="587"/>
                                <a:pt x="1513" y="660"/>
                              </a:cubicBezTo>
                              <a:cubicBezTo>
                                <a:pt x="1525" y="678"/>
                                <a:pt x="1543" y="690"/>
                                <a:pt x="1558" y="705"/>
                              </a:cubicBezTo>
                              <a:cubicBezTo>
                                <a:pt x="1553" y="750"/>
                                <a:pt x="1554" y="796"/>
                                <a:pt x="1543" y="840"/>
                              </a:cubicBezTo>
                              <a:cubicBezTo>
                                <a:pt x="1534" y="876"/>
                                <a:pt x="1497" y="899"/>
                                <a:pt x="1468" y="915"/>
                              </a:cubicBezTo>
                              <a:cubicBezTo>
                                <a:pt x="1344" y="983"/>
                                <a:pt x="1381" y="968"/>
                                <a:pt x="1273" y="990"/>
                              </a:cubicBezTo>
                              <a:cubicBezTo>
                                <a:pt x="941" y="973"/>
                                <a:pt x="1068" y="1007"/>
                                <a:pt x="883" y="945"/>
                              </a:cubicBezTo>
                              <a:cubicBezTo>
                                <a:pt x="862" y="938"/>
                                <a:pt x="842" y="927"/>
                                <a:pt x="823" y="915"/>
                              </a:cubicBezTo>
                              <a:cubicBezTo>
                                <a:pt x="792" y="896"/>
                                <a:pt x="733" y="855"/>
                                <a:pt x="733" y="855"/>
                              </a:cubicBezTo>
                              <a:cubicBezTo>
                                <a:pt x="698" y="750"/>
                                <a:pt x="713" y="735"/>
                                <a:pt x="688" y="810"/>
                              </a:cubicBezTo>
                              <a:cubicBezTo>
                                <a:pt x="714" y="992"/>
                                <a:pt x="735" y="1011"/>
                                <a:pt x="703" y="1245"/>
                              </a:cubicBezTo>
                              <a:cubicBezTo>
                                <a:pt x="695" y="1306"/>
                                <a:pt x="575" y="1370"/>
                                <a:pt x="538" y="1395"/>
                              </a:cubicBezTo>
                              <a:cubicBezTo>
                                <a:pt x="523" y="1405"/>
                                <a:pt x="493" y="1425"/>
                                <a:pt x="493" y="1425"/>
                              </a:cubicBezTo>
                              <a:cubicBezTo>
                                <a:pt x="428" y="1420"/>
                                <a:pt x="361" y="1427"/>
                                <a:pt x="298" y="1410"/>
                              </a:cubicBezTo>
                              <a:cubicBezTo>
                                <a:pt x="263" y="1401"/>
                                <a:pt x="208" y="1350"/>
                                <a:pt x="208" y="1350"/>
                              </a:cubicBezTo>
                              <a:cubicBezTo>
                                <a:pt x="198" y="1335"/>
                                <a:pt x="190" y="1319"/>
                                <a:pt x="178" y="1305"/>
                              </a:cubicBezTo>
                              <a:cubicBezTo>
                                <a:pt x="164" y="1289"/>
                                <a:pt x="143" y="1279"/>
                                <a:pt x="133" y="1260"/>
                              </a:cubicBezTo>
                              <a:cubicBezTo>
                                <a:pt x="118" y="1232"/>
                                <a:pt x="103" y="1170"/>
                                <a:pt x="103" y="1170"/>
                              </a:cubicBezTo>
                              <a:cubicBezTo>
                                <a:pt x="109" y="1083"/>
                                <a:pt x="101" y="852"/>
                                <a:pt x="208" y="780"/>
                              </a:cubicBezTo>
                              <a:cubicBezTo>
                                <a:pt x="233" y="763"/>
                                <a:pt x="350" y="673"/>
                                <a:pt x="388" y="660"/>
                              </a:cubicBezTo>
                              <a:cubicBezTo>
                                <a:pt x="438" y="643"/>
                                <a:pt x="433" y="661"/>
                                <a:pt x="433" y="6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1427" path="m433,630c380,625,250,623,193,585c163,565,133,545,103,525c88,515,58,495,58,495c0,320,16,132,148,0c228,5,308,7,388,15c409,17,431,18,448,30c488,59,518,100,553,135c623,205,586,162,658,270c668,285,688,315,688,315c709,398,706,467,658,540c649,553,688,530,703,525c720,519,732,502,748,495c810,467,879,456,943,435c1532,460,1149,414,1393,495c1473,615,1368,470,1468,570c1539,641,1464,587,1513,660c1525,678,1543,690,1558,705c1553,750,1554,796,1543,840c1534,876,1497,899,1468,915c1344,983,1381,968,1273,990c941,973,1068,1007,883,945c862,938,842,927,823,915c792,896,733,855,733,855c698,750,713,735,688,810c714,992,735,1011,703,1245c695,1306,575,1370,538,1395c523,1405,493,1425,493,1425c428,1420,361,1427,298,1410c263,1401,208,1350,208,1350c198,1335,190,1319,178,1305c164,1289,143,1279,133,1260c118,1232,103,1170,103,1170c109,1083,101,852,208,780c233,763,350,673,388,660c438,643,433,661,433,630xe" fillcolor="#ff99cc" stroked="f" o:allowincell="f" style="position:absolute;margin-left:233.95pt;margin-top:429pt;width:35.95pt;height:32.9pt;mso-wrap-style:none;v-text-anchor:middle;rotation:307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0165" simplePos="0" locked="0" layoutInCell="0" allowOverlap="1" relativeHeight="195">
                <wp:simplePos x="0" y="0"/>
                <wp:positionH relativeFrom="column">
                  <wp:posOffset>4144645</wp:posOffset>
                </wp:positionH>
                <wp:positionV relativeFrom="paragraph">
                  <wp:posOffset>3338195</wp:posOffset>
                </wp:positionV>
                <wp:extent cx="358140" cy="418465"/>
                <wp:effectExtent l="45720" t="0" r="0" b="387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55400">
                          <a:off x="0" y="0"/>
                          <a:ext cx="35820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427">
                              <a:moveTo>
                                <a:pt x="433" y="630"/>
                              </a:moveTo>
                              <a:cubicBezTo>
                                <a:pt x="380" y="625"/>
                                <a:pt x="250" y="623"/>
                                <a:pt x="193" y="585"/>
                              </a:cubicBezTo>
                              <a:cubicBezTo>
                                <a:pt x="163" y="565"/>
                                <a:pt x="133" y="545"/>
                                <a:pt x="103" y="525"/>
                              </a:cubicBezTo>
                              <a:cubicBezTo>
                                <a:pt x="88" y="515"/>
                                <a:pt x="58" y="495"/>
                                <a:pt x="58" y="495"/>
                              </a:cubicBezTo>
                              <a:cubicBezTo>
                                <a:pt x="0" y="320"/>
                                <a:pt x="16" y="132"/>
                                <a:pt x="148" y="0"/>
                              </a:cubicBezTo>
                              <a:cubicBezTo>
                                <a:pt x="228" y="5"/>
                                <a:pt x="308" y="7"/>
                                <a:pt x="388" y="15"/>
                              </a:cubicBezTo>
                              <a:cubicBezTo>
                                <a:pt x="409" y="17"/>
                                <a:pt x="431" y="18"/>
                                <a:pt x="448" y="30"/>
                              </a:cubicBezTo>
                              <a:cubicBezTo>
                                <a:pt x="488" y="59"/>
                                <a:pt x="518" y="100"/>
                                <a:pt x="553" y="135"/>
                              </a:cubicBezTo>
                              <a:cubicBezTo>
                                <a:pt x="623" y="205"/>
                                <a:pt x="586" y="162"/>
                                <a:pt x="658" y="270"/>
                              </a:cubicBezTo>
                              <a:cubicBezTo>
                                <a:pt x="668" y="285"/>
                                <a:pt x="688" y="315"/>
                                <a:pt x="688" y="315"/>
                              </a:cubicBezTo>
                              <a:cubicBezTo>
                                <a:pt x="709" y="398"/>
                                <a:pt x="706" y="467"/>
                                <a:pt x="658" y="540"/>
                              </a:cubicBezTo>
                              <a:cubicBezTo>
                                <a:pt x="649" y="553"/>
                                <a:pt x="688" y="530"/>
                                <a:pt x="703" y="525"/>
                              </a:cubicBezTo>
                              <a:cubicBezTo>
                                <a:pt x="720" y="519"/>
                                <a:pt x="732" y="502"/>
                                <a:pt x="748" y="495"/>
                              </a:cubicBezTo>
                              <a:cubicBezTo>
                                <a:pt x="810" y="467"/>
                                <a:pt x="879" y="456"/>
                                <a:pt x="943" y="435"/>
                              </a:cubicBezTo>
                              <a:cubicBezTo>
                                <a:pt x="1532" y="460"/>
                                <a:pt x="1149" y="414"/>
                                <a:pt x="1393" y="495"/>
                              </a:cubicBezTo>
                              <a:cubicBezTo>
                                <a:pt x="1473" y="615"/>
                                <a:pt x="1368" y="470"/>
                                <a:pt x="1468" y="570"/>
                              </a:cubicBezTo>
                              <a:cubicBezTo>
                                <a:pt x="1539" y="641"/>
                                <a:pt x="1464" y="587"/>
                                <a:pt x="1513" y="660"/>
                              </a:cubicBezTo>
                              <a:cubicBezTo>
                                <a:pt x="1525" y="678"/>
                                <a:pt x="1543" y="690"/>
                                <a:pt x="1558" y="705"/>
                              </a:cubicBezTo>
                              <a:cubicBezTo>
                                <a:pt x="1553" y="750"/>
                                <a:pt x="1554" y="796"/>
                                <a:pt x="1543" y="840"/>
                              </a:cubicBezTo>
                              <a:cubicBezTo>
                                <a:pt x="1534" y="876"/>
                                <a:pt x="1497" y="899"/>
                                <a:pt x="1468" y="915"/>
                              </a:cubicBezTo>
                              <a:cubicBezTo>
                                <a:pt x="1344" y="983"/>
                                <a:pt x="1381" y="968"/>
                                <a:pt x="1273" y="990"/>
                              </a:cubicBezTo>
                              <a:cubicBezTo>
                                <a:pt x="941" y="973"/>
                                <a:pt x="1068" y="1007"/>
                                <a:pt x="883" y="945"/>
                              </a:cubicBezTo>
                              <a:cubicBezTo>
                                <a:pt x="862" y="938"/>
                                <a:pt x="842" y="927"/>
                                <a:pt x="823" y="915"/>
                              </a:cubicBezTo>
                              <a:cubicBezTo>
                                <a:pt x="792" y="896"/>
                                <a:pt x="733" y="855"/>
                                <a:pt x="733" y="855"/>
                              </a:cubicBezTo>
                              <a:cubicBezTo>
                                <a:pt x="698" y="750"/>
                                <a:pt x="713" y="735"/>
                                <a:pt x="688" y="810"/>
                              </a:cubicBezTo>
                              <a:cubicBezTo>
                                <a:pt x="714" y="992"/>
                                <a:pt x="735" y="1011"/>
                                <a:pt x="703" y="1245"/>
                              </a:cubicBezTo>
                              <a:cubicBezTo>
                                <a:pt x="695" y="1306"/>
                                <a:pt x="575" y="1370"/>
                                <a:pt x="538" y="1395"/>
                              </a:cubicBezTo>
                              <a:cubicBezTo>
                                <a:pt x="523" y="1405"/>
                                <a:pt x="493" y="1425"/>
                                <a:pt x="493" y="1425"/>
                              </a:cubicBezTo>
                              <a:cubicBezTo>
                                <a:pt x="428" y="1420"/>
                                <a:pt x="361" y="1427"/>
                                <a:pt x="298" y="1410"/>
                              </a:cubicBezTo>
                              <a:cubicBezTo>
                                <a:pt x="263" y="1401"/>
                                <a:pt x="208" y="1350"/>
                                <a:pt x="208" y="1350"/>
                              </a:cubicBezTo>
                              <a:cubicBezTo>
                                <a:pt x="198" y="1335"/>
                                <a:pt x="190" y="1319"/>
                                <a:pt x="178" y="1305"/>
                              </a:cubicBezTo>
                              <a:cubicBezTo>
                                <a:pt x="164" y="1289"/>
                                <a:pt x="143" y="1279"/>
                                <a:pt x="133" y="1260"/>
                              </a:cubicBezTo>
                              <a:cubicBezTo>
                                <a:pt x="118" y="1232"/>
                                <a:pt x="103" y="1170"/>
                                <a:pt x="103" y="1170"/>
                              </a:cubicBezTo>
                              <a:cubicBezTo>
                                <a:pt x="109" y="1083"/>
                                <a:pt x="101" y="852"/>
                                <a:pt x="208" y="780"/>
                              </a:cubicBezTo>
                              <a:cubicBezTo>
                                <a:pt x="233" y="763"/>
                                <a:pt x="350" y="673"/>
                                <a:pt x="388" y="660"/>
                              </a:cubicBezTo>
                              <a:cubicBezTo>
                                <a:pt x="438" y="643"/>
                                <a:pt x="433" y="661"/>
                                <a:pt x="433" y="6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8,1427" path="m433,630c380,625,250,623,193,585c163,565,133,545,103,525c88,515,58,495,58,495c0,320,16,132,148,0c228,5,308,7,388,15c409,17,431,18,448,30c488,59,518,100,553,135c623,205,586,162,658,270c668,285,688,315,688,315c709,398,706,467,658,540c649,553,688,530,703,525c720,519,732,502,748,495c810,467,879,456,943,435c1532,460,1149,414,1393,495c1473,615,1368,470,1468,570c1539,641,1464,587,1513,660c1525,678,1543,690,1558,705c1553,750,1554,796,1543,840c1534,876,1497,899,1468,915c1344,983,1381,968,1273,990c941,973,1068,1007,883,945c862,938,842,927,823,915c792,896,733,855,733,855c698,750,713,735,688,810c714,992,735,1011,703,1245c695,1306,575,1370,538,1395c523,1405,493,1425,493,1425c428,1420,361,1427,298,1410c263,1401,208,1350,208,1350c198,1335,190,1319,178,1305c164,1289,143,1279,133,1260c118,1232,103,1170,103,1170c109,1083,101,852,208,780c233,763,350,673,388,660c438,643,433,661,433,630xe" fillcolor="#ff99cc" stroked="f" o:allowincell="f" style="position:absolute;margin-left:326.35pt;margin-top:262.8pt;width:28.15pt;height:32.9pt;mso-wrap-style:none;v-text-anchor:middle;rotation:307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2525</wp:posOffset>
                </wp:positionH>
                <wp:positionV relativeFrom="paragraph">
                  <wp:posOffset>5469255</wp:posOffset>
                </wp:positionV>
                <wp:extent cx="114300" cy="110490"/>
                <wp:effectExtent l="635" t="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90.75pt;margin-top:430.65pt;width:8.95pt;height:8.6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5646420</wp:posOffset>
                </wp:positionV>
                <wp:extent cx="114300" cy="110490"/>
                <wp:effectExtent l="635" t="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243pt;margin-top:444.6pt;width:8.95pt;height:8.6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48150</wp:posOffset>
                </wp:positionH>
                <wp:positionV relativeFrom="paragraph">
                  <wp:posOffset>3505200</wp:posOffset>
                </wp:positionV>
                <wp:extent cx="114300" cy="110490"/>
                <wp:effectExtent l="0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34.5pt;margin-top:276pt;width:8.95pt;height:8.6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6057900" cy="693420"/>
                <wp:effectExtent l="12700" t="12700" r="12700" b="1270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3360"/>
                          <a:chOff x="0" y="0"/>
                          <a:chExt cx="605808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96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97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0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95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980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.5pt;width:476.95pt;height:54.55pt" coordorigin="-720,30" coordsize="9539,1091">
                <v:line id="shape_0" from="-720,342" to="3419,34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3420,342" to="3420,65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2880,654" to="3419,65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2880,498" to="2880,653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2880,498" to="3959,498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3960,186" to="3960,49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3960,186" to="5759,186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5760,186" to="5760,65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5400,654" to="5759,65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5400,342" to="5400,653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5400,342" to="5579,34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5580,342" to="5580,497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4140,342" to="4859,34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4860,30" to="4860,34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4860,30" to="6479,30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6480,30" to="6480,497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6120,498" to="6479,498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6120,342" to="6120,497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6120,342" to="8279,34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280,342" to="8280,809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280,810" to="8819,810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820,342" to="8820,809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8460,342" to="8819,342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8460,342" to="8460,65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460,654" to="8639,654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8640,498" to="8640,65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360,186" to="360,653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180,654" to="359,65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-180,498" to="-180,653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-180,498" to="1439,498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720,342" to="-720,1121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720,1122" to="-361,1122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360,654" to="-360,112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  <v:line id="shape_0" from="-540,654" to="-361,654" stroked="t" o:allowincell="f" style="position:absolute;flip:x">
                  <v:stroke color="yellow" weight="25560" joinstyle="miter" endcap="flat"/>
                  <v:fill o:detectmouseclick="t" on="false"/>
                  <w10:wrap type="none"/>
                </v:line>
                <v:line id="shape_0" from="-540,654" to="-540,965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  <v:line id="shape_0" from="-540,966" to="-361,966" stroked="t" o:allowincell="f" style="position:absolute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428625</wp:posOffset>
                </wp:positionH>
                <wp:positionV relativeFrom="paragraph">
                  <wp:posOffset>28575</wp:posOffset>
                </wp:positionV>
                <wp:extent cx="6057900" cy="693420"/>
                <wp:effectExtent l="12700" t="12700" r="12700" b="1270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693360"/>
                          <a:chOff x="0" y="0"/>
                          <a:chExt cx="6058080" cy="693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629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9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9000"/>
                            <a:ext cx="1143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396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800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8000"/>
                            <a:ext cx="457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97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19800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98000"/>
                            <a:ext cx="137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95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98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9800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9800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963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97360"/>
                            <a:ext cx="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028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0" cy="49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9636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396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96360"/>
                            <a:ext cx="0" cy="198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94360"/>
                            <a:ext cx="114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2.25pt;width:476.95pt;height:54.55pt" coordorigin="-675,45" coordsize="9539,1091">
                <v:line id="shape_0" from="-675,357" to="3464,35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3465,357" to="3465,66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2925,669" to="3464,66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2925,513" to="2925,668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2925,513" to="4004,513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4005,201" to="4005,512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4005,201" to="5804,201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5805,201" to="5805,66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5445,669" to="5804,66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5445,357" to="5445,668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5445,357" to="5624,35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5625,357" to="5625,512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4185,357" to="4904,35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4905,45" to="4905,356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4905,45" to="6524,45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6525,45" to="6525,512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6165,513" to="6524,513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6165,357" to="6165,512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6165,357" to="8324,35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325,357" to="8325,824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325,825" to="8864,825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865,357" to="8865,824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8505,357" to="8864,357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8505,357" to="8505,66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505,669" to="8684,669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8685,513" to="8685,66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405,201" to="405,668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135,669" to="404,66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-135,513" to="-135,668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-135,513" to="1484,513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675,357" to="-675,1136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675,1137" to="-316,1137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315,669" to="-315,1136" stroked="t" o:allowincell="f" style="position:absolute;flip:y">
                  <v:stroke color="#cc99ff" weight="25560" joinstyle="miter" endcap="flat"/>
                  <v:fill o:detectmouseclick="t" on="false"/>
                  <w10:wrap type="none"/>
                </v:line>
                <v:line id="shape_0" from="-495,669" to="-316,669" stroked="t" o:allowincell="f" style="position:absolute;flip:x">
                  <v:stroke color="#cc99ff" weight="25560" joinstyle="miter" endcap="flat"/>
                  <v:fill o:detectmouseclick="t" on="false"/>
                  <w10:wrap type="none"/>
                </v:line>
                <v:line id="shape_0" from="-495,669" to="-495,980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  <v:line id="shape_0" from="-495,981" to="-316,981" stroked="t" o:allowincell="f" style="position:absolute">
                  <v:stroke color="#cc99ff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201">
                <wp:simplePos x="0" y="0"/>
                <wp:positionH relativeFrom="column">
                  <wp:posOffset>2181225</wp:posOffset>
                </wp:positionH>
                <wp:positionV relativeFrom="paragraph">
                  <wp:posOffset>3448050</wp:posOffset>
                </wp:positionV>
                <wp:extent cx="349885" cy="32575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5800"/>
                          <a:chOff x="0" y="0"/>
                          <a:chExt cx="349920" cy="3258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856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35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271.5pt;width:28.8pt;height:25.55pt" coordorigin="3425,5430" coordsize="576,511">
                <v:shape id="shape_0" fillcolor="#ccff3d" stroked="f" o:allowincell="f" style="position:absolute;left:3573;top:5430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426;top:5567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717;top:5552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566;top:5693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02">
                <wp:simplePos x="0" y="0"/>
                <wp:positionH relativeFrom="column">
                  <wp:posOffset>2066925</wp:posOffset>
                </wp:positionH>
                <wp:positionV relativeFrom="paragraph">
                  <wp:posOffset>5655945</wp:posOffset>
                </wp:positionV>
                <wp:extent cx="233680" cy="21590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16000"/>
                          <a:chOff x="0" y="0"/>
                          <a:chExt cx="233640" cy="2160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3600" y="568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18800" y="514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55080" y="11088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445.35pt;width:19.15pt;height:16.95pt" coordorigin="3249,8907" coordsize="383,339">
                <v:shape id="shape_0" fillcolor="#ccff3d" stroked="f" o:allowincell="f" style="position:absolute;left:3347;top:8907;width:190;height:164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249;top:8996;width:190;height:165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443;top:8988;width:190;height:165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3341;top:9081;width:190;height:164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0490" distR="113030" simplePos="0" locked="0" layoutInCell="0" allowOverlap="1" relativeHeight="203">
                <wp:simplePos x="0" y="0"/>
                <wp:positionH relativeFrom="column">
                  <wp:posOffset>5372100</wp:posOffset>
                </wp:positionH>
                <wp:positionV relativeFrom="paragraph">
                  <wp:posOffset>3268980</wp:posOffset>
                </wp:positionV>
                <wp:extent cx="584835" cy="54419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44320"/>
                          <a:chOff x="0" y="0"/>
                          <a:chExt cx="585000" cy="5443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10080" y="14400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298080" y="12996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141120" y="28008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3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pt;margin-top:257.4pt;width:48.15pt;height:42.7pt" coordorigin="8444,5148" coordsize="963,854">
                <v:shape id="shape_0" fillcolor="#ccff3d" stroked="f" o:allowincell="f" style="position:absolute;left:8691;top:5148;width:477;height:413;mso-wrap-style:none;v-text-anchor:middle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8445;top:5374;width:476;height:413;mso-wrap-style:none;v-text-anchor:middle;rotation:266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8930;top:5353;width:476;height:413;mso-wrap-style:none;v-text-anchor:middle;rotation:91" type="_x0000_t74">
                  <v:fill o:detectmouseclick="t" color2="white"/>
                  <v:stroke color="#3465a4" joinstyle="round" endcap="flat"/>
                  <w10:wrap type="none"/>
                </v:shape>
                <v:shape id="shape_0" fillcolor="#ccff3d" stroked="f" o:allowincell="f" style="position:absolute;left:8682;top:5589;width:477;height:413;mso-wrap-style:none;v-text-anchor:middle;rotation:180" type="_x0000_t74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2395" distR="114300" simplePos="0" locked="0" layoutInCell="0" allowOverlap="1" relativeHeight="204">
                <wp:simplePos x="0" y="0"/>
                <wp:positionH relativeFrom="column">
                  <wp:posOffset>5715000</wp:posOffset>
                </wp:positionH>
                <wp:positionV relativeFrom="paragraph">
                  <wp:posOffset>3764280</wp:posOffset>
                </wp:positionV>
                <wp:extent cx="349885" cy="32575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325800"/>
                          <a:chOff x="0" y="0"/>
                          <a:chExt cx="349920" cy="3258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6120" y="86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78560" y="77760"/>
                            <a:ext cx="181440" cy="157320"/>
                          </a:xfrm>
                          <a:custGeom>
                            <a:avLst/>
                            <a:gdLst>
                              <a:gd name="textAreaLeft" fmla="*/ 24120 w 102960"/>
                              <a:gd name="textAreaRight" fmla="*/ 78840 w 10296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83520" y="167400"/>
                            <a:ext cx="182160" cy="157320"/>
                          </a:xfrm>
                          <a:custGeom>
                            <a:avLst/>
                            <a:gdLst>
                              <a:gd name="textAreaLeft" fmla="*/ 24120 w 103320"/>
                              <a:gd name="textAreaRight" fmla="*/ 79200 w 103320"/>
                              <a:gd name="textAreaTop" fmla="*/ 10440 h 89280"/>
                              <a:gd name="textAreaBottom" fmla="*/ 5616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pt;margin-top:296.4pt;width:28.8pt;height:25.55pt" coordorigin="8990,5928" coordsize="576,511">
                <v:shape id="shape_0" fillcolor="#ccff3d" stroked="f" o:allowincell="f" style="position:absolute;left:9138;top:5928;width:286;height:247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991;top:6065;width:285;height:247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282;top:6050;width:285;height:247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9131;top:6191;width:286;height:247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3368040</wp:posOffset>
                </wp:positionV>
                <wp:extent cx="233680" cy="215900"/>
                <wp:effectExtent l="0" t="635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16000"/>
                          <a:chOff x="0" y="0"/>
                          <a:chExt cx="233640" cy="216000"/>
                        </a:xfrm>
                      </wpg:grpSpPr>
                      <wps:wsp>
                        <wps:cNvSpPr/>
                        <wps:spPr>
                          <a:xfrm>
                            <a:off x="58320" y="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3600" y="568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118800" y="51480"/>
                            <a:ext cx="121320" cy="10548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760"/>
                              <a:gd name="textAreaBottom" fmla="*/ 37440 h 597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55080" y="110880"/>
                            <a:ext cx="121320" cy="104760"/>
                          </a:xfrm>
                          <a:custGeom>
                            <a:avLst/>
                            <a:gdLst>
                              <a:gd name="textAreaLeft" fmla="*/ 16200 w 68760"/>
                              <a:gd name="textAreaRight" fmla="*/ 52560 w 68760"/>
                              <a:gd name="textAreaTop" fmla="*/ 6840 h 59400"/>
                              <a:gd name="textAreaBottom" fmla="*/ 37440 h 59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7pt;margin-top:265.2pt;width:19.15pt;height:16.95pt" coordorigin="7914,5304" coordsize="383,339">
                <v:shape id="shape_0" fillcolor="#ccff3d" stroked="f" o:allowincell="f" style="position:absolute;left:8012;top:5304;width:190;height:164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7914;top:5393;width:190;height:165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108;top:5385;width:190;height:165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007;top:5478;width:190;height:164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ccffcc" stroked="t" o:allowincell="f" style="position:absolute;margin-left:45pt;margin-top:62.4pt;width:80.95pt;height:38.2pt;mso-wrap-style:none;v-text-anchor:middle" type="_x0000_t136">
            <v:path textpathok="t"/>
            <v:textpath on="t" fitshape="t" string="And" style="font-family:&quot;华文行楷&quot;;font-size:12pt"/>
            <v:fill o:detectmouseclick="t" type="solid" color2="#330033"/>
            <v:stroke color="lime" weight="12600" joinstyle="miter" endcap="flat"/>
            <v:shadow on="t" obscured="f" color="#7ba600"/>
            <w10:wrap type="none"/>
          </v:shape>
        </w:pict>
        <w:pict>
          <v:shape id="shape_0" fillcolor="#ccffff" stroked="t" o:allowincell="f" style="position:absolute;margin-left:90pt;margin-top:43.5pt;width:30.7pt;height:27.8pt;mso-wrap-style:none;v-text-anchor:middle" type="_x0000_t136">
            <v:path textpathok="t"/>
            <v:textpath on="t" fitshape="t" string="金" style="font-family:&quot;华文行楷&quot;;font-size:12pt"/>
            <v:fill o:detectmouseclick="t" type="solid" color2="#330000"/>
            <v:stroke color="#00ccff" weight="12600" joinstyle="miter" endcap="flat"/>
            <v:shadow on="t" obscured="f" color="#99ccff"/>
            <w10:wrap type="none"/>
          </v:shape>
        </w:pict>
        <w:pict>
          <v:shape id="shape_0" fillcolor="#ccffff" stroked="t" o:allowincell="f" style="position:absolute;margin-left:123pt;margin-top:43.8pt;width:27.8pt;height:27.8pt;mso-wrap-style:none;v-text-anchor:middle" type="_x0000_t136">
            <v:path textpathok="t"/>
            <v:textpath on="t" fitshape="t" string="靴" style="font-family:&quot;华文行楷&quot;;font-size:12pt"/>
            <v:fill o:detectmouseclick="t" type="solid" color2="#330000"/>
            <v:stroke color="#00ccff" weight="12600" joinstyle="miter" endcap="flat"/>
            <v:shadow on="t" obscured="f" color="#99ccff"/>
            <w10:wrap type="none"/>
          </v:shape>
        </w:pict>
        <w:pict>
          <v:shape id="shape_0" fillcolor="#ccffff" stroked="t" o:allowincell="f" style="position:absolute;margin-left:156pt;margin-top:42.75pt;width:27.8pt;height:27.8pt;mso-wrap-style:none;v-text-anchor:middle" type="_x0000_t136">
            <v:path textpathok="t"/>
            <v:textpath on="t" fitshape="t" string="奖" style="font-family:&quot;华文行楷&quot;;font-size:12pt"/>
            <v:fill o:detectmouseclick="t" type="solid" color2="#330000"/>
            <v:stroke color="#00ccff" weight="12600" joinstyle="miter" endcap="flat"/>
            <v:shadow on="t" obscured="f" color="#99ccff"/>
            <w10:wrap type="none"/>
          </v:shape>
        </w:pict>
        <mc:AlternateContent>
          <mc:Choice Requires="wpg">
            <w:drawing>
              <wp:anchor behindDoc="0" distT="0" distB="0" distL="110490" distR="113030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584835" cy="54419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544320"/>
                          <a:chOff x="0" y="0"/>
                          <a:chExt cx="585000" cy="544320"/>
                        </a:xfrm>
                      </wpg:grpSpPr>
                      <wps:wsp>
                        <wps:cNvSpPr/>
                        <wps:spPr>
                          <a:xfrm>
                            <a:off x="146520" y="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8400">
                            <a:off x="-10080" y="14400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76800">
                            <a:off x="298080" y="129960"/>
                            <a:ext cx="302760" cy="262800"/>
                          </a:xfrm>
                          <a:custGeom>
                            <a:avLst/>
                            <a:gdLst>
                              <a:gd name="textAreaLeft" fmla="*/ 40320 w 171720"/>
                              <a:gd name="textAreaRight" fmla="*/ 131400 w 17172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79000">
                            <a:off x="141120" y="280080"/>
                            <a:ext cx="303480" cy="262800"/>
                          </a:xfrm>
                          <a:custGeom>
                            <a:avLst/>
                            <a:gdLst>
                              <a:gd name="textAreaLeft" fmla="*/ 40320 w 172080"/>
                              <a:gd name="textAreaRight" fmla="*/ 131760 w 172080"/>
                              <a:gd name="textAreaTop" fmla="*/ 17280 h 149040"/>
                              <a:gd name="textAreaBottom" fmla="*/ 93600 h 149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296.4pt;width:48.15pt;height:42.7pt" coordorigin="884,5928" coordsize="963,854">
                <v:shape id="shape_0" fillcolor="#ccff3d" stroked="f" o:allowincell="f" style="position:absolute;left:1131;top:5928;width:477;height:413;mso-wrap-style:none;v-text-anchor:middle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885;top:6154;width:476;height:413;mso-wrap-style:none;v-text-anchor:middle;rotation:266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1370;top:6133;width:476;height:413;mso-wrap-style:none;v-text-anchor:middle;rotation:91" type="_x0000_t74">
                  <v:fill o:detectmouseclick="t" type="solid" color2="#3300c2"/>
                  <v:stroke color="#3465a4" joinstyle="round" endcap="flat"/>
                  <w10:wrap type="none"/>
                </v:shape>
                <v:shape id="shape_0" fillcolor="#ccff3d" stroked="f" o:allowincell="f" style="position:absolute;left:1122;top:6369;width:477;height:413;mso-wrap-style:none;v-text-anchor:middle;rotation:180" type="_x0000_t74">
                  <v:fill o:detectmouseclick="t" type="solid" color2="#3300c2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85875</wp:posOffset>
                </wp:positionH>
                <wp:positionV relativeFrom="paragraph">
                  <wp:posOffset>6339840</wp:posOffset>
                </wp:positionV>
                <wp:extent cx="342900" cy="158496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8508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25pt;margin-top:499.2pt;width:26.95pt;height:124.75pt;mso-wrap-style:none;v-text-anchor:middle">
                <v:imagedata r:id="rId20" o:detectmouseclick="t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cffff" stroked="t" o:allowincell="f" style="position:absolute;margin-left:99pt;margin-top:507pt;width:26.95pt;height:22.8pt;mso-wrap-style:none;v-text-anchor:middle" type="_x0000_t136">
            <v:path textpathok="t"/>
            <v:textpath on="t" fitshape="t" string="柏" style="font-family:&quot;华文行楷&quot;;font-size:12pt"/>
            <v:fill o:detectmouseclick="t" type="solid" color2="#330000"/>
            <v:stroke color="#00ccff" weight="12600" joinstyle="miter" endcap="flat"/>
            <v:shadow on="t" obscured="f" color="#99ccff"/>
            <w10:wrap type="none"/>
          </v:shape>
        </w:pict>
        <w:pict>
          <v:shape id="shape_0" fillcolor="#ffd9ec" stroked="t" o:allowincell="f" style="position:absolute;margin-left:100.5pt;margin-top:532.95pt;width:26.95pt;height:22.8pt;mso-wrap-style:none;v-text-anchor:middle" type="_x0000_t136">
            <v:path textpathok="t"/>
            <v:textpath on="t" fitshape="t" string="林" style="font-family:&quot;华文行楷&quot;;font-size:12pt"/>
            <v:fill o:detectmouseclick="t" type="solid" color2="#002613"/>
            <v:stroke color="#ff99cc" weight="12600" joinstyle="miter" endcap="flat"/>
            <v:shadow on="t" obscured="f" color="#ff0783"/>
            <w10:wrap type="none"/>
          </v:shape>
        </w:pict>
        <w:pict>
          <v:shape id="shape_0" fillcolor="#ccffcc" stroked="t" o:allowincell="f" style="position:absolute;margin-left:102.75pt;margin-top:559.5pt;width:26.95pt;height:22.8pt;mso-wrap-style:none;v-text-anchor:middle" type="_x0000_t136">
            <v:path textpathok="t"/>
            <v:textpath on="t" fitshape="t" string="赛" style="font-family:&quot;华文行楷&quot;;font-size:12pt"/>
            <v:fill o:detectmouseclick="t" type="solid" color2="#330033"/>
            <v:stroke color="lime" weight="12600" joinstyle="miter" endcap="flat"/>
            <v:shadow on="t" obscured="f" color="#99cc00"/>
            <w10:wrap type="none"/>
          </v:shape>
        </w:pict>
        <w:pict>
          <v:shape id="shape_0" fillcolor="#e8d1ff" stroked="t" o:allowincell="f" style="position:absolute;margin-left:100.5pt;margin-top:587.25pt;width:26.95pt;height:22.8pt;mso-wrap-style:none;v-text-anchor:middle" type="_x0000_t136">
            <v:path textpathok="t"/>
            <v:textpath on="t" fitshape="t" string="场" style="font-family:&quot;华文行楷&quot;;font-size:12pt"/>
            <v:fill o:detectmouseclick="t" type="solid" color2="#172e00"/>
            <v:stroke color="fuchsia" weight="12600" joinstyle="miter" endcap="flat"/>
            <v:shadow on="t" obscured="f" color="purple"/>
            <w10:wrap type="none"/>
          </v:shape>
        </w:pict>
        <mc:AlternateContent>
          <mc:Choice Requires="wps">
            <w:drawing>
              <wp:anchor behindDoc="0" distT="0" distB="0" distL="102235" distR="103505" simplePos="0" locked="0" layoutInCell="0" allowOverlap="1" relativeHeight="216">
                <wp:simplePos x="0" y="0"/>
                <wp:positionH relativeFrom="column">
                  <wp:posOffset>-571500</wp:posOffset>
                </wp:positionH>
                <wp:positionV relativeFrom="paragraph">
                  <wp:posOffset>2476500</wp:posOffset>
                </wp:positionV>
                <wp:extent cx="762000" cy="114173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798">
                              <a:moveTo>
                                <a:pt x="256" y="635"/>
                              </a:moveTo>
                              <a:cubicBezTo>
                                <a:pt x="263" y="505"/>
                                <a:pt x="250" y="354"/>
                                <a:pt x="286" y="244"/>
                              </a:cubicBezTo>
                              <a:cubicBezTo>
                                <a:pt x="367" y="0"/>
                                <a:pt x="552" y="28"/>
                                <a:pt x="676" y="4"/>
                              </a:cubicBezTo>
                              <a:cubicBezTo>
                                <a:pt x="691" y="34"/>
                                <a:pt x="708" y="60"/>
                                <a:pt x="721" y="94"/>
                              </a:cubicBezTo>
                              <a:cubicBezTo>
                                <a:pt x="743" y="150"/>
                                <a:pt x="825" y="96"/>
                                <a:pt x="885" y="216"/>
                              </a:cubicBezTo>
                              <a:cubicBezTo>
                                <a:pt x="974" y="276"/>
                                <a:pt x="957" y="350"/>
                                <a:pt x="1036" y="455"/>
                              </a:cubicBezTo>
                              <a:cubicBezTo>
                                <a:pt x="1073" y="603"/>
                                <a:pt x="1130" y="719"/>
                                <a:pt x="1156" y="875"/>
                              </a:cubicBezTo>
                              <a:cubicBezTo>
                                <a:pt x="1159" y="923"/>
                                <a:pt x="1200" y="1310"/>
                                <a:pt x="1171" y="1386"/>
                              </a:cubicBezTo>
                              <a:cubicBezTo>
                                <a:pt x="1124" y="1506"/>
                                <a:pt x="1081" y="1502"/>
                                <a:pt x="1021" y="1536"/>
                              </a:cubicBezTo>
                              <a:cubicBezTo>
                                <a:pt x="911" y="1600"/>
                                <a:pt x="802" y="1660"/>
                                <a:pt x="691" y="1716"/>
                              </a:cubicBezTo>
                              <a:cubicBezTo>
                                <a:pt x="646" y="1706"/>
                                <a:pt x="599" y="1712"/>
                                <a:pt x="556" y="1686"/>
                              </a:cubicBezTo>
                              <a:cubicBezTo>
                                <a:pt x="520" y="1664"/>
                                <a:pt x="479" y="1552"/>
                                <a:pt x="451" y="1506"/>
                              </a:cubicBezTo>
                              <a:cubicBezTo>
                                <a:pt x="326" y="1298"/>
                                <a:pt x="551" y="1798"/>
                                <a:pt x="420" y="1536"/>
                              </a:cubicBezTo>
                              <a:cubicBezTo>
                                <a:pt x="415" y="1506"/>
                                <a:pt x="345" y="1467"/>
                                <a:pt x="330" y="1461"/>
                              </a:cubicBezTo>
                              <a:cubicBezTo>
                                <a:pt x="291" y="1443"/>
                                <a:pt x="266" y="1296"/>
                                <a:pt x="226" y="1296"/>
                              </a:cubicBezTo>
                              <a:cubicBezTo>
                                <a:pt x="171" y="1296"/>
                                <a:pt x="116" y="1275"/>
                                <a:pt x="61" y="1265"/>
                              </a:cubicBezTo>
                              <a:cubicBezTo>
                                <a:pt x="14" y="1125"/>
                                <a:pt x="0" y="991"/>
                                <a:pt x="61" y="845"/>
                              </a:cubicBezTo>
                              <a:cubicBezTo>
                                <a:pt x="86" y="785"/>
                                <a:pt x="126" y="755"/>
                                <a:pt x="151" y="695"/>
                              </a:cubicBezTo>
                              <a:cubicBezTo>
                                <a:pt x="251" y="455"/>
                                <a:pt x="106" y="745"/>
                                <a:pt x="226" y="545"/>
                              </a:cubicBezTo>
                              <a:cubicBezTo>
                                <a:pt x="242" y="517"/>
                                <a:pt x="271" y="455"/>
                                <a:pt x="271" y="455"/>
                              </a:cubicBezTo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798" path="m256,635c263,505,250,354,286,244c367,0,552,28,676,4c691,34,708,60,721,94c743,150,825,96,885,216c974,276,957,350,1036,455c1073,603,1130,719,1156,875c1159,923,1200,1310,1171,1386c1124,1506,1081,1502,1021,1536c911,1600,802,1660,691,1716c646,1706,599,1712,556,1686c520,1664,479,1552,451,1506c326,1298,551,1798,420,1536c415,1506,345,1467,330,1461c291,1443,266,1296,226,1296c171,1296,116,1275,61,1265c14,1125,0,991,61,845c86,785,126,755,151,695c251,455,106,745,226,545c242,517,271,455,271,455e" stroked="f" o:allowincell="f" style="position:absolute;margin-left:-45pt;margin-top:195pt;width:59.95pt;height:89.85pt;mso-wrap-style:none;v-text-anchor:middle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685800</wp:posOffset>
                </wp:positionH>
                <wp:positionV relativeFrom="paragraph">
                  <wp:posOffset>7924800</wp:posOffset>
                </wp:positionV>
                <wp:extent cx="914400" cy="891540"/>
                <wp:effectExtent l="0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54pt;margin-top:624pt;width:71.95pt;height:70.15pt;mso-wrap-style:none;v-text-anchor:middle">
                <v:imagedata r:id="rId24" o:detectmouseclick="t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e8d1ff" stroked="t" o:allowincell="f" style="position:absolute;margin-left:53.85pt;margin-top:467.95pt;width:85.85pt;height:26.45pt;mso-wrap-style:none;v-text-anchor:middle;rotation:339" type="_x0000_t136">
            <v:path textpathok="t"/>
            <v:textpath on="t" fitshape="t" string="2006" style="font-family:&quot;方正毡笔黑简体&quot;;font-size:12pt"/>
            <v:fill o:detectmouseclick="t" type="solid" color2="#172e00"/>
            <v:stroke color="#cc99ff" weight="19080" joinstyle="miter" endcap="flat"/>
            <v:shadow on="t" obscured="f" color="purple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514600</wp:posOffset>
                </wp:positionH>
                <wp:positionV relativeFrom="paragraph">
                  <wp:posOffset>5873115</wp:posOffset>
                </wp:positionV>
                <wp:extent cx="1485900" cy="3041015"/>
                <wp:effectExtent l="34925" t="0" r="10160" b="3556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040920"/>
                          <a:chOff x="0" y="0"/>
                          <a:chExt cx="1486080" cy="30409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371600" cy="29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5160"/>
                              <a:ext cx="13716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560">
                                  <a:moveTo>
                                    <a:pt x="0" y="0"/>
                                  </a:moveTo>
                                  <a:cubicBezTo>
                                    <a:pt x="315" y="26"/>
                                    <a:pt x="630" y="52"/>
                                    <a:pt x="900" y="156"/>
                                  </a:cubicBezTo>
                                  <a:cubicBezTo>
                                    <a:pt x="1170" y="260"/>
                                    <a:pt x="1410" y="390"/>
                                    <a:pt x="1620" y="624"/>
                                  </a:cubicBezTo>
                                  <a:cubicBezTo>
                                    <a:pt x="1830" y="858"/>
                                    <a:pt x="1995" y="1209"/>
                                    <a:pt x="2160" y="15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00"/>
                              </a:solidFill>
                              <a:round/>
                            </a:ln>
                            <a:effectLst>
                              <a:outerShdw dist="36147" dir="8100000" blurRad="0" rotWithShape="0">
                                <a:srgbClr val="ffcc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29880"/>
                            <a:ext cx="1371600" cy="29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5160"/>
                              <a:ext cx="13716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560">
                                  <a:moveTo>
                                    <a:pt x="0" y="0"/>
                                  </a:moveTo>
                                  <a:cubicBezTo>
                                    <a:pt x="315" y="26"/>
                                    <a:pt x="630" y="52"/>
                                    <a:pt x="900" y="156"/>
                                  </a:cubicBezTo>
                                  <a:cubicBezTo>
                                    <a:pt x="1170" y="260"/>
                                    <a:pt x="1410" y="390"/>
                                    <a:pt x="1620" y="624"/>
                                  </a:cubicBezTo>
                                  <a:cubicBezTo>
                                    <a:pt x="1830" y="858"/>
                                    <a:pt x="1995" y="1209"/>
                                    <a:pt x="2160" y="15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00"/>
                              </a:solidFill>
                              <a:round/>
                            </a:ln>
                            <a:effectLst>
                              <a:outerShdw dist="36147" dir="8100000" blurRad="0" rotWithShape="0">
                                <a:srgbClr val="ffcc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1371600" cy="297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45520"/>
                              <a:ext cx="1371600" cy="92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560">
                                  <a:moveTo>
                                    <a:pt x="0" y="0"/>
                                  </a:moveTo>
                                  <a:cubicBezTo>
                                    <a:pt x="315" y="26"/>
                                    <a:pt x="630" y="52"/>
                                    <a:pt x="900" y="156"/>
                                  </a:cubicBezTo>
                                  <a:cubicBezTo>
                                    <a:pt x="1170" y="260"/>
                                    <a:pt x="1410" y="390"/>
                                    <a:pt x="1620" y="624"/>
                                  </a:cubicBezTo>
                                  <a:cubicBezTo>
                                    <a:pt x="1830" y="858"/>
                                    <a:pt x="1995" y="1209"/>
                                    <a:pt x="2160" y="156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9cc00"/>
                              </a:solidFill>
                              <a:round/>
                            </a:ln>
                            <a:effectLst>
                              <a:outerShdw dist="36147" dir="8100000" blurRad="0" rotWithShape="0">
                                <a:srgbClr val="ffcc0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462.45pt;width:117pt;height:239.45pt" coordorigin="3960,9249" coordsize="2340,4789">
                <v:group id="shape_0" style="position:absolute;left:4140;top:9249;width:2160;height:4685">
                  <v:line id="shape_0" from="4140,9249" to="4140,12469" stroked="t" o:allowincell="f" style="position:absolute">
                    <v:stroke color="#99cc00" weight="19080" joinstyle="miter" endcap="flat"/>
                    <v:fill o:detectmouseclick="t" on="false"/>
                    <v:shadow on="t" obscured="f" color="#ffcc00"/>
                    <w10:wrap type="none"/>
                  </v:line>
                  <v:shape id="shape_0" coordsize="2160,1560" path="m0,0c315,26,630,52,900,156c1170,260,1410,390,1620,624c1830,858,1995,1209,2160,1560e" stroked="t" o:allowincell="f" style="position:absolute;left:4140;top:12470;width:2159;height:1463;mso-wrap-style:none;v-text-anchor:middle">
                    <v:fill o:detectmouseclick="t" on="false"/>
                    <v:stroke color="#99cc00" weight="19080" joinstyle="round" endcap="flat"/>
                    <v:shadow on="t" obscured="f" color="#ffcc00"/>
                    <w10:wrap type="none"/>
                  </v:shape>
                </v:group>
                <v:group id="shape_0" style="position:absolute;left:4050;top:9296;width:2160;height:4685">
                  <v:line id="shape_0" from="4050,9296" to="4050,12516" stroked="t" o:allowincell="f" style="position:absolute">
                    <v:stroke color="#99cc00" weight="19080" joinstyle="miter" endcap="flat"/>
                    <v:fill o:detectmouseclick="t" on="false"/>
                    <v:shadow on="t" obscured="f" color="#ffcc00"/>
                    <w10:wrap type="none"/>
                  </v:line>
                  <v:shape id="shape_0" coordsize="2160,1560" path="m0,0c315,26,630,52,900,156c1170,260,1410,390,1620,624c1830,858,1995,1209,2160,1560e" stroked="t" o:allowincell="f" style="position:absolute;left:4050;top:12517;width:2159;height:1463;mso-wrap-style:none;v-text-anchor:middle">
                    <v:fill o:detectmouseclick="t" on="false"/>
                    <v:stroke color="#99cc00" weight="19080" joinstyle="round" endcap="flat"/>
                    <v:shadow on="t" obscured="f" color="#ffcc00"/>
                    <w10:wrap type="none"/>
                  </v:shape>
                </v:group>
                <v:group id="shape_0" style="position:absolute;left:3960;top:9353;width:2160;height:4686">
                  <v:line id="shape_0" from="3960,9353" to="3960,12573" stroked="t" o:allowincell="f" style="position:absolute">
                    <v:stroke color="#99cc00" weight="19080" joinstyle="miter" endcap="flat"/>
                    <v:fill o:detectmouseclick="t" on="false"/>
                    <v:shadow on="t" obscured="f" color="#ffcc00"/>
                    <w10:wrap type="none"/>
                  </v:line>
                  <v:shape id="shape_0" coordsize="2160,1560" path="m0,0c315,26,630,52,900,156c1170,260,1410,390,1620,624c1830,858,1995,1209,2160,1560e" stroked="t" o:allowincell="f" style="position:absolute;left:3960;top:12574;width:2159;height:1463;mso-wrap-style:none;v-text-anchor:middle">
                    <v:fill o:detectmouseclick="t" on="false"/>
                    <v:stroke color="#99cc00" weight="19080" joinstyle="round" endcap="flat"/>
                    <v:shadow on="t" obscured="f" color="#ffcc00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1700</wp:posOffset>
                </wp:positionH>
                <wp:positionV relativeFrom="paragraph">
                  <wp:posOffset>6240780</wp:posOffset>
                </wp:positionV>
                <wp:extent cx="457200" cy="457200"/>
                <wp:effectExtent l="0" t="0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6d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0760"/>
                            <a:ext cx="225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3">
                                <a:moveTo>
                                  <a:pt x="17" y="328"/>
                                </a:moveTo>
                                <a:cubicBezTo>
                                  <a:pt x="20" y="293"/>
                                  <a:pt x="0" y="138"/>
                                  <a:pt x="62" y="88"/>
                                </a:cubicBezTo>
                                <a:cubicBezTo>
                                  <a:pt x="74" y="78"/>
                                  <a:pt x="93" y="81"/>
                                  <a:pt x="107" y="73"/>
                                </a:cubicBezTo>
                                <a:cubicBezTo>
                                  <a:pt x="139" y="55"/>
                                  <a:pt x="197" y="13"/>
                                  <a:pt x="197" y="13"/>
                                </a:cubicBezTo>
                                <a:cubicBezTo>
                                  <a:pt x="278" y="25"/>
                                  <a:pt x="355" y="0"/>
                                  <a:pt x="287" y="118"/>
                                </a:cubicBezTo>
                                <a:cubicBezTo>
                                  <a:pt x="279" y="132"/>
                                  <a:pt x="256" y="125"/>
                                  <a:pt x="242" y="133"/>
                                </a:cubicBezTo>
                                <a:cubicBezTo>
                                  <a:pt x="210" y="151"/>
                                  <a:pt x="152" y="193"/>
                                  <a:pt x="152" y="193"/>
                                </a:cubicBezTo>
                                <a:cubicBezTo>
                                  <a:pt x="147" y="208"/>
                                  <a:pt x="144" y="224"/>
                                  <a:pt x="137" y="238"/>
                                </a:cubicBezTo>
                                <a:cubicBezTo>
                                  <a:pt x="129" y="254"/>
                                  <a:pt x="114" y="266"/>
                                  <a:pt x="107" y="283"/>
                                </a:cubicBezTo>
                                <a:cubicBezTo>
                                  <a:pt x="68" y="373"/>
                                  <a:pt x="126" y="320"/>
                                  <a:pt x="47" y="373"/>
                                </a:cubicBezTo>
                                <a:cubicBezTo>
                                  <a:pt x="37" y="358"/>
                                  <a:pt x="17" y="328"/>
                                  <a:pt x="17" y="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491.4pt;width:36pt;height:36pt" coordorigin="3420,9828" coordsize="720,720">
                <v:oval id="shape_0" fillcolor="#6de3ff" stroked="f" o:allowincell="f" style="position:absolute;left:3420;top:9828;width:719;height:719;mso-wrap-style:none;v-text-anchor:middle">
                  <v:fill o:detectmouseclick="t" type="solid" color2="#921c00"/>
                  <v:stroke color="#3465a4" joinstyle="round" endcap="flat"/>
                  <w10:wrap type="none"/>
                </v:oval>
                <v:shape id="shape_0" coordsize="355,373" path="m17,328c20,293,0,138,62,88c74,78,93,81,107,73c139,55,197,13,197,13c278,25,355,0,287,118c279,132,256,125,242,133c210,151,152,193,152,193c147,208,144,224,137,238c129,254,114,266,107,283c68,373,126,320,47,373c37,358,17,328,17,328xe" fillcolor="white" stroked="f" o:allowincell="f" style="position:absolute;left:3523;top:9908;width:354;height:3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971800</wp:posOffset>
                </wp:positionH>
                <wp:positionV relativeFrom="paragraph">
                  <wp:posOffset>8039100</wp:posOffset>
                </wp:positionV>
                <wp:extent cx="342900" cy="342900"/>
                <wp:effectExtent l="0" t="0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6de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8160"/>
                            <a:ext cx="168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3">
                                <a:moveTo>
                                  <a:pt x="17" y="328"/>
                                </a:moveTo>
                                <a:cubicBezTo>
                                  <a:pt x="20" y="293"/>
                                  <a:pt x="0" y="138"/>
                                  <a:pt x="62" y="88"/>
                                </a:cubicBezTo>
                                <a:cubicBezTo>
                                  <a:pt x="74" y="78"/>
                                  <a:pt x="93" y="81"/>
                                  <a:pt x="107" y="73"/>
                                </a:cubicBezTo>
                                <a:cubicBezTo>
                                  <a:pt x="139" y="55"/>
                                  <a:pt x="197" y="13"/>
                                  <a:pt x="197" y="13"/>
                                </a:cubicBezTo>
                                <a:cubicBezTo>
                                  <a:pt x="278" y="25"/>
                                  <a:pt x="355" y="0"/>
                                  <a:pt x="287" y="118"/>
                                </a:cubicBezTo>
                                <a:cubicBezTo>
                                  <a:pt x="279" y="132"/>
                                  <a:pt x="256" y="125"/>
                                  <a:pt x="242" y="133"/>
                                </a:cubicBezTo>
                                <a:cubicBezTo>
                                  <a:pt x="210" y="151"/>
                                  <a:pt x="152" y="193"/>
                                  <a:pt x="152" y="193"/>
                                </a:cubicBezTo>
                                <a:cubicBezTo>
                                  <a:pt x="147" y="208"/>
                                  <a:pt x="144" y="224"/>
                                  <a:pt x="137" y="238"/>
                                </a:cubicBezTo>
                                <a:cubicBezTo>
                                  <a:pt x="129" y="254"/>
                                  <a:pt x="114" y="266"/>
                                  <a:pt x="107" y="283"/>
                                </a:cubicBezTo>
                                <a:cubicBezTo>
                                  <a:pt x="68" y="373"/>
                                  <a:pt x="126" y="320"/>
                                  <a:pt x="47" y="373"/>
                                </a:cubicBezTo>
                                <a:cubicBezTo>
                                  <a:pt x="37" y="358"/>
                                  <a:pt x="17" y="328"/>
                                  <a:pt x="17" y="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33pt;width:27pt;height:27pt" coordorigin="4680,12660" coordsize="540,540">
                <v:oval id="shape_0" fillcolor="#6de3ff" stroked="f" o:allowincell="f" style="position:absolute;left:4680;top:12660;width:539;height:539;mso-wrap-style:none;v-text-anchor:middle">
                  <v:fill o:detectmouseclick="t" type="solid" color2="#921c00"/>
                  <v:stroke color="#3465a4" joinstyle="round" endcap="flat"/>
                  <w10:wrap type="none"/>
                </v:oval>
                <v:shape id="shape_0" coordsize="355,373" path="m17,328c20,293,0,138,62,88c74,78,93,81,107,73c139,55,197,13,197,13c278,25,355,0,287,118c279,132,256,125,242,133c210,151,152,193,152,193c147,208,144,224,137,238c129,254,114,266,107,283c68,373,126,320,47,373c37,358,17,328,17,328xe" fillcolor="white" stroked="f" o:allowincell="f" style="position:absolute;left:4757;top:12720;width:265;height:2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00300</wp:posOffset>
                </wp:positionH>
                <wp:positionV relativeFrom="paragraph">
                  <wp:posOffset>6537960</wp:posOffset>
                </wp:positionV>
                <wp:extent cx="342900" cy="342900"/>
                <wp:effectExtent l="0" t="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225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3">
                                <a:moveTo>
                                  <a:pt x="17" y="328"/>
                                </a:moveTo>
                                <a:cubicBezTo>
                                  <a:pt x="20" y="293"/>
                                  <a:pt x="0" y="138"/>
                                  <a:pt x="62" y="88"/>
                                </a:cubicBezTo>
                                <a:cubicBezTo>
                                  <a:pt x="74" y="78"/>
                                  <a:pt x="93" y="81"/>
                                  <a:pt x="107" y="73"/>
                                </a:cubicBezTo>
                                <a:cubicBezTo>
                                  <a:pt x="139" y="55"/>
                                  <a:pt x="197" y="13"/>
                                  <a:pt x="197" y="13"/>
                                </a:cubicBezTo>
                                <a:cubicBezTo>
                                  <a:pt x="278" y="25"/>
                                  <a:pt x="355" y="0"/>
                                  <a:pt x="287" y="118"/>
                                </a:cubicBezTo>
                                <a:cubicBezTo>
                                  <a:pt x="279" y="132"/>
                                  <a:pt x="256" y="125"/>
                                  <a:pt x="242" y="133"/>
                                </a:cubicBezTo>
                                <a:cubicBezTo>
                                  <a:pt x="210" y="151"/>
                                  <a:pt x="152" y="193"/>
                                  <a:pt x="152" y="193"/>
                                </a:cubicBezTo>
                                <a:cubicBezTo>
                                  <a:pt x="147" y="208"/>
                                  <a:pt x="144" y="224"/>
                                  <a:pt x="137" y="238"/>
                                </a:cubicBezTo>
                                <a:cubicBezTo>
                                  <a:pt x="129" y="254"/>
                                  <a:pt x="114" y="266"/>
                                  <a:pt x="107" y="283"/>
                                </a:cubicBezTo>
                                <a:cubicBezTo>
                                  <a:pt x="68" y="373"/>
                                  <a:pt x="126" y="320"/>
                                  <a:pt x="47" y="373"/>
                                </a:cubicBezTo>
                                <a:cubicBezTo>
                                  <a:pt x="37" y="358"/>
                                  <a:pt x="17" y="328"/>
                                  <a:pt x="17" y="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14.8pt;width:27pt;height:27pt" coordorigin="3780,10296" coordsize="540,540">
                <v:oval id="shape_0" fillcolor="#ff99cc" stroked="f" o:allowincell="f" style="position:absolute;left:3780;top:10296;width:539;height:539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shape id="shape_0" coordsize="355,373" path="m17,328c20,293,0,138,62,88c74,78,93,81,107,73c139,55,197,13,197,13c278,25,355,0,287,118c279,132,256,125,242,133c210,151,152,193,152,193c147,208,144,224,137,238c129,254,114,266,107,283c68,373,126,320,47,373c37,358,17,328,17,328xe" fillcolor="white" stroked="f" o:allowincell="f" style="position:absolute;left:3825;top:10311;width:354;height:3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7231380</wp:posOffset>
                </wp:positionV>
                <wp:extent cx="342900" cy="3429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9360"/>
                            <a:ext cx="2253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3">
                                <a:moveTo>
                                  <a:pt x="17" y="328"/>
                                </a:moveTo>
                                <a:cubicBezTo>
                                  <a:pt x="20" y="293"/>
                                  <a:pt x="0" y="138"/>
                                  <a:pt x="62" y="88"/>
                                </a:cubicBezTo>
                                <a:cubicBezTo>
                                  <a:pt x="74" y="78"/>
                                  <a:pt x="93" y="81"/>
                                  <a:pt x="107" y="73"/>
                                </a:cubicBezTo>
                                <a:cubicBezTo>
                                  <a:pt x="139" y="55"/>
                                  <a:pt x="197" y="13"/>
                                  <a:pt x="197" y="13"/>
                                </a:cubicBezTo>
                                <a:cubicBezTo>
                                  <a:pt x="278" y="25"/>
                                  <a:pt x="355" y="0"/>
                                  <a:pt x="287" y="118"/>
                                </a:cubicBezTo>
                                <a:cubicBezTo>
                                  <a:pt x="279" y="132"/>
                                  <a:pt x="256" y="125"/>
                                  <a:pt x="242" y="133"/>
                                </a:cubicBezTo>
                                <a:cubicBezTo>
                                  <a:pt x="210" y="151"/>
                                  <a:pt x="152" y="193"/>
                                  <a:pt x="152" y="193"/>
                                </a:cubicBezTo>
                                <a:cubicBezTo>
                                  <a:pt x="147" y="208"/>
                                  <a:pt x="144" y="224"/>
                                  <a:pt x="137" y="238"/>
                                </a:cubicBezTo>
                                <a:cubicBezTo>
                                  <a:pt x="129" y="254"/>
                                  <a:pt x="114" y="266"/>
                                  <a:pt x="107" y="283"/>
                                </a:cubicBezTo>
                                <a:cubicBezTo>
                                  <a:pt x="68" y="373"/>
                                  <a:pt x="126" y="320"/>
                                  <a:pt x="47" y="373"/>
                                </a:cubicBezTo>
                                <a:cubicBezTo>
                                  <a:pt x="37" y="358"/>
                                  <a:pt x="17" y="328"/>
                                  <a:pt x="17" y="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69.4pt;width:27pt;height:27pt" coordorigin="3960,11388" coordsize="540,540">
                <v:oval id="shape_0" fillcolor="#ffff99" stroked="t" o:allowincell="f" style="position:absolute;left:3960;top:11388;width:539;height:539;mso-wrap-style:none;v-text-anchor:middle">
                  <v:fill o:detectmouseclick="t" type="solid" color2="#000066"/>
                  <v:stroke color="#ffcc00" weight="9360" joinstyle="miter" endcap="flat"/>
                  <w10:wrap type="none"/>
                </v:oval>
                <v:shape id="shape_0" coordsize="355,373" path="m17,328c20,293,0,138,62,88c74,78,93,81,107,73c139,55,197,13,197,13c278,25,355,0,287,118c279,132,256,125,242,133c210,151,152,193,152,193c147,208,144,224,137,238c129,254,114,266,107,283c68,373,126,320,47,373c37,358,17,328,17,328xe" fillcolor="white" stroked="f" o:allowincell="f" style="position:absolute;left:4005;top:11403;width:354;height:3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0</wp:posOffset>
                </wp:positionH>
                <wp:positionV relativeFrom="paragraph">
                  <wp:posOffset>8237220</wp:posOffset>
                </wp:positionV>
                <wp:extent cx="228600" cy="2286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"/>
                            <a:ext cx="149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3">
                                <a:moveTo>
                                  <a:pt x="17" y="328"/>
                                </a:moveTo>
                                <a:cubicBezTo>
                                  <a:pt x="20" y="293"/>
                                  <a:pt x="0" y="138"/>
                                  <a:pt x="62" y="88"/>
                                </a:cubicBezTo>
                                <a:cubicBezTo>
                                  <a:pt x="74" y="78"/>
                                  <a:pt x="93" y="81"/>
                                  <a:pt x="107" y="73"/>
                                </a:cubicBezTo>
                                <a:cubicBezTo>
                                  <a:pt x="139" y="55"/>
                                  <a:pt x="197" y="13"/>
                                  <a:pt x="197" y="13"/>
                                </a:cubicBezTo>
                                <a:cubicBezTo>
                                  <a:pt x="278" y="25"/>
                                  <a:pt x="355" y="0"/>
                                  <a:pt x="287" y="118"/>
                                </a:cubicBezTo>
                                <a:cubicBezTo>
                                  <a:pt x="279" y="132"/>
                                  <a:pt x="256" y="125"/>
                                  <a:pt x="242" y="133"/>
                                </a:cubicBezTo>
                                <a:cubicBezTo>
                                  <a:pt x="210" y="151"/>
                                  <a:pt x="152" y="193"/>
                                  <a:pt x="152" y="193"/>
                                </a:cubicBezTo>
                                <a:cubicBezTo>
                                  <a:pt x="147" y="208"/>
                                  <a:pt x="144" y="224"/>
                                  <a:pt x="137" y="238"/>
                                </a:cubicBezTo>
                                <a:cubicBezTo>
                                  <a:pt x="129" y="254"/>
                                  <a:pt x="114" y="266"/>
                                  <a:pt x="107" y="283"/>
                                </a:cubicBezTo>
                                <a:cubicBezTo>
                                  <a:pt x="68" y="373"/>
                                  <a:pt x="126" y="320"/>
                                  <a:pt x="47" y="373"/>
                                </a:cubicBezTo>
                                <a:cubicBezTo>
                                  <a:pt x="37" y="358"/>
                                  <a:pt x="17" y="328"/>
                                  <a:pt x="17" y="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48.6pt;width:18pt;height:18pt" coordorigin="5040,12972" coordsize="360,360">
                <v:oval id="shape_0" fillcolor="#ffff99" stroked="t" o:allowincell="f" style="position:absolute;left:5040;top:12972;width:359;height:359;mso-wrap-style:none;v-text-anchor:middle">
                  <v:fill o:detectmouseclick="t" type="solid" color2="#000066"/>
                  <v:stroke color="#ffcc00" weight="9360" joinstyle="miter" endcap="flat"/>
                  <w10:wrap type="none"/>
                </v:oval>
                <v:shape id="shape_0" coordsize="355,373" path="m17,328c20,293,0,138,62,88c74,78,93,81,107,73c139,55,197,13,197,13c278,25,355,0,287,118c279,132,256,125,242,133c210,151,152,193,152,193c147,208,144,224,137,238c129,254,114,266,107,283c68,373,126,320,47,373c37,358,17,328,17,328xe" fillcolor="white" stroked="f" o:allowincell="f" style="position:absolute;left:5070;top:12982;width:235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80"/>
                            <a:ext cx="1497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3">
                                <a:moveTo>
                                  <a:pt x="17" y="328"/>
                                </a:moveTo>
                                <a:cubicBezTo>
                                  <a:pt x="20" y="293"/>
                                  <a:pt x="0" y="138"/>
                                  <a:pt x="62" y="88"/>
                                </a:cubicBezTo>
                                <a:cubicBezTo>
                                  <a:pt x="74" y="78"/>
                                  <a:pt x="93" y="81"/>
                                  <a:pt x="107" y="73"/>
                                </a:cubicBezTo>
                                <a:cubicBezTo>
                                  <a:pt x="139" y="55"/>
                                  <a:pt x="197" y="13"/>
                                  <a:pt x="197" y="13"/>
                                </a:cubicBezTo>
                                <a:cubicBezTo>
                                  <a:pt x="278" y="25"/>
                                  <a:pt x="355" y="0"/>
                                  <a:pt x="287" y="118"/>
                                </a:cubicBezTo>
                                <a:cubicBezTo>
                                  <a:pt x="279" y="132"/>
                                  <a:pt x="256" y="125"/>
                                  <a:pt x="242" y="133"/>
                                </a:cubicBezTo>
                                <a:cubicBezTo>
                                  <a:pt x="210" y="151"/>
                                  <a:pt x="152" y="193"/>
                                  <a:pt x="152" y="193"/>
                                </a:cubicBezTo>
                                <a:cubicBezTo>
                                  <a:pt x="147" y="208"/>
                                  <a:pt x="144" y="224"/>
                                  <a:pt x="137" y="238"/>
                                </a:cubicBezTo>
                                <a:cubicBezTo>
                                  <a:pt x="129" y="254"/>
                                  <a:pt x="114" y="266"/>
                                  <a:pt x="107" y="283"/>
                                </a:cubicBezTo>
                                <a:cubicBezTo>
                                  <a:pt x="68" y="373"/>
                                  <a:pt x="126" y="320"/>
                                  <a:pt x="47" y="373"/>
                                </a:cubicBezTo>
                                <a:cubicBezTo>
                                  <a:pt x="37" y="358"/>
                                  <a:pt x="17" y="328"/>
                                  <a:pt x="17" y="32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85pt;width:18pt;height:18pt" coordorigin="3780,11700" coordsize="360,360">
                <v:oval id="shape_0" fillcolor="#ff99cc" stroked="f" o:allowincell="f" style="position:absolute;left:3780;top:11700;width:359;height:359;mso-wrap-style:none;v-text-anchor:middle">
                  <v:fill o:detectmouseclick="t" type="solid" color2="#006633"/>
                  <v:stroke color="#3465a4" joinstyle="round" endcap="flat"/>
                  <w10:wrap type="none"/>
                </v:oval>
                <v:shape id="shape_0" coordsize="355,373" path="m17,328c20,293,0,138,62,88c74,78,93,81,107,73c139,55,197,13,197,13c278,25,355,0,287,118c279,132,256,125,242,133c210,151,152,193,152,193c147,208,144,224,137,238c129,254,114,266,107,283c68,373,126,320,47,373c37,358,17,328,17,328xe" fillcolor="white" stroked="f" o:allowincell="f" style="position:absolute;left:3810;top:11710;width:235;height:2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</wp:posOffset>
                </wp:positionH>
                <wp:positionV relativeFrom="paragraph">
                  <wp:posOffset>8420100</wp:posOffset>
                </wp:positionV>
                <wp:extent cx="2743200" cy="9906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78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0783" stroked="f" o:allowincell="f" style="position:absolute;margin-left:27pt;margin-top:663pt;width:215.95pt;height: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</wp:posOffset>
                </wp:positionH>
                <wp:positionV relativeFrom="paragraph">
                  <wp:posOffset>8519160</wp:posOffset>
                </wp:positionV>
                <wp:extent cx="2743200" cy="9906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45pt;margin-top:670.8pt;width:215.95pt;height: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00100</wp:posOffset>
                </wp:positionH>
                <wp:positionV relativeFrom="paragraph">
                  <wp:posOffset>8618220</wp:posOffset>
                </wp:positionV>
                <wp:extent cx="2743200" cy="9906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63pt;margin-top:678.6pt;width:215.95pt;height: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8717280</wp:posOffset>
                </wp:positionV>
                <wp:extent cx="2743200" cy="9906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aff33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aff33" stroked="f" o:allowincell="f" style="position:absolute;margin-left:72pt;margin-top:686.4pt;width:215.95pt;height:7.7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2578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14pt;margin-top:468pt;width:17.95pt;height:17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86400</wp:posOffset>
                </wp:positionH>
                <wp:positionV relativeFrom="paragraph">
                  <wp:posOffset>6149340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84.2pt;width:17.95pt;height:17.95pt;mso-wrap-style:none;v-text-anchor:middle"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257800</wp:posOffset>
                </wp:positionH>
                <wp:positionV relativeFrom="paragraph">
                  <wp:posOffset>6339840</wp:posOffset>
                </wp:positionV>
                <wp:extent cx="228600" cy="2286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414pt;margin-top:499.2pt;width:17.95pt;height:17.95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86400</wp:posOffset>
                </wp:positionH>
                <wp:positionV relativeFrom="paragraph">
                  <wp:posOffset>6537960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14.8pt;width:17.95pt;height:17.95pt;mso-wrap-style:none;v-text-anchor:middle">
                <v:fill o:detectmouseclick="t" type="solid" color2="black"/>
                <v:stroke color="#cc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239">
                <wp:simplePos x="0" y="0"/>
                <wp:positionH relativeFrom="column">
                  <wp:posOffset>4895850</wp:posOffset>
                </wp:positionH>
                <wp:positionV relativeFrom="paragraph">
                  <wp:posOffset>6879590</wp:posOffset>
                </wp:positionV>
                <wp:extent cx="955675" cy="83312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5" h="1312">
                              <a:moveTo>
                                <a:pt x="30" y="287"/>
                              </a:moveTo>
                              <a:cubicBezTo>
                                <a:pt x="95" y="292"/>
                                <a:pt x="160" y="294"/>
                                <a:pt x="225" y="302"/>
                              </a:cubicBezTo>
                              <a:cubicBezTo>
                                <a:pt x="316" y="313"/>
                                <a:pt x="289" y="0"/>
                                <a:pt x="360" y="47"/>
                              </a:cubicBezTo>
                              <a:cubicBezTo>
                                <a:pt x="386" y="43"/>
                                <a:pt x="564" y="30"/>
                                <a:pt x="600" y="62"/>
                              </a:cubicBezTo>
                              <a:cubicBezTo>
                                <a:pt x="657" y="112"/>
                                <a:pt x="714" y="123"/>
                                <a:pt x="780" y="167"/>
                              </a:cubicBezTo>
                              <a:cubicBezTo>
                                <a:pt x="809" y="186"/>
                                <a:pt x="891" y="151"/>
                                <a:pt x="900" y="152"/>
                              </a:cubicBezTo>
                              <a:cubicBezTo>
                                <a:pt x="925" y="147"/>
                                <a:pt x="982" y="253"/>
                                <a:pt x="1005" y="242"/>
                              </a:cubicBezTo>
                              <a:cubicBezTo>
                                <a:pt x="1059" y="215"/>
                                <a:pt x="1087" y="274"/>
                                <a:pt x="1110" y="227"/>
                              </a:cubicBezTo>
                              <a:cubicBezTo>
                                <a:pt x="1118" y="211"/>
                                <a:pt x="1207" y="288"/>
                                <a:pt x="1215" y="272"/>
                              </a:cubicBezTo>
                              <a:cubicBezTo>
                                <a:pt x="1256" y="189"/>
                                <a:pt x="1135" y="364"/>
                                <a:pt x="1230" y="332"/>
                              </a:cubicBezTo>
                              <a:cubicBezTo>
                                <a:pt x="1311" y="348"/>
                                <a:pt x="1300" y="331"/>
                                <a:pt x="1350" y="392"/>
                              </a:cubicBezTo>
                              <a:cubicBezTo>
                                <a:pt x="1386" y="436"/>
                                <a:pt x="1455" y="527"/>
                                <a:pt x="1455" y="527"/>
                              </a:cubicBezTo>
                              <a:cubicBezTo>
                                <a:pt x="1460" y="542"/>
                                <a:pt x="1463" y="558"/>
                                <a:pt x="1470" y="572"/>
                              </a:cubicBezTo>
                              <a:cubicBezTo>
                                <a:pt x="1478" y="588"/>
                                <a:pt x="1499" y="599"/>
                                <a:pt x="1500" y="617"/>
                              </a:cubicBezTo>
                              <a:cubicBezTo>
                                <a:pt x="1505" y="711"/>
                                <a:pt x="1495" y="922"/>
                                <a:pt x="1410" y="1007"/>
                              </a:cubicBezTo>
                              <a:cubicBezTo>
                                <a:pt x="1380" y="1037"/>
                                <a:pt x="1355" y="1073"/>
                                <a:pt x="1320" y="1097"/>
                              </a:cubicBezTo>
                              <a:cubicBezTo>
                                <a:pt x="1305" y="1107"/>
                                <a:pt x="1289" y="1115"/>
                                <a:pt x="1275" y="1127"/>
                              </a:cubicBezTo>
                              <a:cubicBezTo>
                                <a:pt x="1214" y="1177"/>
                                <a:pt x="1183" y="1261"/>
                                <a:pt x="1095" y="1277"/>
                              </a:cubicBezTo>
                              <a:cubicBezTo>
                                <a:pt x="1031" y="1288"/>
                                <a:pt x="965" y="1287"/>
                                <a:pt x="900" y="1292"/>
                              </a:cubicBezTo>
                              <a:cubicBezTo>
                                <a:pt x="820" y="1287"/>
                                <a:pt x="740" y="1277"/>
                                <a:pt x="660" y="1277"/>
                              </a:cubicBezTo>
                              <a:cubicBezTo>
                                <a:pt x="476" y="1277"/>
                                <a:pt x="649" y="1312"/>
                                <a:pt x="510" y="1277"/>
                              </a:cubicBezTo>
                              <a:cubicBezTo>
                                <a:pt x="427" y="1222"/>
                                <a:pt x="431" y="1186"/>
                                <a:pt x="405" y="1082"/>
                              </a:cubicBezTo>
                              <a:cubicBezTo>
                                <a:pt x="397" y="1048"/>
                                <a:pt x="397" y="987"/>
                                <a:pt x="360" y="962"/>
                              </a:cubicBezTo>
                              <a:cubicBezTo>
                                <a:pt x="324" y="938"/>
                                <a:pt x="228" y="933"/>
                                <a:pt x="180" y="917"/>
                              </a:cubicBezTo>
                              <a:cubicBezTo>
                                <a:pt x="103" y="802"/>
                                <a:pt x="33" y="721"/>
                                <a:pt x="0" y="587"/>
                              </a:cubicBezTo>
                              <a:cubicBezTo>
                                <a:pt x="16" y="489"/>
                                <a:pt x="63" y="385"/>
                                <a:pt x="30" y="287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5,1312" path="m30,287c95,292,160,294,225,302c316,313,289,0,360,47c386,43,564,30,600,62c657,112,714,123,780,167c809,186,891,151,900,152c925,147,982,253,1005,242c1059,215,1087,274,1110,227c1118,211,1207,288,1215,272c1256,189,1135,364,1230,332c1311,348,1300,331,1350,392c1386,436,1455,527,1455,527c1460,542,1463,558,1470,572c1478,588,1499,599,1500,617c1505,711,1495,922,1410,1007c1380,1037,1355,1073,1320,1097c1305,1107,1289,1115,1275,1127c1214,1177,1183,1261,1095,1277c1031,1288,965,1287,900,1292c820,1287,740,1277,660,1277c476,1277,649,1312,510,1277c427,1222,431,1186,405,1082c397,1048,397,987,360,962c324,938,228,933,180,917c103,802,33,721,0,587c16,489,63,385,30,287xe" stroked="f" o:allowincell="f" style="position:absolute;margin-left:385.5pt;margin-top:541.7pt;width:75.2pt;height:65.55pt;mso-wrap-style:none;v-text-anchor:middle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95.95pt;margin-top:522.55pt;width:71.95pt;height:34.75pt;mso-wrap-style:none;v-text-anchor:middle;rotation:28" type="_x0000_t136">
            <v:path textpathok="t"/>
            <v:textpath on="t" fitshape="t" string="时代" style="font-family:&quot;方正康体简体&quot;;font-size:12pt"/>
            <v:fill o:detectmouseclick="t" type="solid" color2="black"/>
            <v:stroke color="#6de3ff" weight="19080" joinstyle="miter" endcap="flat"/>
            <v:shadow on="t" obscured="f" color="#6de3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800600</wp:posOffset>
                </wp:positionH>
                <wp:positionV relativeFrom="paragraph">
                  <wp:posOffset>8122920</wp:posOffset>
                </wp:positionV>
                <wp:extent cx="303530" cy="346710"/>
                <wp:effectExtent l="5080" t="0" r="571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02">
                              <a:moveTo>
                                <a:pt x="330" y="635"/>
                              </a:moveTo>
                              <a:cubicBezTo>
                                <a:pt x="280" y="630"/>
                                <a:pt x="229" y="631"/>
                                <a:pt x="180" y="620"/>
                              </a:cubicBezTo>
                              <a:cubicBezTo>
                                <a:pt x="147" y="612"/>
                                <a:pt x="122" y="586"/>
                                <a:pt x="90" y="575"/>
                              </a:cubicBezTo>
                              <a:cubicBezTo>
                                <a:pt x="45" y="530"/>
                                <a:pt x="20" y="500"/>
                                <a:pt x="0" y="440"/>
                              </a:cubicBezTo>
                              <a:cubicBezTo>
                                <a:pt x="18" y="311"/>
                                <a:pt x="73" y="141"/>
                                <a:pt x="210" y="95"/>
                              </a:cubicBezTo>
                              <a:cubicBezTo>
                                <a:pt x="230" y="125"/>
                                <a:pt x="250" y="155"/>
                                <a:pt x="270" y="185"/>
                              </a:cubicBezTo>
                              <a:cubicBezTo>
                                <a:pt x="280" y="200"/>
                                <a:pt x="300" y="230"/>
                                <a:pt x="300" y="230"/>
                              </a:cubicBezTo>
                              <a:cubicBezTo>
                                <a:pt x="383" y="175"/>
                                <a:pt x="317" y="232"/>
                                <a:pt x="360" y="155"/>
                              </a:cubicBezTo>
                              <a:cubicBezTo>
                                <a:pt x="446" y="0"/>
                                <a:pt x="401" y="122"/>
                                <a:pt x="435" y="20"/>
                              </a:cubicBezTo>
                              <a:cubicBezTo>
                                <a:pt x="502" y="87"/>
                                <a:pt x="473" y="45"/>
                                <a:pt x="510" y="155"/>
                              </a:cubicBezTo>
                              <a:cubicBezTo>
                                <a:pt x="515" y="170"/>
                                <a:pt x="525" y="200"/>
                                <a:pt x="525" y="200"/>
                              </a:cubicBezTo>
                              <a:cubicBezTo>
                                <a:pt x="540" y="195"/>
                                <a:pt x="558" y="195"/>
                                <a:pt x="570" y="185"/>
                              </a:cubicBezTo>
                              <a:cubicBezTo>
                                <a:pt x="584" y="174"/>
                                <a:pt x="584" y="132"/>
                                <a:pt x="600" y="140"/>
                              </a:cubicBezTo>
                              <a:cubicBezTo>
                                <a:pt x="630" y="155"/>
                                <a:pt x="690" y="274"/>
                                <a:pt x="705" y="320"/>
                              </a:cubicBezTo>
                              <a:cubicBezTo>
                                <a:pt x="700" y="395"/>
                                <a:pt x="698" y="470"/>
                                <a:pt x="690" y="545"/>
                              </a:cubicBezTo>
                              <a:cubicBezTo>
                                <a:pt x="688" y="566"/>
                                <a:pt x="689" y="589"/>
                                <a:pt x="675" y="605"/>
                              </a:cubicBezTo>
                              <a:cubicBezTo>
                                <a:pt x="651" y="632"/>
                                <a:pt x="615" y="645"/>
                                <a:pt x="585" y="665"/>
                              </a:cubicBezTo>
                              <a:cubicBezTo>
                                <a:pt x="570" y="675"/>
                                <a:pt x="540" y="695"/>
                                <a:pt x="540" y="695"/>
                              </a:cubicBezTo>
                              <a:cubicBezTo>
                                <a:pt x="403" y="687"/>
                                <a:pt x="202" y="702"/>
                                <a:pt x="90" y="590"/>
                              </a:cubicBezTo>
                            </a:path>
                          </a:pathLst>
                        </a:custGeom>
                        <a:solidFill>
                          <a:srgbClr val="ffd5ea"/>
                        </a:solidFill>
                        <a:ln w="9360">
                          <a:solidFill>
                            <a:srgbClr val="c594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02" path="m330,635c280,630,229,631,180,620c147,612,122,586,90,575c45,530,20,500,0,440c18,311,73,141,210,95c230,125,250,155,270,185c280,200,300,230,300,230c383,175,317,232,360,155c446,0,401,122,435,20c502,87,473,45,510,155c515,170,525,200,525,200c540,195,558,195,570,185c584,174,584,132,600,140c630,155,690,274,705,320c700,395,698,470,690,545c688,566,689,589,675,605c651,632,615,645,585,665c570,675,540,695,540,695c403,687,202,702,90,590e" fillcolor="#ffd5ea" stroked="t" o:allowincell="f" style="position:absolute;margin-left:378pt;margin-top:639.6pt;width:23.85pt;height:27.25pt;mso-wrap-style:none;v-text-anchor:middle">
                <v:fill o:detectmouseclick="t" type="solid" color2="#002a15"/>
                <v:stroke color="#c5944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64305</wp:posOffset>
                </wp:positionH>
                <wp:positionV relativeFrom="paragraph">
                  <wp:posOffset>8519160</wp:posOffset>
                </wp:positionV>
                <wp:extent cx="1981200" cy="19812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000"/>
                        </a:xfrm>
                        <a:prstGeom prst="rect">
                          <a:avLst/>
                        </a:prstGeom>
                        <a:solidFill>
                          <a:srgbClr val="d5ea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5eaff" stroked="t" o:allowincell="f" style="position:absolute;margin-left:312.15pt;margin-top:670.8pt;width:155.95pt;height:15.55pt;mso-wrap-style:none;v-text-anchor:middle">
                <v:fill o:detectmouseclick="t" type="solid" color2="#2a150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43500</wp:posOffset>
                </wp:positionH>
                <wp:positionV relativeFrom="paragraph">
                  <wp:posOffset>8221980</wp:posOffset>
                </wp:positionV>
                <wp:extent cx="390525" cy="445770"/>
                <wp:effectExtent l="5715" t="0" r="508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02">
                              <a:moveTo>
                                <a:pt x="330" y="635"/>
                              </a:moveTo>
                              <a:cubicBezTo>
                                <a:pt x="280" y="630"/>
                                <a:pt x="229" y="631"/>
                                <a:pt x="180" y="620"/>
                              </a:cubicBezTo>
                              <a:cubicBezTo>
                                <a:pt x="147" y="612"/>
                                <a:pt x="122" y="586"/>
                                <a:pt x="90" y="575"/>
                              </a:cubicBezTo>
                              <a:cubicBezTo>
                                <a:pt x="45" y="530"/>
                                <a:pt x="20" y="500"/>
                                <a:pt x="0" y="440"/>
                              </a:cubicBezTo>
                              <a:cubicBezTo>
                                <a:pt x="18" y="311"/>
                                <a:pt x="73" y="141"/>
                                <a:pt x="210" y="95"/>
                              </a:cubicBezTo>
                              <a:cubicBezTo>
                                <a:pt x="230" y="125"/>
                                <a:pt x="250" y="155"/>
                                <a:pt x="270" y="185"/>
                              </a:cubicBezTo>
                              <a:cubicBezTo>
                                <a:pt x="280" y="200"/>
                                <a:pt x="300" y="230"/>
                                <a:pt x="300" y="230"/>
                              </a:cubicBezTo>
                              <a:cubicBezTo>
                                <a:pt x="383" y="175"/>
                                <a:pt x="317" y="232"/>
                                <a:pt x="360" y="155"/>
                              </a:cubicBezTo>
                              <a:cubicBezTo>
                                <a:pt x="446" y="0"/>
                                <a:pt x="401" y="122"/>
                                <a:pt x="435" y="20"/>
                              </a:cubicBezTo>
                              <a:cubicBezTo>
                                <a:pt x="502" y="87"/>
                                <a:pt x="473" y="45"/>
                                <a:pt x="510" y="155"/>
                              </a:cubicBezTo>
                              <a:cubicBezTo>
                                <a:pt x="515" y="170"/>
                                <a:pt x="525" y="200"/>
                                <a:pt x="525" y="200"/>
                              </a:cubicBezTo>
                              <a:cubicBezTo>
                                <a:pt x="540" y="195"/>
                                <a:pt x="558" y="195"/>
                                <a:pt x="570" y="185"/>
                              </a:cubicBezTo>
                              <a:cubicBezTo>
                                <a:pt x="584" y="174"/>
                                <a:pt x="584" y="132"/>
                                <a:pt x="600" y="140"/>
                              </a:cubicBezTo>
                              <a:cubicBezTo>
                                <a:pt x="630" y="155"/>
                                <a:pt x="690" y="274"/>
                                <a:pt x="705" y="320"/>
                              </a:cubicBezTo>
                              <a:cubicBezTo>
                                <a:pt x="700" y="395"/>
                                <a:pt x="698" y="470"/>
                                <a:pt x="690" y="545"/>
                              </a:cubicBezTo>
                              <a:cubicBezTo>
                                <a:pt x="688" y="566"/>
                                <a:pt x="689" y="589"/>
                                <a:pt x="675" y="605"/>
                              </a:cubicBezTo>
                              <a:cubicBezTo>
                                <a:pt x="651" y="632"/>
                                <a:pt x="615" y="645"/>
                                <a:pt x="585" y="665"/>
                              </a:cubicBezTo>
                              <a:cubicBezTo>
                                <a:pt x="570" y="675"/>
                                <a:pt x="540" y="695"/>
                                <a:pt x="540" y="695"/>
                              </a:cubicBezTo>
                              <a:cubicBezTo>
                                <a:pt x="403" y="687"/>
                                <a:pt x="202" y="702"/>
                                <a:pt x="90" y="590"/>
                              </a:cubicBezTo>
                            </a:path>
                          </a:pathLst>
                        </a:custGeom>
                        <a:solidFill>
                          <a:srgbClr val="ffd5ea"/>
                        </a:solidFill>
                        <a:ln w="9360">
                          <a:solidFill>
                            <a:srgbClr val="c594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02" path="m330,635c280,630,229,631,180,620c147,612,122,586,90,575c45,530,20,500,0,440c18,311,73,141,210,95c230,125,250,155,270,185c280,200,300,230,300,230c383,175,317,232,360,155c446,0,401,122,435,20c502,87,473,45,510,155c515,170,525,200,525,200c540,195,558,195,570,185c584,174,584,132,600,140c630,155,690,274,705,320c700,395,698,470,690,545c688,566,689,589,675,605c651,632,615,645,585,665c570,675,540,695,540,695c403,687,202,702,90,590e" fillcolor="#ffd5ea" stroked="t" o:allowincell="f" style="position:absolute;margin-left:405pt;margin-top:647.4pt;width:30.7pt;height:35.05pt;mso-wrap-style:none;v-text-anchor:middle">
                <v:fill o:detectmouseclick="t" type="solid" color2="#002a15"/>
                <v:stroke color="#c5944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29100</wp:posOffset>
                </wp:positionH>
                <wp:positionV relativeFrom="paragraph">
                  <wp:posOffset>8122920</wp:posOffset>
                </wp:positionV>
                <wp:extent cx="390525" cy="445770"/>
                <wp:effectExtent l="5715" t="0" r="5080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02">
                              <a:moveTo>
                                <a:pt x="330" y="635"/>
                              </a:moveTo>
                              <a:cubicBezTo>
                                <a:pt x="280" y="630"/>
                                <a:pt x="229" y="631"/>
                                <a:pt x="180" y="620"/>
                              </a:cubicBezTo>
                              <a:cubicBezTo>
                                <a:pt x="147" y="612"/>
                                <a:pt x="122" y="586"/>
                                <a:pt x="90" y="575"/>
                              </a:cubicBezTo>
                              <a:cubicBezTo>
                                <a:pt x="45" y="530"/>
                                <a:pt x="20" y="500"/>
                                <a:pt x="0" y="440"/>
                              </a:cubicBezTo>
                              <a:cubicBezTo>
                                <a:pt x="18" y="311"/>
                                <a:pt x="73" y="141"/>
                                <a:pt x="210" y="95"/>
                              </a:cubicBezTo>
                              <a:cubicBezTo>
                                <a:pt x="230" y="125"/>
                                <a:pt x="250" y="155"/>
                                <a:pt x="270" y="185"/>
                              </a:cubicBezTo>
                              <a:cubicBezTo>
                                <a:pt x="280" y="200"/>
                                <a:pt x="300" y="230"/>
                                <a:pt x="300" y="230"/>
                              </a:cubicBezTo>
                              <a:cubicBezTo>
                                <a:pt x="383" y="175"/>
                                <a:pt x="317" y="232"/>
                                <a:pt x="360" y="155"/>
                              </a:cubicBezTo>
                              <a:cubicBezTo>
                                <a:pt x="446" y="0"/>
                                <a:pt x="401" y="122"/>
                                <a:pt x="435" y="20"/>
                              </a:cubicBezTo>
                              <a:cubicBezTo>
                                <a:pt x="502" y="87"/>
                                <a:pt x="473" y="45"/>
                                <a:pt x="510" y="155"/>
                              </a:cubicBezTo>
                              <a:cubicBezTo>
                                <a:pt x="515" y="170"/>
                                <a:pt x="525" y="200"/>
                                <a:pt x="525" y="200"/>
                              </a:cubicBezTo>
                              <a:cubicBezTo>
                                <a:pt x="540" y="195"/>
                                <a:pt x="558" y="195"/>
                                <a:pt x="570" y="185"/>
                              </a:cubicBezTo>
                              <a:cubicBezTo>
                                <a:pt x="584" y="174"/>
                                <a:pt x="584" y="132"/>
                                <a:pt x="600" y="140"/>
                              </a:cubicBezTo>
                              <a:cubicBezTo>
                                <a:pt x="630" y="155"/>
                                <a:pt x="690" y="274"/>
                                <a:pt x="705" y="320"/>
                              </a:cubicBezTo>
                              <a:cubicBezTo>
                                <a:pt x="700" y="395"/>
                                <a:pt x="698" y="470"/>
                                <a:pt x="690" y="545"/>
                              </a:cubicBezTo>
                              <a:cubicBezTo>
                                <a:pt x="688" y="566"/>
                                <a:pt x="689" y="589"/>
                                <a:pt x="675" y="605"/>
                              </a:cubicBezTo>
                              <a:cubicBezTo>
                                <a:pt x="651" y="632"/>
                                <a:pt x="615" y="645"/>
                                <a:pt x="585" y="665"/>
                              </a:cubicBezTo>
                              <a:cubicBezTo>
                                <a:pt x="570" y="675"/>
                                <a:pt x="540" y="695"/>
                                <a:pt x="540" y="695"/>
                              </a:cubicBezTo>
                              <a:cubicBezTo>
                                <a:pt x="403" y="687"/>
                                <a:pt x="202" y="702"/>
                                <a:pt x="90" y="590"/>
                              </a:cubicBezTo>
                            </a:path>
                          </a:pathLst>
                        </a:custGeom>
                        <a:solidFill>
                          <a:srgbClr val="ffd5ea"/>
                        </a:solidFill>
                        <a:ln w="9360">
                          <a:solidFill>
                            <a:srgbClr val="c594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02" path="m330,635c280,630,229,631,180,620c147,612,122,586,90,575c45,530,20,500,0,440c18,311,73,141,210,95c230,125,250,155,270,185c280,200,300,230,300,230c383,175,317,232,360,155c446,0,401,122,435,20c502,87,473,45,510,155c515,170,525,200,525,200c540,195,558,195,570,185c584,174,584,132,600,140c630,155,690,274,705,320c700,395,698,470,690,545c688,566,689,589,675,605c651,632,615,645,585,665c570,675,540,695,540,695c403,687,202,702,90,590e" fillcolor="#ffd5ea" stroked="t" o:allowincell="f" style="position:absolute;margin-left:333pt;margin-top:639.6pt;width:30.7pt;height:35.05pt;mso-wrap-style:none;v-text-anchor:middle">
                <v:fill o:detectmouseclick="t" type="solid" color2="#002a15"/>
                <v:stroke color="#c59445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86400</wp:posOffset>
                </wp:positionH>
                <wp:positionV relativeFrom="paragraph">
                  <wp:posOffset>7924800</wp:posOffset>
                </wp:positionV>
                <wp:extent cx="390525" cy="445770"/>
                <wp:effectExtent l="5715" t="0" r="508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4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702">
                              <a:moveTo>
                                <a:pt x="330" y="635"/>
                              </a:moveTo>
                              <a:cubicBezTo>
                                <a:pt x="280" y="630"/>
                                <a:pt x="229" y="631"/>
                                <a:pt x="180" y="620"/>
                              </a:cubicBezTo>
                              <a:cubicBezTo>
                                <a:pt x="147" y="612"/>
                                <a:pt x="122" y="586"/>
                                <a:pt x="90" y="575"/>
                              </a:cubicBezTo>
                              <a:cubicBezTo>
                                <a:pt x="45" y="530"/>
                                <a:pt x="20" y="500"/>
                                <a:pt x="0" y="440"/>
                              </a:cubicBezTo>
                              <a:cubicBezTo>
                                <a:pt x="18" y="311"/>
                                <a:pt x="73" y="141"/>
                                <a:pt x="210" y="95"/>
                              </a:cubicBezTo>
                              <a:cubicBezTo>
                                <a:pt x="230" y="125"/>
                                <a:pt x="250" y="155"/>
                                <a:pt x="270" y="185"/>
                              </a:cubicBezTo>
                              <a:cubicBezTo>
                                <a:pt x="280" y="200"/>
                                <a:pt x="300" y="230"/>
                                <a:pt x="300" y="230"/>
                              </a:cubicBezTo>
                              <a:cubicBezTo>
                                <a:pt x="383" y="175"/>
                                <a:pt x="317" y="232"/>
                                <a:pt x="360" y="155"/>
                              </a:cubicBezTo>
                              <a:cubicBezTo>
                                <a:pt x="446" y="0"/>
                                <a:pt x="401" y="122"/>
                                <a:pt x="435" y="20"/>
                              </a:cubicBezTo>
                              <a:cubicBezTo>
                                <a:pt x="502" y="87"/>
                                <a:pt x="473" y="45"/>
                                <a:pt x="510" y="155"/>
                              </a:cubicBezTo>
                              <a:cubicBezTo>
                                <a:pt x="515" y="170"/>
                                <a:pt x="525" y="200"/>
                                <a:pt x="525" y="200"/>
                              </a:cubicBezTo>
                              <a:cubicBezTo>
                                <a:pt x="540" y="195"/>
                                <a:pt x="558" y="195"/>
                                <a:pt x="570" y="185"/>
                              </a:cubicBezTo>
                              <a:cubicBezTo>
                                <a:pt x="584" y="174"/>
                                <a:pt x="584" y="132"/>
                                <a:pt x="600" y="140"/>
                              </a:cubicBezTo>
                              <a:cubicBezTo>
                                <a:pt x="630" y="155"/>
                                <a:pt x="690" y="274"/>
                                <a:pt x="705" y="320"/>
                              </a:cubicBezTo>
                              <a:cubicBezTo>
                                <a:pt x="700" y="395"/>
                                <a:pt x="698" y="470"/>
                                <a:pt x="690" y="545"/>
                              </a:cubicBezTo>
                              <a:cubicBezTo>
                                <a:pt x="688" y="566"/>
                                <a:pt x="689" y="589"/>
                                <a:pt x="675" y="605"/>
                              </a:cubicBezTo>
                              <a:cubicBezTo>
                                <a:pt x="651" y="632"/>
                                <a:pt x="615" y="645"/>
                                <a:pt x="585" y="665"/>
                              </a:cubicBezTo>
                              <a:cubicBezTo>
                                <a:pt x="570" y="675"/>
                                <a:pt x="540" y="695"/>
                                <a:pt x="540" y="695"/>
                              </a:cubicBezTo>
                              <a:cubicBezTo>
                                <a:pt x="403" y="687"/>
                                <a:pt x="202" y="702"/>
                                <a:pt x="90" y="590"/>
                              </a:cubicBezTo>
                            </a:path>
                          </a:pathLst>
                        </a:custGeom>
                        <a:solidFill>
                          <a:srgbClr val="ffd5ea"/>
                        </a:solidFill>
                        <a:ln w="9360">
                          <a:solidFill>
                            <a:srgbClr val="c5944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5,702" path="m330,635c280,630,229,631,180,620c147,612,122,586,90,575c45,530,20,500,0,440c18,311,73,141,210,95c230,125,250,155,270,185c280,200,300,230,300,230c383,175,317,232,360,155c446,0,401,122,435,20c502,87,473,45,510,155c515,170,525,200,525,200c540,195,558,195,570,185c584,174,584,132,600,140c630,155,690,274,705,320c700,395,698,470,690,545c688,566,689,589,675,605c651,632,615,645,585,665c570,675,540,695,540,695c403,687,202,702,90,590e" fillcolor="#ffd5ea" stroked="t" o:allowincell="f" style="position:absolute;margin-left:432pt;margin-top:624pt;width:30.7pt;height:35.05pt;mso-wrap-style:none;v-text-anchor:middle">
                <v:fill o:detectmouseclick="t" type="solid" color2="#002a15"/>
                <v:stroke color="#c59445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23875</wp:posOffset>
                </wp:positionH>
                <wp:positionV relativeFrom="paragraph">
                  <wp:posOffset>1476375</wp:posOffset>
                </wp:positionV>
                <wp:extent cx="3429000" cy="2188845"/>
                <wp:effectExtent l="0" t="0" r="0" b="0"/>
                <wp:wrapNone/>
                <wp:docPr id="2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8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除了冠军奖杯，世界杯大赛中还有两项重要的个人荣誉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球奖和金靴奖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球奖和金靴奖的奖杯的造型都很别致，在一个三层环绕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底座上，由三个金属支柱托起一个金色的足球和一只金色足球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鞋，它们代表着世界杯赛中最重要的个人荣誉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球奖的评选始于</w:t>
                            </w:r>
                            <w:r>
                              <w:rPr>
                                <w:sz w:val="18"/>
                              </w:rPr>
                              <w:t>1982</w:t>
                            </w:r>
                            <w:r>
                              <w:rPr>
                                <w:sz w:val="18"/>
                              </w:rPr>
                              <w:t>年的西班牙世界杯，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由媒体进行投票，选出当届大赛中表现最出色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球员。金靴奖是射手们向往的荣誉，历届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世界杯进球最多的人，将穿起金靴成为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最佳射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2.35pt;mso-wrap-distance-left:9.05pt;mso-wrap-distance-right:9.05pt;mso-wrap-distance-top:0pt;mso-wrap-distance-bottom:0pt;margin-top:116.25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除了冠军奖杯，世界杯大赛中还有两项重要的个人荣誉：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金球奖和金靴奖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金球奖和金靴奖的奖杯的造型都很别致，在一个三层环绕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底座上，由三个金属支柱托起一个金色的足球和一只金色足球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鞋，它们代表着世界杯赛中最重要的个人荣誉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金球奖的评选始于</w:t>
                      </w:r>
                      <w:r>
                        <w:rPr>
                          <w:sz w:val="18"/>
                        </w:rPr>
                        <w:t>1982</w:t>
                      </w:r>
                      <w:r>
                        <w:rPr>
                          <w:sz w:val="18"/>
                        </w:rPr>
                        <w:t>年的西班牙世界杯，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由媒体进行投票，选出当届大赛中表现最出色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的球员。金靴奖是射手们向往的荣誉，历届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世界杯进球最多的人，将穿起金靴成为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最佳射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86125</wp:posOffset>
                </wp:positionH>
                <wp:positionV relativeFrom="paragraph">
                  <wp:posOffset>1202055</wp:posOffset>
                </wp:positionV>
                <wp:extent cx="2743200" cy="2278380"/>
                <wp:effectExtent l="0" t="0" r="0" b="0"/>
                <wp:wrapNone/>
                <wp:docPr id="2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1</w:t>
                            </w:r>
                            <w:r>
                              <w:rPr>
                                <w:sz w:val="18"/>
                              </w:rPr>
                              <w:t>年，法国人雷米特当选国际足联主席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他提出了举办一项世界性的足球大赛、并邀请最出色国家队参加的提议，</w:t>
                            </w:r>
                            <w:r>
                              <w:rPr>
                                <w:sz w:val="18"/>
                              </w:rPr>
                              <w:t>1928</w:t>
                            </w:r>
                            <w:r>
                              <w:rPr>
                                <w:sz w:val="18"/>
                              </w:rPr>
                              <w:t>年在国际足联大会上，每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</w:rPr>
                              <w:t>年举办一次世界杯的提议以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</w:rPr>
                              <w:t>比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的投票表决结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果通过，国际足联成立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多年来终于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了自己的代表性赛事。</w:t>
                            </w:r>
                          </w:p>
                          <w:p>
                            <w:pPr>
                              <w:pStyle w:val="Normal"/>
                              <w:ind w:left="902" w:hanging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29</w:t>
                            </w:r>
                            <w:r>
                              <w:rPr>
                                <w:sz w:val="18"/>
                              </w:rPr>
                              <w:t>年，国际足联决定把世界杯举办权交给乌拉圭，一方面这个南美国家是当时顶尖的足球强国，两次夺取奥运会足球金牌，另一方面恰逢乌拉圭独立百年大庆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9.4pt;mso-wrap-distance-left:9.05pt;mso-wrap-distance-right:9.05pt;mso-wrap-distance-top:0pt;mso-wrap-distance-bottom:0pt;margin-top:94.65pt;mso-position-vertical-relative:text;margin-left:2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21</w:t>
                      </w:r>
                      <w:r>
                        <w:rPr>
                          <w:sz w:val="18"/>
                        </w:rPr>
                        <w:t>年，法国人雷米特当选国际足联主席，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他提出了举办一项世界性的足球大赛、并邀请最出色国家队参加的提议，</w:t>
                      </w:r>
                      <w:r>
                        <w:rPr>
                          <w:sz w:val="18"/>
                        </w:rPr>
                        <w:t>1928</w:t>
                      </w:r>
                      <w:r>
                        <w:rPr>
                          <w:sz w:val="18"/>
                        </w:rPr>
                        <w:t>年在国际足联大会上，每</w:t>
                      </w:r>
                      <w:r>
                        <w:rPr>
                          <w:sz w:val="18"/>
                        </w:rPr>
                        <w:t>4</w:t>
                      </w:r>
                      <w:r>
                        <w:rPr>
                          <w:sz w:val="18"/>
                        </w:rPr>
                        <w:t>年举办一次世界杯的提议以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sz w:val="18"/>
                        </w:rPr>
                        <w:t>比</w:t>
                      </w:r>
                      <w:r>
                        <w:rPr>
                          <w:sz w:val="18"/>
                        </w:rPr>
                        <w:t>5</w:t>
                      </w:r>
                      <w:r>
                        <w:rPr>
                          <w:sz w:val="18"/>
                        </w:rPr>
                        <w:t>的投票表决结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果通过，国际足联成立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多年来终于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了自己的代表性赛事。</w:t>
                      </w:r>
                    </w:p>
                    <w:p>
                      <w:pPr>
                        <w:pStyle w:val="Normal"/>
                        <w:ind w:left="902" w:hanging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29</w:t>
                      </w:r>
                      <w:r>
                        <w:rPr>
                          <w:sz w:val="18"/>
                        </w:rPr>
                        <w:t>年，国际足联决定把世界杯举办权交给乌拉圭，一方面这个南美国家是当时顶尖的足球强国，两次夺取奥运会足球金牌，另一方面恰逢乌拉圭独立百年大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1000</wp:posOffset>
                </wp:positionH>
                <wp:positionV relativeFrom="paragraph">
                  <wp:posOffset>3665220</wp:posOffset>
                </wp:positionV>
                <wp:extent cx="4572000" cy="2080260"/>
                <wp:effectExtent l="0" t="0" r="0" b="0"/>
                <wp:wrapNone/>
                <wp:docPr id="2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300" w:before="0" w:after="280"/>
                              <w:ind w:left="181" w:firstLine="18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bookmarkStart w:id="12" w:name="慕尼黑"/>
                            <w:bookmarkEnd w:id="12"/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慕尼黑是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法国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南面的旅游点首选，亦是巴伐利亚省的文化中心兼首府，拥有独特的文化特色。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拜仁和慕尼黑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1860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的主场安联球场耗资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6.6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亿欧元，能够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容纳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66000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名观众，安联球场良好的硬件设施也备受组委会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青睐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暨本届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世界杯的开幕式就在这里举行。　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慕尼黑位于阿尔卑斯山北麓，已有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800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多年历史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是一座著名旅游城市，由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18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于盛产啤酒而被誉为啤酒之都，其拥有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年历史的慕尼黑啤酒节更是令世界各地的游客趋之若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务</w:t>
                            </w: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。慕尼黑可谓是一座足球名城，拥有拜仁慕尼黑这个欧</w:t>
                            </w:r>
                          </w:p>
                          <w:p>
                            <w:pPr>
                              <w:pStyle w:val="Style15"/>
                              <w:spacing w:lineRule="atLeast" w:line="300"/>
                              <w:ind w:firstLine="360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  <w:t>洲足坛的豪门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1"/>
                              </w:rPr>
                            </w:r>
                            <w:bookmarkStart w:id="13" w:name="慕尼黑"/>
                            <w:bookmarkStart w:id="14" w:name="慕尼黑"/>
                            <w:bookmarkEnd w:id="14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288.6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300" w:before="0" w:after="280"/>
                        <w:ind w:left="181" w:firstLine="180"/>
                        <w:rPr>
                          <w:color w:val="000000"/>
                          <w:sz w:val="18"/>
                          <w:szCs w:val="21"/>
                        </w:rPr>
                      </w:pPr>
                      <w:bookmarkStart w:id="15" w:name="慕尼黑"/>
                      <w:bookmarkEnd w:id="15"/>
                      <w:r>
                        <w:rPr>
                          <w:color w:val="000000"/>
                          <w:sz w:val="18"/>
                          <w:szCs w:val="21"/>
                        </w:rPr>
                        <w:t>慕尼黑是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法国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南面的旅游点首选，亦是巴伐利亚省的文化中心兼首府，拥有独特的文化特色。</w:t>
                      </w:r>
                    </w:p>
                    <w:p>
                      <w:pPr>
                        <w:pStyle w:val="Style15"/>
                        <w:spacing w:lineRule="atLeast" w:line="300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 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拜仁和慕尼黑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1860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的主场安联球场耗资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6.6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亿欧元，能够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容纳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66000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名观众，安联球场良好的硬件设施也备受组委会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青睐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0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年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暨本届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世界杯的开幕式就在这里举行。　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360"/>
                        <w:rPr/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慕尼黑位于阿尔卑斯山北麓，已有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800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多年历史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，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是一座著名旅游城市，由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 xml:space="preserve">   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180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于盛产啤酒而被誉为啤酒之都，其拥有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170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年历史的慕尼黑啤酒节更是令世界各地的游客趋之若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务</w:t>
                      </w:r>
                      <w:r>
                        <w:rPr>
                          <w:color w:val="000000"/>
                          <w:sz w:val="18"/>
                          <w:szCs w:val="21"/>
                        </w:rPr>
                        <w:t>。慕尼黑可谓是一座足球名城，拥有拜仁慕尼黑这个欧</w:t>
                      </w:r>
                    </w:p>
                    <w:p>
                      <w:pPr>
                        <w:pStyle w:val="Style15"/>
                        <w:spacing w:lineRule="atLeast" w:line="300"/>
                        <w:ind w:firstLine="360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  <w:t>洲足坛的豪门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color w:val="000000"/>
                          <w:sz w:val="18"/>
                          <w:szCs w:val="21"/>
                        </w:rPr>
                      </w:r>
                      <w:bookmarkStart w:id="16" w:name="慕尼黑"/>
                      <w:bookmarkStart w:id="17" w:name="慕尼黑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704850</wp:posOffset>
                </wp:positionH>
                <wp:positionV relativeFrom="paragraph">
                  <wp:posOffset>5745480</wp:posOffset>
                </wp:positionV>
                <wp:extent cx="3657600" cy="3268980"/>
                <wp:effectExtent l="0" t="0" r="0" b="0"/>
                <wp:wrapNone/>
                <wp:docPr id="2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柏林奥林匹克体育场最初是由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沃纳设计，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34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-36</w:t>
                            </w:r>
                            <w:r>
                              <w:rPr>
                                <w:sz w:val="18"/>
                              </w:rPr>
                              <w:t>年间共耗资</w:t>
                            </w:r>
                            <w:r>
                              <w:rPr>
                                <w:sz w:val="18"/>
                              </w:rPr>
                              <w:t xml:space="preserve">4200                    </w:t>
                            </w:r>
                            <w:r>
                              <w:rPr>
                                <w:sz w:val="18"/>
                              </w:rPr>
                              <w:t>万德国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克建造而成，</w:t>
                            </w:r>
                            <w:r>
                              <w:rPr>
                                <w:sz w:val="18"/>
                              </w:rPr>
                              <w:t>1936</w:t>
                            </w:r>
                            <w:r>
                              <w:rPr>
                                <w:sz w:val="18"/>
                              </w:rPr>
                              <w:t>年，美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</w:rPr>
                              <w:t>国著名田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手杰西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欧文斯曾在此一举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夺下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枚奥运金牌。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现在，一条通往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体育场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街道已经被冠上了杰西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欧文斯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</w:rPr>
                              <w:t>的名字自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85</w:t>
                            </w:r>
                            <w:r>
                              <w:rPr>
                                <w:sz w:val="18"/>
                              </w:rPr>
                              <w:t>年德国杯决赛就在此举行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而在这之前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林匹克体育场也承办了</w:t>
                            </w:r>
                            <w:r>
                              <w:rPr>
                                <w:sz w:val="18"/>
                              </w:rPr>
                              <w:t>1974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</w:t>
                            </w:r>
                            <w:r>
                              <w:rPr>
                                <w:sz w:val="18"/>
                              </w:rPr>
                              <w:t>世界杯赛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柏林奥林匹克体育场在</w:t>
                            </w:r>
                            <w:r>
                              <w:rPr>
                                <w:sz w:val="18"/>
                              </w:rPr>
                              <w:t xml:space="preserve">2014             </w:t>
                            </w:r>
                            <w:r>
                              <w:rPr>
                                <w:sz w:val="18"/>
                              </w:rPr>
                              <w:t>世界杯中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演了极其重要的角色，大约有</w:t>
                            </w:r>
                            <w:r>
                              <w:rPr>
                                <w:sz w:val="18"/>
                              </w:rPr>
                              <w:t xml:space="preserve">66,021        </w:t>
                            </w:r>
                            <w:r>
                              <w:rPr>
                                <w:sz w:val="18"/>
                              </w:rPr>
                              <w:t>个座位，能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纳</w:t>
                            </w:r>
                            <w:r>
                              <w:rPr>
                                <w:sz w:val="18"/>
                              </w:rPr>
                              <w:t>64,176</w:t>
                            </w:r>
                            <w:r>
                              <w:rPr>
                                <w:sz w:val="18"/>
                              </w:rPr>
                              <w:t>名观众。</w:t>
                            </w:r>
                            <w:r>
                              <w:rPr>
                                <w:sz w:val="18"/>
                              </w:rPr>
                              <w:t>2014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</w:rPr>
                              <w:t>日，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万众瞩目的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世界杯决赛就要在这块场地上进行。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</w:rPr>
                              <w:t>球数以亿记的</w:t>
                            </w:r>
                          </w:p>
                          <w:p>
                            <w:pPr>
                              <w:pStyle w:val="Normal"/>
                              <w:ind w:left="722" w:firstLine="10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观众将通过电视镜头目睹这一盛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57.4pt;mso-wrap-distance-left:9.05pt;mso-wrap-distance-right:9.05pt;mso-wrap-distance-top:0pt;mso-wrap-distance-bottom:0pt;margin-top:452.4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柏林奥林匹克体育场最初是由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沃纳设计，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34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-36</w:t>
                      </w:r>
                      <w:r>
                        <w:rPr>
                          <w:sz w:val="18"/>
                        </w:rPr>
                        <w:t>年间共耗资</w:t>
                      </w:r>
                      <w:r>
                        <w:rPr>
                          <w:sz w:val="18"/>
                        </w:rPr>
                        <w:t xml:space="preserve">4200                    </w:t>
                      </w:r>
                      <w:r>
                        <w:rPr>
                          <w:sz w:val="18"/>
                        </w:rPr>
                        <w:t>万德国马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克建造而成，</w:t>
                      </w:r>
                      <w:r>
                        <w:rPr>
                          <w:sz w:val="18"/>
                        </w:rPr>
                        <w:t>1936</w:t>
                      </w:r>
                      <w:r>
                        <w:rPr>
                          <w:sz w:val="18"/>
                        </w:rPr>
                        <w:t>年，美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</w:t>
                      </w:r>
                      <w:r>
                        <w:rPr>
                          <w:sz w:val="18"/>
                        </w:rPr>
                        <w:t>国著名田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手杰西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欧文斯曾在此一举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夺下四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枚奥运金牌。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现在，一条通往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体育场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街道已经被冠上了杰西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</w:rPr>
                        <w:t>欧文斯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</w:t>
                      </w:r>
                      <w:r>
                        <w:rPr>
                          <w:sz w:val="18"/>
                        </w:rPr>
                        <w:t>的名字自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85</w:t>
                      </w:r>
                      <w:r>
                        <w:rPr>
                          <w:sz w:val="18"/>
                        </w:rPr>
                        <w:t>年德国杯决赛就在此举行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</w:t>
                      </w:r>
                      <w:r>
                        <w:rPr>
                          <w:sz w:val="18"/>
                        </w:rPr>
                        <w:t>而在这之前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林匹克体育场也承办了</w:t>
                      </w:r>
                      <w:r>
                        <w:rPr>
                          <w:sz w:val="18"/>
                        </w:rPr>
                        <w:t>1974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     </w:t>
                      </w:r>
                      <w:r>
                        <w:rPr>
                          <w:sz w:val="18"/>
                        </w:rPr>
                        <w:t>世界杯赛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18"/>
                        </w:rPr>
                        <w:t>柏林奥林匹克体育场在</w:t>
                      </w:r>
                      <w:r>
                        <w:rPr>
                          <w:sz w:val="18"/>
                        </w:rPr>
                        <w:t xml:space="preserve">2014             </w:t>
                      </w:r>
                      <w:r>
                        <w:rPr>
                          <w:sz w:val="18"/>
                        </w:rPr>
                        <w:t>世界杯中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演了极其重要的角色，大约有</w:t>
                      </w:r>
                      <w:r>
                        <w:rPr>
                          <w:sz w:val="18"/>
                        </w:rPr>
                        <w:t xml:space="preserve">66,021        </w:t>
                      </w:r>
                      <w:r>
                        <w:rPr>
                          <w:sz w:val="18"/>
                        </w:rPr>
                        <w:t>个座位，能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纳</w:t>
                      </w:r>
                      <w:r>
                        <w:rPr>
                          <w:sz w:val="18"/>
                        </w:rPr>
                        <w:t>64,176</w:t>
                      </w:r>
                      <w:r>
                        <w:rPr>
                          <w:sz w:val="18"/>
                        </w:rPr>
                        <w:t>名观众。</w:t>
                      </w:r>
                      <w:r>
                        <w:rPr>
                          <w:sz w:val="18"/>
                        </w:rPr>
                        <w:t>2014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9</w:t>
                      </w:r>
                      <w:r>
                        <w:rPr>
                          <w:sz w:val="18"/>
                        </w:rPr>
                        <w:t>日，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万众瞩目的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世界杯决赛就要在这块场地上进行。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</w:t>
                      </w:r>
                      <w:r>
                        <w:rPr>
                          <w:sz w:val="18"/>
                        </w:rPr>
                        <w:t>球数以亿记的</w:t>
                      </w:r>
                    </w:p>
                    <w:p>
                      <w:pPr>
                        <w:pStyle w:val="Normal"/>
                        <w:ind w:left="722" w:firstLine="10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观众将通过电视镜头目睹这一盛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210175</wp:posOffset>
                </wp:positionH>
                <wp:positionV relativeFrom="paragraph">
                  <wp:posOffset>5924550</wp:posOffset>
                </wp:positionV>
                <wp:extent cx="342900" cy="297180"/>
                <wp:effectExtent l="0" t="0" r="0" b="0"/>
                <wp:wrapNone/>
                <wp:docPr id="2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6.5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29250</wp:posOffset>
                </wp:positionH>
                <wp:positionV relativeFrom="paragraph">
                  <wp:posOffset>6141720</wp:posOffset>
                </wp:positionV>
                <wp:extent cx="342900" cy="297180"/>
                <wp:effectExtent l="0" t="0" r="0" b="0"/>
                <wp:wrapNone/>
                <wp:docPr id="2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99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24"/>
                              </w:rPr>
                              <w:t>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83.6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99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CC99FF"/>
                          <w:sz w:val="24"/>
                        </w:rPr>
                        <w:t>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191125</wp:posOffset>
                </wp:positionH>
                <wp:positionV relativeFrom="paragraph">
                  <wp:posOffset>6320790</wp:posOffset>
                </wp:positionV>
                <wp:extent cx="342900" cy="297180"/>
                <wp:effectExtent l="0" t="0" r="0" b="0"/>
                <wp:wrapNone/>
                <wp:docPr id="2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</w:rPr>
                              <w:t>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97.7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</w:rPr>
                        <w:t>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29250</wp:posOffset>
                </wp:positionH>
                <wp:positionV relativeFrom="paragraph">
                  <wp:posOffset>6518910</wp:posOffset>
                </wp:positionV>
                <wp:extent cx="342900" cy="297180"/>
                <wp:effectExtent l="0" t="0" r="0" b="0"/>
                <wp:wrapNone/>
                <wp:docPr id="2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CC99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99FF"/>
                                <w:sz w:val="24"/>
                              </w:rPr>
                              <w:t>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13.3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CC99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CC99FF"/>
                          <w:sz w:val="24"/>
                        </w:rPr>
                        <w:t>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67000</wp:posOffset>
                </wp:positionH>
                <wp:positionV relativeFrom="paragraph">
                  <wp:posOffset>5882640</wp:posOffset>
                </wp:positionV>
                <wp:extent cx="2933700" cy="1844040"/>
                <wp:effectExtent l="0" t="0" r="0" b="0"/>
                <wp:wrapNone/>
                <wp:docPr id="2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50</w:t>
                            </w:r>
                            <w:r>
                              <w:rPr>
                                <w:sz w:val="18"/>
                              </w:rPr>
                              <w:t>年，</w:t>
                            </w:r>
                            <w:r>
                              <w:rPr>
                                <w:sz w:val="18"/>
                              </w:rPr>
                              <w:t>34</w:t>
                            </w:r>
                            <w:r>
                              <w:rPr>
                                <w:sz w:val="18"/>
                              </w:rPr>
                              <w:t>岁的巴西人阿维兰热在马拉卡纳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体育场观看了世界杯的冠军决定战，他为巴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西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比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负于乌拉圭而痛失世界杯感到遗憾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年后，阿维兰热成为了巴西足协的主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席，在他的任期内，巴西队三次夺取世界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杯冠军，永久的保存了雷米特杯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日在巴黎举行的国际足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联第</w:t>
                            </w:r>
                            <w:r>
                              <w:rPr>
                                <w:sz w:val="18"/>
                              </w:rPr>
                              <w:t>51</w:t>
                            </w:r>
                            <w:r>
                              <w:rPr>
                                <w:sz w:val="18"/>
                              </w:rPr>
                              <w:t>次大会上，瑞士人布拉特接替阿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兰热，成为国际足联第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任主席。布拉特此前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45.2pt;mso-wrap-distance-left:9.05pt;mso-wrap-distance-right:9.05pt;mso-wrap-distance-top:0pt;mso-wrap-distance-bottom:0pt;margin-top:463.2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50</w:t>
                      </w:r>
                      <w:r>
                        <w:rPr>
                          <w:sz w:val="18"/>
                        </w:rPr>
                        <w:t>年，</w:t>
                      </w:r>
                      <w:r>
                        <w:rPr>
                          <w:sz w:val="18"/>
                        </w:rPr>
                        <w:t>34</w:t>
                      </w:r>
                      <w:r>
                        <w:rPr>
                          <w:sz w:val="18"/>
                        </w:rPr>
                        <w:t>岁的巴西人阿维兰热在马拉卡纳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体育场观看了世界杯的冠军决定战，他为巴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西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比</w:t>
                      </w:r>
                      <w:r>
                        <w:rPr>
                          <w:sz w:val="18"/>
                        </w:rPr>
                        <w:t>2</w:t>
                      </w:r>
                      <w:r>
                        <w:rPr>
                          <w:sz w:val="18"/>
                        </w:rPr>
                        <w:t>负于乌拉圭而痛失世界杯感到遗憾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年后，阿维兰热成为了巴西足协的主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席，在他的任期内，巴西队三次夺取世界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杯冠军，永久的保存了雷米特杯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年</w:t>
                      </w:r>
                      <w:r>
                        <w:rPr>
                          <w:sz w:val="18"/>
                        </w:rPr>
                        <w:t>6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日在巴黎举行的国际足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联第</w:t>
                      </w:r>
                      <w:r>
                        <w:rPr>
                          <w:sz w:val="18"/>
                        </w:rPr>
                        <w:t>51</w:t>
                      </w:r>
                      <w:r>
                        <w:rPr>
                          <w:sz w:val="18"/>
                        </w:rPr>
                        <w:t>次大会上，瑞士人布拉特接替阿维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兰热，成为国际足联第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任主席。布拉特此前已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8900</wp:posOffset>
                </wp:positionH>
                <wp:positionV relativeFrom="paragraph">
                  <wp:posOffset>7637145</wp:posOffset>
                </wp:positionV>
                <wp:extent cx="3314700" cy="1089660"/>
                <wp:effectExtent l="0" t="0" r="0" b="0"/>
                <wp:wrapNone/>
                <wp:docPr id="2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在国际足联的不同岗位上工作了</w:t>
                            </w:r>
                            <w:r>
                              <w:rPr>
                                <w:sz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</w:rPr>
                              <w:t>年，在布拉特掌舵的这几年中，国际足联的会员组织总数已经增加到了</w:t>
                            </w:r>
                            <w:r>
                              <w:rPr>
                                <w:sz w:val="18"/>
                              </w:rPr>
                              <w:t>204</w:t>
                            </w:r>
                            <w:r>
                              <w:rPr>
                                <w:sz w:val="18"/>
                              </w:rPr>
                              <w:t>个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5.8pt;mso-wrap-distance-left:9.05pt;mso-wrap-distance-right:9.05pt;mso-wrap-distance-top:0pt;mso-wrap-distance-bottom:0pt;margin-top:601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在国际足联的不同岗位上工作了</w:t>
                      </w:r>
                      <w:r>
                        <w:rPr>
                          <w:sz w:val="18"/>
                        </w:rPr>
                        <w:t>23</w:t>
                      </w:r>
                      <w:r>
                        <w:rPr>
                          <w:sz w:val="18"/>
                        </w:rPr>
                        <w:t>年，在布拉特掌舵的这几年中，国际足联的会员组织总数已经增加到了</w:t>
                      </w:r>
                      <w:r>
                        <w:rPr>
                          <w:sz w:val="18"/>
                        </w:rPr>
                        <w:t>204</w:t>
                      </w:r>
                      <w:r>
                        <w:rPr>
                          <w:sz w:val="18"/>
                        </w:rPr>
                        <w:t>个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0:28:00Z</dcterms:created>
  <dc:creator>jsj2</dc:creator>
  <dc:description/>
  <cp:keywords/>
  <dc:language>en-US</dc:language>
  <cp:lastModifiedBy>王超</cp:lastModifiedBy>
  <dcterms:modified xsi:type="dcterms:W3CDTF">2015-01-14T14:27:00Z</dcterms:modified>
  <cp:revision>46</cp:revision>
  <dc:subject/>
  <dc:title/>
</cp:coreProperties>
</file>